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R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FFECTIFS ET COMPTES DE RESULTA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êtés au 28/02/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IFS AU 28/02/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on soci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héren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join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an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énéficiair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érent Individu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23 Santé INR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63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23 Santé INRAP E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ffectif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TES DE RESULTATS AU 28/02/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on socia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isati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isations hors fra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tio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s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C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érents Individue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799,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131,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515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A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23 Santé INRA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2 583,5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 815,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964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777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A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23 Santé INRAP E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945,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 405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836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8,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%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4 32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 353,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 316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 360,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ociété Mutuelle Mieux-Etre</w:t>
    </w:r>
  </w:p>
  <w:p>
    <w:pPr>
      <w:pStyle w:val="Footer"/>
      <w:rPr/>
    </w:pPr>
    <w:r>
      <w:rPr>
        <w:rFonts w:cs="Arial" w:ascii="Arial" w:hAnsi="Arial"/>
        <w:b/>
        <w:sz w:val="22"/>
        <w:szCs w:val="22"/>
      </w:rPr>
      <w:t>Direction Commerciale Grands Comptes</w:t>
    </w:r>
  </w:p>
  <w:p>
    <w:pPr>
      <w:pStyle w:val="Footer"/>
      <w:rPr/>
    </w:pPr>
    <w:r>
      <w:rPr>
        <w:rFonts w:cs="Arial" w:ascii="Arial" w:hAnsi="Arial"/>
        <w:sz w:val="22"/>
        <w:szCs w:val="22"/>
      </w:rPr>
      <w:t>06/07/200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1:00Z</dcterms:created>
  <dc:creator>NSIMIC</dc:creator>
  <dc:description/>
  <cp:keywords/>
  <dc:language>en-US</dc:language>
  <cp:lastModifiedBy>NSIMIC</cp:lastModifiedBy>
  <cp:lastPrinted>2007-07-09T09:45:00Z</cp:lastPrinted>
  <dcterms:modified xsi:type="dcterms:W3CDTF">2007-07-09T07:51:00Z</dcterms:modified>
  <cp:revision>3</cp:revision>
  <dc:subject/>
  <dc:title>INRAP</dc:title>
</cp:coreProperties>
</file>