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t>Audience chez le Préfet</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e la Région Cent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sz w:val="20"/>
          <w:szCs w:val="20"/>
        </w:rPr>
        <w:t>Suite à l’assemblée générale des archéologues travaillant en région Centre, qui s’était tenue le 15 novembre à Orléans, une délégation a été reçue par le Préfet de Région Centre le 28 novembre 2006.</w:t>
      </w:r>
    </w:p>
    <w:p>
      <w:pPr>
        <w:pStyle w:val="Normal"/>
        <w:jc w:val="both"/>
        <w:rPr>
          <w:sz w:val="20"/>
          <w:szCs w:val="20"/>
        </w:rPr>
      </w:pPr>
      <w:r>
        <w:rPr>
          <w:sz w:val="20"/>
          <w:szCs w:val="20"/>
        </w:rPr>
        <w:t>Cette délégation était composée de deux agents de l’Inrap (Cdd et Cdi), un archéologue issu du milieu associatif : « archéologie pour tous » ayant pour but la promotion et l’étude du patrimoine archéologique dans la région, et deux agents du Service régional de l’Archéologie de la DRAC Centre. L’audience s’est tenue en présence du Conservateur régional de l’Archéologie, du Directeur interrégional Centre/Ile-de-France et d’un AST de la région.</w:t>
      </w:r>
    </w:p>
    <w:p>
      <w:pPr>
        <w:pStyle w:val="Normal"/>
        <w:jc w:val="both"/>
        <w:rPr>
          <w:sz w:val="20"/>
          <w:szCs w:val="20"/>
        </w:rPr>
      </w:pPr>
      <w:r>
        <w:rPr>
          <w:sz w:val="20"/>
          <w:szCs w:val="20"/>
        </w:rPr>
      </w:r>
    </w:p>
    <w:p>
      <w:pPr>
        <w:pStyle w:val="Normal"/>
        <w:jc w:val="both"/>
        <w:rPr>
          <w:sz w:val="20"/>
          <w:szCs w:val="20"/>
        </w:rPr>
      </w:pPr>
      <w:r>
        <w:rPr>
          <w:sz w:val="20"/>
          <w:szCs w:val="20"/>
        </w:rPr>
        <w:t>Le Préfet, qui nous a accordé un long entretien d’une heure, a montré qu’il connaissait bien le dossier de l’archéologie préventive et qu’il avait suivi nos dernières actions et revendications. Il nous a indiqué qu’il avait été précisément sensibilisé à cette question par son prédécesseur.</w:t>
      </w:r>
    </w:p>
    <w:p>
      <w:pPr>
        <w:pStyle w:val="Normal"/>
        <w:jc w:val="both"/>
        <w:rPr/>
      </w:pPr>
      <w:r>
        <w:rPr>
          <w:sz w:val="20"/>
          <w:szCs w:val="20"/>
        </w:rPr>
        <w:t>Nous lui avons fait part des craintes partagées par l’ensemble des archéologues réunis lors de l’assemblée générale, quant au devenir de l’archéologie préventive, à la politique en matière de conservation du patrimoine et aux modalités de son application dans la région.</w:t>
      </w:r>
    </w:p>
    <w:p>
      <w:pPr>
        <w:pStyle w:val="Normal"/>
        <w:rPr>
          <w:sz w:val="20"/>
          <w:szCs w:val="20"/>
        </w:rPr>
      </w:pPr>
      <w:r>
        <w:rPr>
          <w:sz w:val="20"/>
          <w:szCs w:val="20"/>
        </w:rPr>
      </w:r>
    </w:p>
    <w:p>
      <w:pPr>
        <w:pStyle w:val="Normal"/>
        <w:jc w:val="center"/>
        <w:rPr>
          <w:rFonts w:ascii="Arial Rounded MT Bold" w:hAnsi="Arial Rounded MT Bold" w:cs="Arial Rounded MT Bold"/>
        </w:rPr>
      </w:pPr>
      <w:r>
        <w:rPr>
          <w:rFonts w:cs="Arial Rounded MT Bold" w:ascii="Arial Rounded MT Bold" w:hAnsi="Arial Rounded MT Bold"/>
        </w:rPr>
        <w:t>Des éléments préoccupants</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sz w:val="20"/>
          <w:szCs w:val="20"/>
        </w:rPr>
      </w:pPr>
      <w:r>
        <w:rPr>
          <w:sz w:val="20"/>
          <w:szCs w:val="20"/>
        </w:rPr>
        <w:t xml:space="preserve">Le Préfet a souligné le niveau important de prescription dans la région, qu’il a qualifié « d’a-normal » au regard d’autres régions. Ce niveau de prescription en région Centre, comparé au faible nombre constaté ailleurs, est considéré comme étant à l’origine de réactions d’agacement et d’interventions de quelques élus et de certains aménageurs. Le Préfet nous a demandé de convenir que nous n’en avions jamais fait autant ! Nous avons fait valoir qu’en proportion du volume d’aménagement du territoire, nous réalisions, en fait, moins d’opérations d’archéologie préventive qu’avant. </w:t>
      </w:r>
    </w:p>
    <w:p>
      <w:pPr>
        <w:pStyle w:val="Normal"/>
        <w:jc w:val="both"/>
        <w:rPr>
          <w:sz w:val="20"/>
          <w:szCs w:val="20"/>
        </w:rPr>
      </w:pPr>
      <w:r>
        <w:rPr>
          <w:sz w:val="20"/>
          <w:szCs w:val="20"/>
        </w:rPr>
        <w:t>Il nous a aussi clairement fait entendre son point de vue sur les moyens : « Si l’on ne peut avoir les moyens de sa politique, il faut avoir la politique de ses moyens », le niveau de prescription devrait donc être en rapport avec les capacités opérationnelles présentes dans la région, notamment celles de l’Inrap. Nous lui avons objecté que le SRA n’était pas là pour donner du travail à l’Inrap, mais qu’il s’agissait bien au contraire de répondre aux nombreux projets d’aménagements du territoire, qui concernaient des surfaces de plus en plus grandes, et de maintenir une politique cohérente de conservation et d’étude du patrimoine.</w:t>
      </w:r>
    </w:p>
    <w:p>
      <w:pPr>
        <w:pStyle w:val="Normal"/>
        <w:jc w:val="both"/>
        <w:rPr>
          <w:sz w:val="20"/>
          <w:szCs w:val="20"/>
        </w:rPr>
      </w:pPr>
      <w:r>
        <w:rPr>
          <w:sz w:val="20"/>
          <w:szCs w:val="20"/>
        </w:rPr>
        <w:t>Quant à la politique en matière de conservation du patrimoine, il a précisé qu’il fallait éviter, notamment de la part des aménageurs publics, le rejet collectif de l’archéologie préventive. Pour éviter les situations de blocage, il fallait « sortir du subit ». Pour le Préfet, il faudrait mieux hiérarchiser les priorités entre les sites « vitaux », qui feraient l’objet de prescriptions, et les sites « normaux » qui ne feraient pas forcément l’objet de prescriptions. Nous ne pouvons pas accepter cette solution, qui s’accompagne de destruction de sites avérés et qui n’est rien d’autre qu’une nouvelle facette de la volonté de régulation. Les agents du SRA lui ont précisé que leur travail de service expert, placé auprès du Préfet, consistait à établir ces premiers choix scientifiques et qu’un site « normal » nécessite déjà (s’il ne peut pas être conservé physiquement) d’être pris en compte dans le cadre de la recherche et que la responsabilité scientifique qui s’attache à l’exercice de la prescription s’appuie sur des problématiques particulières, lesquelles permettent d’adapter les ambitions de connaissance en fonction des potentiels des sites et des interrogations qu’ils suscitent. Pour nous, la seule programmation acceptable est celle qui vise à une meilleure maîtrise des délais d’intervention et non celle qui tendrait à choisir les opérations qui seraient</w:t>
      </w:r>
      <w:r>
        <w:rPr>
          <w:sz w:val="22"/>
          <w:szCs w:val="22"/>
        </w:rPr>
        <w:t xml:space="preserve"> </w:t>
      </w:r>
      <w:r>
        <w:rPr>
          <w:sz w:val="20"/>
          <w:szCs w:val="20"/>
        </w:rPr>
        <w:t>réalisées ou non.</w:t>
      </w:r>
    </w:p>
    <w:p>
      <w:pPr>
        <w:pStyle w:val="Header"/>
        <w:tabs>
          <w:tab w:val="clear" w:pos="4536"/>
          <w:tab w:val="clear" w:pos="9072"/>
        </w:tabs>
        <w:rPr>
          <w:sz w:val="20"/>
          <w:szCs w:val="20"/>
        </w:rPr>
      </w:pPr>
      <w:r>
        <w:rPr>
          <w:sz w:val="20"/>
          <w:szCs w:val="20"/>
        </w:rPr>
      </w:r>
    </w:p>
    <w:p>
      <w:pPr>
        <w:pStyle w:val="Normal"/>
        <w:jc w:val="center"/>
        <w:rPr>
          <w:rFonts w:ascii="Arial Rounded MT Bold" w:hAnsi="Arial Rounded MT Bold" w:cs="Arial Rounded MT Bold"/>
        </w:rPr>
      </w:pPr>
      <w:r>
        <w:rPr>
          <w:rFonts w:cs="Arial Rounded MT Bold" w:ascii="Arial Rounded MT Bold" w:hAnsi="Arial Rounded MT Bold"/>
        </w:rPr>
        <w:t>Des éléments rassurants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sz w:val="20"/>
          <w:szCs w:val="20"/>
        </w:rPr>
      </w:pPr>
      <w:r>
        <w:rPr>
          <w:sz w:val="20"/>
          <w:szCs w:val="20"/>
        </w:rPr>
        <w:t>Au-delà de ces « éclaircissements », le Préfet nous a toutefois assuré qu’il n’était pas question, à ses yeux, de brader l’archéologie et qu’il était très sensible à la politique de conservation du patrimoine.</w:t>
      </w:r>
    </w:p>
    <w:p>
      <w:pPr>
        <w:pStyle w:val="Normal"/>
        <w:jc w:val="both"/>
        <w:rPr/>
      </w:pPr>
      <w:r>
        <w:rPr>
          <w:sz w:val="20"/>
          <w:szCs w:val="20"/>
        </w:rPr>
        <w:t>Pour lui, la conciliation prévue par la loi relève de sa responsabilité et doit correspondre à la synthèse des différents intérêts sur la base des expertises dont il dispose.</w:t>
      </w:r>
    </w:p>
    <w:p>
      <w:pPr>
        <w:pStyle w:val="Normal"/>
        <w:jc w:val="both"/>
        <w:rPr>
          <w:sz w:val="20"/>
          <w:szCs w:val="20"/>
        </w:rPr>
      </w:pPr>
      <w:r>
        <w:rPr>
          <w:sz w:val="20"/>
          <w:szCs w:val="20"/>
        </w:rPr>
        <w:t>A ce titre, il a réaffirmé sa confiance dans son service expert, notamment vis à vis du Conservateur régional.</w:t>
      </w:r>
    </w:p>
    <w:p>
      <w:pPr>
        <w:pStyle w:val="Normal"/>
        <w:jc w:val="both"/>
        <w:rPr>
          <w:sz w:val="20"/>
          <w:szCs w:val="20"/>
        </w:rPr>
      </w:pPr>
      <w:r>
        <w:rPr>
          <w:sz w:val="20"/>
          <w:szCs w:val="20"/>
        </w:rPr>
      </w:r>
    </w:p>
    <w:p>
      <w:pPr>
        <w:pStyle w:val="Normal"/>
        <w:jc w:val="center"/>
        <w:rPr>
          <w:rFonts w:ascii="Arial Rounded MT Bold" w:hAnsi="Arial Rounded MT Bold" w:cs="Arial Rounded MT Bold"/>
        </w:rPr>
      </w:pPr>
      <w:r>
        <w:rPr>
          <w:rFonts w:cs="Arial Rounded MT Bold" w:ascii="Arial Rounded MT Bold" w:hAnsi="Arial Rounded MT Bold"/>
        </w:rPr>
        <w:t>Du perceptible</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sz w:val="20"/>
          <w:szCs w:val="20"/>
        </w:rPr>
      </w:pPr>
      <w:r>
        <w:rPr>
          <w:sz w:val="20"/>
          <w:szCs w:val="20"/>
        </w:rPr>
        <w:t>S’il nous a dit qu’il ne tirait aucune gloire des récents arbitrages qu’il a pu faire, notamment sur le dossier de Saran, on a bien senti qu’il était réceptif aux craintes exprimées par les archéologues en assemblée générale et alerté par la vigueur de leurs réactions - preuve en est la longueur inhabituelle de notre entretien. Nous avons souligné qu’il nous paraissait impératif de restaurer une confiance réciproque, laquelle a été sérieusement altérée tout au cours de cette année par des directives négatives venant de toutes parts.</w:t>
      </w:r>
    </w:p>
    <w:p>
      <w:pPr>
        <w:pStyle w:val="Normal"/>
        <w:jc w:val="both"/>
        <w:rPr/>
      </w:pPr>
      <w:r>
        <w:rPr>
          <w:sz w:val="20"/>
          <w:szCs w:val="20"/>
        </w:rPr>
        <w:t>Reste à espérer que notre démarche contribuera à permettre davantage de vigilance dans le traitement des dossiers d’archéologie préventive. A suivre …</w:t>
      </w:r>
    </w:p>
    <w:sectPr>
      <w:footerReference w:type="default" r:id="rId2"/>
      <w:type w:val="nextPage"/>
      <w:pgSz w:w="11906" w:h="16838"/>
      <w:pgMar w:left="964" w:right="96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Orléans, le 28 novembre 20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7:00Z</dcterms:created>
  <dc:creator>ARCH</dc:creator>
  <dc:description/>
  <cp:keywords/>
  <dc:language>en-US</dc:language>
  <cp:lastModifiedBy>ARCH</cp:lastModifiedBy>
  <dcterms:modified xsi:type="dcterms:W3CDTF">2006-12-01T08:50:00Z</dcterms:modified>
  <cp:revision>12</cp:revision>
  <dc:subject/>
  <dc:title>Audience chez le Préfet</dc:title>
</cp:coreProperties>
</file>