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GPA-CGT/SNAC-FSU/SUD Culture Solidaire/SNAC-FO</w:t>
      </w:r>
    </w:p>
    <w:p>
      <w:pPr>
        <w:pStyle w:val="Normal"/>
        <w:jc w:val="both"/>
        <w:rPr/>
      </w:pPr>
      <w:r>
        <w:rPr/>
        <w:t>Compte-rendu de l’entrevue accordée par M. Bouët, directeur régional des affaires culturelles de la région Rhône-Alpes aux agents du SRA et de l’Inrap, le 26 avril 2006.</w:t>
      </w:r>
    </w:p>
    <w:p>
      <w:pPr>
        <w:pStyle w:val="Normal"/>
        <w:jc w:val="both"/>
        <w:rPr/>
      </w:pPr>
      <w:r>
        <w:rPr/>
        <w:t>Jérôme Bouët (DRAC), Sophie Savay-Guerraz, Céline Valette, Alégria Bouvier (Inrap - CGT), Sophie Nourissat (Inrap - FSU), Thomas Bouquin (Inrap - SUD) ; Luc Françoise dit Miret (SRA - FSU), Laurence Ollivier (SRA - CGT).</w:t>
      </w:r>
    </w:p>
    <w:p>
      <w:pPr>
        <w:pStyle w:val="Normal"/>
        <w:jc w:val="both"/>
        <w:rPr/>
      </w:pPr>
      <w:r>
        <w:rPr/>
        <w:t xml:space="preserve">  </w:t>
      </w:r>
    </w:p>
    <w:p>
      <w:pPr>
        <w:pStyle w:val="Normal"/>
        <w:jc w:val="both"/>
        <w:rPr/>
      </w:pPr>
      <w:r>
        <w:rPr/>
        <w:t>Cet entretien avec Mr Bouët a été dans le cadre du préavis de grève déposé pour le 26 avril par les agents de l’Inrap Rhône-Alpes.</w:t>
      </w:r>
    </w:p>
    <w:p>
      <w:pPr>
        <w:pStyle w:val="Normal"/>
        <w:jc w:val="both"/>
        <w:rPr/>
      </w:pPr>
      <w:r>
        <w:rPr/>
      </w:r>
    </w:p>
    <w:p>
      <w:pPr>
        <w:pStyle w:val="Normal"/>
        <w:jc w:val="both"/>
        <w:rPr/>
      </w:pPr>
      <w:r>
        <w:rPr/>
        <w:t xml:space="preserve">Les agents exposent, en tant qu’agents de l’Inrap, institut appartenant au pôle Culture régional, leurs revendications dans le cadre du préavis de grève suscité par la baisse dramatique de l’activité en Rhône-Alpes. Ils en rappellent les principaux points : demande de convention avec les opérateurs publics, amélioration des réponses aux appels d’offre publics et privés et rééquilibrage entre les activités régionales de diagnostic et de fouille. Le mouvement est actuellement suspendu étant donné les engagements pris par la Directrice générale de l’Inrap, à l’issue de la réunion de négociation tenue le 19 avril dernier. </w:t>
      </w:r>
    </w:p>
    <w:p>
      <w:pPr>
        <w:pStyle w:val="Normal"/>
        <w:jc w:val="both"/>
        <w:rPr/>
      </w:pPr>
      <w:r>
        <w:rPr/>
      </w:r>
    </w:p>
    <w:p>
      <w:pPr>
        <w:pStyle w:val="TextBody"/>
        <w:rPr/>
      </w:pPr>
      <w:r>
        <w:rPr/>
        <w:t>La situation catastrophique de l’activité, récurrente depuis quelques années, se traduisant lors du premier trimestre 2007 par une rupture de charge de 938 jours/homme, soit 20% de personnel non affecté, est évoquée. L’activité archéologique de la région n’est absolument pas en phase avec le deuxième rang de Rhône-Alpes en France, tant sur le plan de l’économie que de la superficie. Cette situation se reflète dans la quasi absence de recrutement dans la région alors que toutes les autres régions de l’Inrap ont été dotées de nouveaux moyens humains à la mesure du développement général de l’activité archéologique préventive : aucun poste n’a été créé dans le cadre du POA 2006, et 5 postes seulement sur 350 pour la France lors de la mise en œuvre du  plan de résorption de la précarité récent à l’Inrap.  </w:t>
      </w:r>
    </w:p>
    <w:p>
      <w:pPr>
        <w:pStyle w:val="Normal"/>
        <w:jc w:val="both"/>
        <w:rPr/>
      </w:pPr>
      <w:r>
        <w:rPr/>
      </w:r>
    </w:p>
    <w:p>
      <w:pPr>
        <w:pStyle w:val="Normal"/>
        <w:jc w:val="both"/>
        <w:rPr/>
      </w:pPr>
      <w:r>
        <w:rPr/>
        <w:t>M. Bouët répond que la situation est évidemment très complexe. Il mentionne l’absence, jusqu’à maintenant, de représentation de l’Inrap Rhône-Alpes lors des réunions du pôle Culture. Il a été informé et surpris, lors d’une réunion à la DAPA, par le faible rendement de de la RAP en Rhône-Alpes, contrairement aux autres régions, faiblesse qui lui semblait liée à un aménagement du territoire moins dynamique qu’on pourrait le supposer. Il s’interroge également sur la mobilité régionale. Les agents lui répondent que le mauvais rendement de la RAP est sans doute pour partie lié à des difficultés dans son recouvrement. Quant à la mobilité, ils soulignent que loin de poser problème, elle est plutôt importante : non seulement les agents travaillent dans tous les départements de leur région qui est très étendue, mais qu’ils partent également dans les régions limitrophes, en raison de l’insuffisance de l’activité régionale.</w:t>
      </w:r>
    </w:p>
    <w:p>
      <w:pPr>
        <w:pStyle w:val="Normal"/>
        <w:jc w:val="both"/>
        <w:rPr/>
      </w:pPr>
      <w:r>
        <w:rPr/>
      </w:r>
    </w:p>
    <w:p>
      <w:pPr>
        <w:pStyle w:val="Normal"/>
        <w:jc w:val="both"/>
        <w:rPr/>
      </w:pPr>
      <w:r>
        <w:rPr/>
        <w:t xml:space="preserve">En ce qui concerne le niveau de prescription régional, il apparaît au Directeur des Affaires Culturelles que la politique du SRA est prudente, maîtrisée et qu’elle est conduite par des agents très professionnels et responsables. Entre 2002 et 2007, le nombre de prescriptions est resté sensiblement stable. Les agents répondent que ce nombre n’est pas totalement significatif car il ne prend pas en compte les surfaces des sites concernés et qu’il n’est pas en adéquation avec la progression générale de l’activité archéologique. De plus, cette stagnation dans le nombre des prescriptions du SRA se combine avec la « prudence » extrême de l’Inrap en matière de planification des opérations. L’exemple du tracé de la future autoroute A 89 est mentionné : ce type d’opération linéaire relevant des grands travaux n’est pas pris en compte dans l’activité « normale » dans toutes les autres régions (embauche de CDD). En Rhône-Alpes, il est prévu que cette opération ne mobilise que des CDI. Dans cette perspective, quels moyens restent-ils pour l’activité « ordinaire » ? Par ailleurs, dans la perspective des « grosses » opérations, ils constatent que la direction interrégionale de l’Inrap ne répond pas aux appels d’offre et laisse ainsi le champ libre à la concurrence. </w:t>
      </w:r>
    </w:p>
    <w:p>
      <w:pPr>
        <w:pStyle w:val="Normal"/>
        <w:jc w:val="both"/>
        <w:rPr/>
      </w:pPr>
      <w:r>
        <w:rPr/>
      </w:r>
    </w:p>
    <w:p>
      <w:pPr>
        <w:pStyle w:val="Normal"/>
        <w:jc w:val="both"/>
        <w:rPr/>
      </w:pPr>
      <w:r>
        <w:rPr/>
        <w:t>M. Bouët entretient de bonnes relations avec la CRA et souligne la réalité d’une communication entre SRA et Inrap.  En tout état de cause, il lui semble que cette politique de régulation, nécessaire à ses yeux, n’a pas engendré de « gros dégâts » pour l’archéologie. Les agents remarquent alors qu’en matière d’archéologie préventive, les destructions éventuelles sont difficilement vérifiables. Il évoque son incapacité à intervenir dans le mode de gestion de l’Inrap. Il déclare en particulier ne pouvoir réclamer à Nicole Pot des moyens humains supplémentaires. Les agents lui rappellent alors qu’il existe désormais une certaine souplesse sur ce chapitre, grâce au dispositif de déplafonnements des emplois mis en place pour assurer les fouilles urgentes. Déjà appliqué dans d’autres régions, ce dispositif est placé sous l’autorité directe du préfet.</w:t>
      </w:r>
    </w:p>
    <w:p>
      <w:pPr>
        <w:pStyle w:val="Normal"/>
        <w:jc w:val="both"/>
        <w:rPr/>
      </w:pPr>
      <w:r>
        <w:rPr/>
      </w:r>
    </w:p>
    <w:p>
      <w:pPr>
        <w:pStyle w:val="Normal"/>
        <w:jc w:val="both"/>
        <w:rPr/>
      </w:pPr>
      <w:r>
        <w:rPr/>
        <w:t>Les agents déplorent que la concertation SRA-Inrap soit au service d’une gestion comptable plutôt que scientifique de l’activité régionale, entraînant chez les agents un certain sentiment d’absurdité dans l’exécution de leurs missions. Les agents affirment qu’il serait possible de réaliser plus d’opérations que la direction interrégionale ne l’annonce. D’une manière générale, cet immobilisme aboutit à une diminution constante de l’activité archéologique en Rhône-Alpes et au bout du compte à un appauvrissement de la production scientifique régional. M. Bouët, leur demandent s’il s’agit d’une crainte ou si ce mouvement est déjà en cours ; exemple lyonnais à l’appui, ils lui confirment qu’il est bel et bien amorcé.</w:t>
      </w:r>
    </w:p>
    <w:p>
      <w:pPr>
        <w:pStyle w:val="Normal"/>
        <w:jc w:val="both"/>
        <w:rPr/>
      </w:pPr>
      <w:r>
        <w:rPr/>
      </w:r>
    </w:p>
    <w:p>
      <w:pPr>
        <w:pStyle w:val="Normal"/>
        <w:jc w:val="both"/>
        <w:rPr/>
      </w:pPr>
      <w:r>
        <w:rPr/>
        <w:t>En conclusion, M. Bouët affirme qu’il veut éviter la déflation de l’activité et se déclare prêt à s’investir dans la mise en place de la convention avec le SAM. Cela lui paraît plus complexe avec le CPI (Centre du Patrimoine de l’Isère). Il projette également de rencontrer le directeur interrégional de l’Inrap.</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57:00Z</dcterms:created>
  <dc:creator>inrap</dc:creator>
  <dc:description/>
  <dc:language>en-US</dc:language>
  <cp:lastModifiedBy>Sophie Savay-Guerraz</cp:lastModifiedBy>
  <cp:lastPrinted>2007-04-27T13:14:00Z</cp:lastPrinted>
  <dcterms:modified xsi:type="dcterms:W3CDTF">2007-05-03T18:57:00Z</dcterms:modified>
  <cp:revision>2</cp:revision>
  <dc:subject/>
  <dc:title>SGPA-CGT/SNAC-FSU/SUD Culture Solidaire/SNAC-FO</dc:title>
</cp:coreProperties>
</file>