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Vérification des comptes 2005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apport final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La vérification des comptes 2005  s’est arrêté au 30 septembre 2005, puisque le rapport de la commission de vérification des comptes doit être remis un mois et demi avant le congrès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Remarques générale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-Il est nécessaire d’utiliser un cahier ou un classeur afin d’éviter les feuilles volantes et de numéroter les pièces justificatives.</w:t>
      </w:r>
    </w:p>
    <w:p>
      <w:pPr>
        <w:pStyle w:val="Normal"/>
        <w:rPr>
          <w:sz w:val="22"/>
        </w:rPr>
      </w:pPr>
      <w:r>
        <w:rPr>
          <w:sz w:val="22"/>
        </w:rPr>
        <w:t>-Pour la vérification des recettes, il faudrait nous fournir les talons de dépôt de chèque et le listing des adhérents prélevés avec les sommes correspondan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Remarques particulières</w:t>
      </w:r>
    </w:p>
    <w:p>
      <w:pPr>
        <w:pStyle w:val="Normal"/>
        <w:rPr>
          <w:sz w:val="22"/>
        </w:rPr>
      </w:pPr>
      <w:r>
        <w:rPr>
          <w:sz w:val="22"/>
        </w:rPr>
        <w:t>-virement 2067 de 24,28 euros (relevé de juillet) n’apparaît pas sur l’état des comptes</w:t>
      </w:r>
    </w:p>
    <w:p>
      <w:pPr>
        <w:pStyle w:val="Normal"/>
        <w:rPr>
          <w:sz w:val="22"/>
        </w:rPr>
      </w:pPr>
      <w:r>
        <w:rPr>
          <w:sz w:val="22"/>
        </w:rPr>
        <w:t>-deux chèques n’apparaissent pas au titre des recettes sur le relevé bancair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31:00Z</dcterms:created>
  <dc:creator>utilisateur</dc:creator>
  <dc:description/>
  <dc:language>en-US</dc:language>
  <cp:lastModifiedBy>utilisateur</cp:lastModifiedBy>
  <dcterms:modified xsi:type="dcterms:W3CDTF">2005-12-05T15:45:00Z</dcterms:modified>
  <cp:revision>4</cp:revision>
  <dc:subject/>
  <dc:title>Remarques générales</dc:title>
</cp:coreProperties>
</file>