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Base INRAP</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2, rue de la Harp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49100 ANGERS</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Tèl. : 02.41.86.18.85</w:t>
      </w:r>
    </w:p>
    <w:p>
      <w:pPr>
        <w:pStyle w:val="Normal"/>
        <w:rPr>
          <w:sz w:val="18"/>
          <w:szCs w:val="18"/>
        </w:rPr>
      </w:pPr>
      <w:r>
        <w:rPr>
          <w:sz w:val="18"/>
          <w:szCs w:val="18"/>
        </w:rPr>
        <w:t>Fax : 02.41.88.66.80</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jc w:val="right"/>
        <w:rPr/>
      </w:pPr>
      <w:r>
        <w:rPr>
          <w:rFonts w:eastAsia="Times New Roman" w:cs="Times New Roman"/>
          <w:color w:val="auto"/>
          <w:sz w:val="24"/>
          <w:szCs w:val="24"/>
          <w:lang w:val="fr-FR" w:bidi="ar-SA"/>
        </w:rPr>
        <w:t>Angers, le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avril 2008</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Á Madame Nicole Pot</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Directrice Générale de l’INRAP</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7, rue de Madrid</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75008 PARIS</w:t>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Objet : suppression annoncée de l’implantation de l’INRAP à Anger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
    </w:p>
    <w:p>
      <w:pPr>
        <w:pStyle w:val="Normal"/>
        <w:ind w:left="70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Madame la Directrice Général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avons pris connaissance du « schéma directeur des implantations territoriales de l’INRAP » et de votre intention de supprimer la base d’Angers en 2009. A défaut de n’avoir jamais été consultés sur ce point, vous nous permettrez de vous exprimer les sentiments dans lesquels nous plonge votre proje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emier de ceux-ci est la consternation. Nous sommes en effet consternés du biais par lequel nous sommes contraints d’apprendre le sort réservé à notre cadre de travail quotidien. Aucune discussion, encore moins de concertation et surtout une décision qui ne s’accompagne d’aucune explication ni justification.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puis 2006, date du premier CHSS GO, nous interpellons en vain la direction interrégionale à propos du projet du propriétaire (ville d’Angers), de récupérer les locaux qui entraînerait de fait notre déménagement. Chacun est bien conscient de la non-conformité de nos locaux actuels avec le cahier des charges des centres archéologiques de l’INRAP. Pourtant, en dehors d’une molle et inefficace recherche de solution à court terme, aucune réflexion, consultation ou discussion sérieuse n’a jamais été engagé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Où est le dialogue social dont se vante notre ex-Président dans la lettre qu’il nous adresse à l’occasion de son départ ? Que doit-on penser de la posture bloquée sur le court terme de la Direction Interrégionale Grand-Ouest ? Comment interpréter le silence de J-Y Lannoue à ce propos, lors du CHSS-GO du 8 novembre 2007 ? Pourquoi n’y a-t-il eu aucune rencontre entre vos services et les agents de la base d’Angers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l’évidence, les premiers concernés par les effets désastreux de votre projet ont été écartés de la réflexion. Le « schéma directeur des implantations territoriales » intervient donc comme une mise devant le fait accompl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tre projet de supprimer l’implantation de l’INRAP à Angers, nous plonge également dans la plus profonde incompréhension tant il apparaît comme un contresens du point de vue de l’activité économique et archéologique préventive locale. L’activité passée, présente et à venir dans l’agglomération angevine, comme dans l’ensemble du Maine-et-Loire ne s’est jamais démentie et évolue de manière croissante. Elle entraîne un niveau de prescription archéologique important qui permet l’intervention très régulière de l’INRAP. De par sa situation au centre du Maine-et-Loire mais aussi au cœur des Pays-de-la-Loire, l’implantation d’Angers constitue un relais effectif pour les équipes de l’INRAP amenées à intervenir dans un secteur qui s’étend sur l’ensemble du département ainsi que sur une partie des départements limitrophes. En outre, cette implantation permet non seulement une étroite collaboration avec les collectivités locales, mais aussi une plus forte implication dans les projets scientifiques et de valorisation (publications, communications, groupes de recherche). De fait, le « schéma directeur des implantations territoriale » ne paraît procéder d’aucune analyse de l’activité professionnelle et scientifique des agents de l’actuelle base d’Angers qui de ce point de vue n’auraient rien à gagner à un déplacement au Ma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fin notre consternation et notre incompréhension se teintent également d’indignation face à l’absence de toute considération pour le coût humain et social d’une telle décision. Loin de n’être que des ETP dans un schéma directeur, les agents affectés à Angers sont des individus réels dont la vie familiale, sociale et le lieu de résidence ne paraissent pas incompatibles avec l’activité de l’INRAP, loin s’en faut. Ce déplacement à près de 100 km, présenté, dans votre document, uniquement sous l’angle d’un gain de mètres carrés par agent, ne tient aucun compte des critères sociaux auxquels devrait pourtant se soumettre un tel projet. Non seulement, il nous éloignerait du secteur même de notre activité professionnelle et scientifique, mais il modifierait profondément notre cadre de vie privée. Votre projet apparaît donc néfaste socialement autant qu’irrationnel du point de vue professionn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Bien que très préoccupés par ce « schéma directeur des implantations territoriales » et par les conclusions qui nous concernent, nous demeurons néanmoins ouverts à la discussion. Nous ne désespérons pas qu’une concertation soit réellement engagée. Dans cette perspective, nous nous permettons de vous suggérer de remplacer le principe de la suppression par celui du maintien d’une implantation de l’INRAP à Ange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vous prions d’agréer, Madame la Directrice Générale, l’expression de nos salutations respectueus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an Brod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Frédéric Guéri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Rose-Marie Le Rouzic</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xime Mortrea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idier Pfos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rtin Pith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Copie à :  </w:t>
        <w:tab/>
        <w:t>François Gautron, Directeur des Ressources Humaine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ab/>
        <w:tab/>
        <w:t>Pascal Depaepe, Directeur Scientifique et Technique,</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ab/>
        <w:tab/>
        <w:t>Gilbert Aguesse, Directeur interrégional Grand-Ouest,</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ab/>
        <w:tab/>
        <w:t>Organisation syndicale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ab/>
        <w:tab/>
        <w:t>Guy San-Juan, Conservateur Régional de l’Archéologie des Pays-de-la-Loire</w:t>
      </w:r>
    </w:p>
    <w:p>
      <w:pPr>
        <w:pStyle w:val="Normal"/>
        <w:rPr/>
      </w:pPr>
      <w:r>
        <w:rPr>
          <w:sz w:val="18"/>
          <w:szCs w:val="18"/>
        </w:rPr>
        <w:tab/>
        <w:tab/>
      </w:r>
      <w:r>
        <w:rPr>
          <w:sz w:val="20"/>
          <w:szCs w:val="20"/>
        </w:rPr>
        <w:t>François Comte, Archéologue Municipal, Ville d’An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56:00Z</dcterms:created>
  <dc:creator>Archéo</dc:creator>
  <dc:description/>
  <dc:language>en-US</dc:language>
  <cp:lastModifiedBy>Martin Pithon</cp:lastModifiedBy>
  <cp:lastPrinted>2008-04-02T14:16:00Z</cp:lastPrinted>
  <dcterms:modified xsi:type="dcterms:W3CDTF">2008-04-01T18:50:00Z</dcterms:modified>
  <cp:revision>43</cp:revision>
  <dc:subject/>
  <dc:title>Mme la Directrice générale</dc:title>
</cp:coreProperties>
</file>