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NAC-F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-pyramidage proposition 03/07/2006 (catégorie 2 à 28%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Le re-pyramidage proposé concerne ici la filière Scientifique et Technique soit selon les dernières données de l’Inrap pour 1605 agents sous CDI la répartition catégorielle actuelle :</w:t>
      </w:r>
    </w:p>
    <w:p>
      <w:pPr>
        <w:pStyle w:val="TextBody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993"/>
        <w:gridCol w:w="850"/>
        <w:gridCol w:w="992"/>
        <w:gridCol w:w="708"/>
        <w:gridCol w:w="710"/>
        <w:gridCol w:w="536"/>
        <w:gridCol w:w="567"/>
        <w:gridCol w:w="567"/>
        <w:gridCol w:w="567"/>
        <w:gridCol w:w="88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ff. actu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% actu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%. objecti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Eff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à atteind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ff. dépar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vn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ff. attei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t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3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+1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t.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.26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+2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1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t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.83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+ 1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2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t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.57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1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t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a fait un maximum de 636 agents qui voient leur situation statutaire évoluer dans la filière scientifique et technique sur 1605 agents, soit 39.6 % de mouvement. Certains agents peuvent sauter plusieurs catégories (exp. : un catégorie 2 peut être reclassé spécialiste catégorie 4 ou 5). Dès lors le nombre de mouvement peut être inférieur à 636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3:15:00Z</dcterms:created>
  <dc:creator>MCC</dc:creator>
  <dc:description/>
  <dc:language>en-US</dc:language>
  <cp:lastModifiedBy>MCC</cp:lastModifiedBy>
  <cp:lastPrinted>2007-06-18T14:58:00Z</cp:lastPrinted>
  <dcterms:modified xsi:type="dcterms:W3CDTF">2007-06-18T13:52:00Z</dcterms:modified>
  <cp:revision>8</cp:revision>
  <dc:subject/>
  <dc:title>Re-pyramidage proposition 05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6813056</vt:r8>
  </property>
  <property fmtid="{D5CDD505-2E9C-101B-9397-08002B2CF9AE}" pid="3" name="_AuthorEmail">
    <vt:lpwstr>jm.morin@free.fr</vt:lpwstr>
  </property>
  <property fmtid="{D5CDD505-2E9C-101B-9397-08002B2CF9AE}" pid="4" name="_AuthorEmailDisplayName">
    <vt:lpwstr>jm.morin</vt:lpwstr>
  </property>
  <property fmtid="{D5CDD505-2E9C-101B-9397-08002B2CF9AE}" pid="5" name="_EmailSubject">
    <vt:lpwstr>correction repyramidage.</vt:lpwstr>
  </property>
</Properties>
</file>