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C-F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pyramidage proposition 03/07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Le re-pyramidage proposé concerne ici la filière Scientifique et Technique soit selon les dernières données de l’Inrap pour 1605 agents sous CDI la répartition catégorielle actuelle 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992"/>
        <w:gridCol w:w="708"/>
        <w:gridCol w:w="710"/>
        <w:gridCol w:w="536"/>
        <w:gridCol w:w="567"/>
        <w:gridCol w:w="567"/>
        <w:gridCol w:w="567"/>
        <w:gridCol w:w="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actu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actu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. objec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ff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à attei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dép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attei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8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 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5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 fait un maximum de 553 agents qui voient leur situation statutaire évoluer dans la filière scientifique et technique sur 1605 agents, soit 34.5 % de mouvement. Certains agents peuvent sauter plusieurs catégories (exp. : un catégorie 2 peut être reclassé spécialiste catégorie 4 ou 5). Dès lors le nombre de mouvement peut être inférieur à 55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MCC</dc:creator>
  <dc:description/>
  <dc:language>en-US</dc:language>
  <cp:lastModifiedBy>MCC</cp:lastModifiedBy>
  <cp:lastPrinted>2007-06-18T15:49:00Z</cp:lastPrinted>
  <dcterms:modified xsi:type="dcterms:W3CDTF">2007-06-18T13:50:00Z</dcterms:modified>
  <cp:revision>6</cp:revision>
  <dc:subject/>
  <dc:title>Re-pyramidage proposition 05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813056</vt:r8>
  </property>
  <property fmtid="{D5CDD505-2E9C-101B-9397-08002B2CF9AE}" pid="3" name="_AuthorEmail">
    <vt:lpwstr>jm.morin@free.fr</vt:lpwstr>
  </property>
  <property fmtid="{D5CDD505-2E9C-101B-9397-08002B2CF9AE}" pid="4" name="_AuthorEmailDisplayName">
    <vt:lpwstr>jm.morin</vt:lpwstr>
  </property>
  <property fmtid="{D5CDD505-2E9C-101B-9397-08002B2CF9AE}" pid="5" name="_EmailSubject">
    <vt:lpwstr>correction repyramidage.</vt:lpwstr>
  </property>
</Properties>
</file>