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mic Sans MS"/>
        </w:rPr>
        <w:t xml:space="preserve">                 </w:t>
      </w:r>
      <w:r>
        <w:rPr/>
        <w:t>SGPA-CGT                 CFDT-Culture            SNAC-FSU</w:t>
      </w:r>
    </w:p>
    <w:p>
      <w:pPr>
        <w:pStyle w:val="Normal"/>
        <w:rPr/>
      </w:pPr>
      <w:r>
        <w:rPr/>
      </w:r>
    </w:p>
    <w:p>
      <w:pPr>
        <w:pStyle w:val="Normal"/>
        <w:rPr/>
      </w:pPr>
      <w:r>
        <w:rPr/>
      </w:r>
    </w:p>
    <w:p>
      <w:pPr>
        <w:pStyle w:val="Normal"/>
        <w:rPr/>
      </w:pPr>
      <w:r>
        <w:rPr/>
        <w:t>Re-pyramidage proposition 03/07/2006</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Le re-pyramidage proposé concerne ici la filière Scientifique et Technique soit selon les dernières données de l’Inrap (au 31/12/2005, données Civitas doc. DRH-INRAP 10/04/2006) pour 1272 agents sous CDI la répartition catégorielle actuelle :</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779"/>
        <w:gridCol w:w="992"/>
        <w:gridCol w:w="1023"/>
        <w:gridCol w:w="820"/>
        <w:gridCol w:w="992"/>
        <w:gridCol w:w="708"/>
        <w:gridCol w:w="710"/>
        <w:gridCol w:w="536"/>
        <w:gridCol w:w="567"/>
        <w:gridCol w:w="567"/>
        <w:gridCol w:w="567"/>
        <w:gridCol w:w="88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actu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actue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objec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Eff. </w:t>
            </w:r>
          </w:p>
          <w:p>
            <w:pPr>
              <w:pStyle w:val="Normal"/>
              <w:jc w:val="both"/>
              <w:rPr>
                <w:rFonts w:ascii="Times New Roman" w:hAnsi="Times New Roman" w:cs="Times New Roman"/>
                <w:sz w:val="18"/>
              </w:rPr>
            </w:pPr>
            <w:r>
              <w:rPr>
                <w:rFonts w:cs="Times New Roman" w:ascii="Times New Roman" w:hAnsi="Times New Roman"/>
                <w:sz w:val="18"/>
              </w:rPr>
              <w:t>à atteind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dépar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Mv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attei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0,75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4,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1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6,15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12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0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7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la fait 471 agents qui voient leur situation statutaire évoluer dans la filière scientifique et technique sur 1272 agents, soit 37 % de mouv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 mouvement maintient une pyramide catégorielle opérationnelle. En effet à effectif constant (1272 agents), le re-pyramidage aboutit obligatoirement à une baisse du nombre de technicien, d’autant qu’il n’y a aucun agent recruté en catégorie 1. Tout % inférieur à 26% d’agents technicien de fouille aboutirait à deux risques majeur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color w:val="auto"/>
          <w:sz w:val="24"/>
        </w:rPr>
        <w:t>soit l’externalisation des fonctions de technicien par l’Inrap par manque d’agents par des</w:t>
      </w:r>
      <w:r>
        <w:rPr>
          <w:rFonts w:cs="Times New Roman" w:ascii="Times New Roman" w:hAnsi="Times New Roman"/>
          <w:sz w:val="24"/>
        </w:rPr>
        <w:t xml:space="preserve"> entreprises sous-traitantes privées (structure archéologique agrée) ou par les entreprises de BTP. Ce serait affirmer que l’archéologie peut se fractionner en tâches techniques et en tâches scientifiques alors que la chaîne opératoire est continu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oit bloquer les évolutions de carrières et les mutations des agents qui resteraient suite au re-pyramidage en catégorie 2, puisque pour combler le manque d’agents techniciens de fouille, l’Inrap devrait alors recruter directement à ce niveau de qualification (comme actuellement avec la répartition catégorielle de la filière administrative : 9 % d’agents de catégorie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y aurait donc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129 agents de catégorie 2 qui devraient passer en catégorie 3</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217 agents de catégorie 3 qui devraient passer en catégorie 4</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125 agents de catégorie 4 qui devraient passer en catégorie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us proposons  une procédure à deux leviers complémentaires qui prennent en compte l’ancienneté et l’expérience professionnelle.</w:t>
      </w:r>
    </w:p>
    <w:p>
      <w:pPr>
        <w:pStyle w:val="Normal"/>
        <w:jc w:val="both"/>
        <w:rPr/>
      </w:pPr>
      <w:r>
        <w:rPr>
          <w:rFonts w:cs="Times New Roman" w:ascii="Times New Roman" w:hAnsi="Times New Roman"/>
          <w:b/>
          <w:sz w:val="24"/>
        </w:rPr>
        <w:t>Pour être promouvable, l'agent doit justifier d’une ancienneté cumulée (CDD+CDI) de cinq ans dans l’établissement sans condition de diplôm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Dans un premier temps, un pourcentage des postulants est promu à l’ancienneté. Les agents postulants qui n’ont pas été retenus lors cette opération passent devant une commission de requalification qui classe les agents selon les critères de priorité suivants : expérience dans la fonction demandée (fonction définie selon l’article 5 du décret du personnel pour chaque catégorie de la filière scientifique et technique), ancienneté et diplôme. La commission établit une notation par points attribués dans l’ordre décroissant des trois critères. Le reste des promotions est attribué lors de cette deuxième opération. Pour chaque catégorie, le classement par point sera rendu publ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gent qui désire bénéficier d’une promotion doit présenter un dossier attestant de son ancienneté dans l’établissement (pour les catégories 2) et dans la catégorie pour les autres. Il doit aussi fournir tous les éléments  prouvant son expérience professionnelle dans la fonction demandée et ses diplô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ur les agents de catégorie 2 sur 129 mouvements vers la catégorie 3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40 % à l’ancienneté soit 52 agents dans l’ordre décroissant de l’ancienneté.(Ancienneté dans l’établissement justifiée par l’ag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60 % sur commission de requalification soit 77 postes ouverts aux agents qui n’ont pas été retenus  à l’ancienne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our les agents de catégorie 3 sur 217 mouvements vers la catégorie 4 :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30 % à l’ancienneté soit 65 agents dans l’ordre décroissant de l’ancienneté. (Ancienneté dans la catégorie justifiée par l’ag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 % sur commission de recrutement soit 152 postes ouverts aux agents qui n’ont pas été retenus  à l’ancienneté.</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our les agents de catégorie 4 sur 125 mouvements vers la catégorie 5 :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20 % à l’ancienneté soit 25 agents dans l’ordre décroissant de l’ancienneté. (Ancienneté dans la catégorie justifiée par l’ag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80 % sur commission de recrutement soit 100 postes ouverts aux agents qui n’ont pas été retenus  à l’ancienne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21:00Z</dcterms:created>
  <dc:creator>MCC</dc:creator>
  <dc:description/>
  <dc:language>en-US</dc:language>
  <cp:lastModifiedBy>MCC</cp:lastModifiedBy>
  <cp:lastPrinted>2006-07-03T20:39:00Z</cp:lastPrinted>
  <dcterms:modified xsi:type="dcterms:W3CDTF">2006-07-03T18:43:00Z</dcterms:modified>
  <cp:revision>10</cp:revision>
  <dc:subject/>
  <dc:title>Re-pyramidage proposition 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813056</vt:r8>
  </property>
  <property fmtid="{D5CDD505-2E9C-101B-9397-08002B2CF9AE}" pid="3" name="_AuthorEmail">
    <vt:lpwstr>jm.morin@free.fr</vt:lpwstr>
  </property>
  <property fmtid="{D5CDD505-2E9C-101B-9397-08002B2CF9AE}" pid="4" name="_AuthorEmailDisplayName">
    <vt:lpwstr>jm.morin</vt:lpwstr>
  </property>
  <property fmtid="{D5CDD505-2E9C-101B-9397-08002B2CF9AE}" pid="5" name="_EmailSubject">
    <vt:lpwstr>correction repyramidage.</vt:lpwstr>
  </property>
</Properties>
</file>