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e printemps des archéologues</w:t>
      </w:r>
    </w:p>
    <w:p>
      <w:pPr>
        <w:pStyle w:val="Normal"/>
        <w:rPr>
          <w:sz w:val="20"/>
        </w:rPr>
      </w:pPr>
      <w:r>
        <w:rPr>
          <w:sz w:val="20"/>
        </w:rPr>
      </w:r>
    </w:p>
    <w:p>
      <w:pPr>
        <w:pStyle w:val="Normal"/>
        <w:rPr>
          <w:sz w:val="20"/>
        </w:rPr>
      </w:pPr>
      <w:r>
        <w:rPr>
          <w:sz w:val="20"/>
        </w:rPr>
        <w:t>Dès le mois de février 2006, des archéologues de plusieurs régions s’alarment de l’insuffisance de moyens opérationnels alloués aux diagnostics, conduisant à allonger les délais de réalisation au delà du tolérable. Les tableaux de l’INRAP font craindre que les prescriptions émises en 2006 ne puissent être exécutées avant 2007.</w:t>
      </w:r>
    </w:p>
    <w:p>
      <w:pPr>
        <w:pStyle w:val="Normal"/>
        <w:rPr>
          <w:sz w:val="20"/>
        </w:rPr>
      </w:pPr>
      <w:r>
        <w:rPr>
          <w:sz w:val="20"/>
        </w:rPr>
        <w:t>Les agents redoutent que cela conduise à des annulations de prescription  et à la destruction de sites sans étude. Cette situation, déjà connue dans d’autres régions l’année passée, prend des allures de crise dans des régions, comme le Centre, accusées par l’INRAP de trop prescrire.</w:t>
      </w:r>
    </w:p>
    <w:p>
      <w:pPr>
        <w:pStyle w:val="Normal"/>
        <w:rPr>
          <w:sz w:val="20"/>
        </w:rPr>
      </w:pPr>
      <w:r>
        <w:rPr>
          <w:sz w:val="20"/>
        </w:rPr>
        <w:t>Dans le même temps, les agents ont de fortes inquiétudes sur le budget 2006, Bercy en embuscade souhaitant le revoir à la baisse.</w:t>
      </w:r>
    </w:p>
    <w:p>
      <w:pPr>
        <w:pStyle w:val="Normal"/>
        <w:rPr>
          <w:sz w:val="20"/>
        </w:rPr>
      </w:pPr>
      <w:r>
        <w:rPr>
          <w:sz w:val="20"/>
        </w:rPr>
        <w:t xml:space="preserve">Le 6 mars, les archéologues en grève occupent le siège de l’INRAP, pour obtenir le déblocage pour l’opérationnel des équivalents-temps-plein (ETP) CDD encore non-ventilés, l’attribution de CDD supplémentaires pour faire face à leurs obligations, la mise en place d’un plan de CDIsation et de repyramidage. Mécontents des réponses de la direction, les agents s’en vont occuper la DAPA aux Bons Enfants pour obtenir de la tutelle des réponses à leurs questions. </w:t>
      </w:r>
    </w:p>
    <w:p>
      <w:pPr>
        <w:pStyle w:val="Normal"/>
        <w:rPr>
          <w:sz w:val="20"/>
        </w:rPr>
      </w:pPr>
      <w:r>
        <w:rPr>
          <w:sz w:val="20"/>
        </w:rPr>
        <w:t xml:space="preserve">Moyennant quoi, le 10 mars, le DAPA annonce 10 ETP supplémentaires pour l’opérationnel, et s’engage à demander à Bercy l’autorisation de déplafonner le volume d’emploi CDD. </w:t>
      </w:r>
    </w:p>
    <w:p>
      <w:pPr>
        <w:pStyle w:val="Normal"/>
        <w:rPr/>
      </w:pPr>
      <w:r>
        <w:rPr>
          <w:sz w:val="20"/>
        </w:rPr>
        <w:t xml:space="preserve">Au cœur du cyclone, le SRA Centre et la direction interrégionale Centre-Ile-de France de l’Inrap font l’objet d’une inspection express de l’IGAPA (MM. Aubin et Daugas). La mission conclut que « la </w:t>
      </w:r>
      <w:r>
        <w:rPr>
          <w:i/>
          <w:sz w:val="20"/>
        </w:rPr>
        <w:t>stratégie [de prescription du SRA, NDLR</w:t>
      </w:r>
      <w:r>
        <w:rPr>
          <w:sz w:val="20"/>
        </w:rPr>
        <w:t>] paraît aux inspecteurs « conforme aux exigences de la protection du patrimoine archéologique ».</w:t>
      </w:r>
    </w:p>
    <w:p>
      <w:pPr>
        <w:pStyle w:val="Normal"/>
        <w:rPr>
          <w:sz w:val="20"/>
        </w:rPr>
      </w:pPr>
      <w:r>
        <w:rPr>
          <w:sz w:val="20"/>
        </w:rPr>
        <w:t>Lors du CTPM du 27 avril, alors que les archéologues occupent le Louvre, l’Arc de Triomphe et Notre Dame, le ministre de la Culture annonce le déplafonnement de 50 ETP CDD et la création de 24 postes sous CDI voués à l’opérationnel, la garantie du maintien du budget 2006, l’ouverture du chantier de CDIsation et du repyramidage. Il annonce aussi sa volonté de garantir à l’archéologie préventive  un « mode de financement pérenne », et se montre ouvert à la possibilité de rediscuter pour partie des exonérations de redevance, si celle-ci est avérée insuffisante.</w:t>
      </w:r>
    </w:p>
    <w:p>
      <w:pPr>
        <w:pStyle w:val="Normal"/>
        <w:rPr>
          <w:sz w:val="20"/>
        </w:rPr>
      </w:pPr>
      <w:r>
        <w:rPr>
          <w:sz w:val="20"/>
        </w:rPr>
        <w:t>Certes le nombre de CDD déplafonné ne suffira pas à résoudre la crise et réduire significativement les délais, certes le chantier de CDIsation reste vague et sans calendrier précis, mais l’obtention de 50 ETP supplémentaires permet le maintien de ces CDD déjà utilisés jusqu’à la fin de l’année. L’embauche de 24 CDI va permettre un premier plan de CDIsation si petit soit-il. Enfin la volonté de réexaminer le régime des exonérations est un radical changement de ton dont il n’était pas question il y a encore quelques mois.</w:t>
      </w:r>
    </w:p>
    <w:p>
      <w:pPr>
        <w:pStyle w:val="TextBody"/>
        <w:rPr/>
      </w:pPr>
      <w:r>
        <w:rPr/>
        <w:t>N’ayons donc pas peur de reconnaître une victoire surtout quand elle concerne une petite dizaine de régions mobilisées. Et restons vigilants pour obtenir un vote du CA de l’INRAP (et surtout une validation de Bercy) avant la fin de l’année sur la question du plan de CDIsation pour qu’il soit opérationnel en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11:00Z</dcterms:created>
  <dc:creator>Ministère de la Culture</dc:creator>
  <dc:description/>
  <dc:language>en-US</dc:language>
  <cp:lastModifiedBy>Ministère de la Culture</cp:lastModifiedBy>
  <cp:lastPrinted>2006-05-17T17:43:00Z</cp:lastPrinted>
  <dcterms:modified xsi:type="dcterms:W3CDTF">2006-05-19T09:11:00Z</dcterms:modified>
  <cp:revision>2</cp:revision>
  <dc:subject/>
  <dc:title>Mouvement des archéologues</dc:title>
</cp:coreProperties>
</file>