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chéologie préventive en salle d'att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2001, la France se dotait d'un système inédit d'archéologie préventive dans lequel l’INRAP, institut public devait effectuer l’ensemble des opérations archéologiques préventives. Dès 2003 le gouvernement ouvrait les fouilles à des sociétés privées. Ce système concurrentiel donne lieu à des dérives (sociales, scientifiques et économiques) qui ont gravement dégradé le dispositif d'archéologie préven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2012, Aurélie Filippetti a réaffirmé le caractère de service public de l’Archéologie, or depuis, les démarches entreprises par le ministère pour rétablir la situation ne sont pas satisfaisantes, elles restent marginales et tendent à installer l'archéologie préventive dans une salle d'attente pour ne pas proposer une réforme structurelle cohérente en faveur du service publi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jourd'hui le Snac-Fsu reste déterminé à défendre une véritable archéologie de service public qui s'oppose au principe de la marchandisation de l'archéologie, bien culturel commun, sur les revendications suivante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a fin du système de concurrence commerciale avec l’intégration des personnels du pri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a maîtrise d’ouvrage publique pour les fouilles archéolog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a création d’emplois au sein des Services régionaux d’Archéologie afin de leur permettre d’assurer la totalité de leurs mi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Un renforcement du rôle des instances scientifiques de contrôl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a création d’un véritable pôle public de l’archéologie préventive entre SRA, Inrap, collectivités territoriales, CNRS et Universités, sans concurrence entre les institutions publiques comme c'est le cas actuell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1:08Z</dcterms:created>
  <dc:creator/>
  <dc:description/>
  <dc:language>en-US</dc:language>
  <cp:lastModifiedBy/>
  <cp:lastPrinted>2014-03-13T16:53:00Z</cp:lastPrinted>
  <cp:revision>0</cp:revision>
  <dc:subject/>
  <dc:title/>
</cp:coreProperties>
</file>