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ande d’accueil dans une UMR dans le cadre d’un programme de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sz w:val="24"/>
          <w:szCs w:val="24"/>
        </w:rPr>
      </w:pPr>
      <w:r>
        <w:rPr>
          <w:i/>
        </w:rPr>
        <w:t>A remplir et à transmettre au CNRS avant le 15 juin 2013</w:t>
      </w:r>
    </w:p>
    <w:p>
      <w:pPr>
        <w:pStyle w:val="Normal"/>
        <w:rPr/>
      </w:pPr>
      <w:r>
        <w:rPr/>
        <w:t>Intitulé du projet (2 lignes maximum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92CDDC"/>
          <w:left w:val="single" w:sz="12" w:space="4" w:color="92CDDC"/>
          <w:bottom w:val="single" w:sz="12" w:space="1" w:color="92CDDC"/>
          <w:right w:val="single" w:sz="12" w:space="4" w:color="92CDDC"/>
        </w:pBdr>
        <w:rPr>
          <w:b/>
          <w:b/>
        </w:rPr>
      </w:pPr>
      <w:r>
        <w:rPr>
          <w:b/>
        </w:rPr>
        <w:t>Le demandeur </w:t>
      </w:r>
    </w:p>
    <w:p>
      <w:pPr>
        <w:pStyle w:val="Normal"/>
        <w:pBdr>
          <w:top w:val="single" w:sz="12" w:space="1" w:color="92CDDC"/>
          <w:left w:val="single" w:sz="12" w:space="4" w:color="92CDDC"/>
          <w:bottom w:val="single" w:sz="12" w:space="1" w:color="92CDDC"/>
          <w:right w:val="single" w:sz="12" w:space="4" w:color="92CDDC"/>
        </w:pBdr>
        <w:rPr/>
      </w:pPr>
      <w:r>
        <w:rPr/>
        <w:t xml:space="preserve">Nom et prénom : </w:t>
      </w:r>
    </w:p>
    <w:p>
      <w:pPr>
        <w:pStyle w:val="Normal"/>
        <w:pBdr>
          <w:top w:val="single" w:sz="12" w:space="1" w:color="92CDDC"/>
          <w:left w:val="single" w:sz="12" w:space="4" w:color="92CDDC"/>
          <w:bottom w:val="single" w:sz="12" w:space="1" w:color="92CDDC"/>
          <w:right w:val="single" w:sz="12" w:space="4" w:color="92CDDC"/>
        </w:pBdr>
        <w:rPr>
          <w:color w:val="FF0000"/>
        </w:rPr>
      </w:pPr>
      <w:r>
        <w:rPr/>
        <w:t>Fonctions :</w:t>
      </w:r>
      <w:r>
        <w:rPr>
          <w:color w:val="FF0000"/>
        </w:rPr>
        <w:t xml:space="preserve"> 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color w:val="FF0000"/>
        </w:rPr>
        <w:instrText xml:space="preserve"> FORMTEXT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     </w:t>
      </w:r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pBdr>
          <w:top w:val="single" w:sz="12" w:space="1" w:color="92CDDC"/>
          <w:left w:val="single" w:sz="12" w:space="4" w:color="92CDDC"/>
          <w:bottom w:val="single" w:sz="12" w:space="1" w:color="92CDDC"/>
          <w:right w:val="single" w:sz="12" w:space="4" w:color="92CDDC"/>
        </w:pBdr>
        <w:rPr/>
      </w:pPr>
      <w:r>
        <w:rPr/>
        <w:t xml:space="preserve">Grad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Diplôme :</w:t>
      </w:r>
      <w:r>
        <w:rPr>
          <w:color w:val="FF0000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     </w:t>
      </w:r>
      <w:r/>
      <w:r>
        <w:rPr>
          <w:color w:val="FF0000"/>
          <w:lang w:val="en-US" w:eastAsia="en-US"/>
        </w:rPr>
        <w:fldChar w:fldCharType="end"/>
      </w:r>
      <w:r>
        <w:rPr>
          <w:color w:val="FF0000"/>
          <w:lang w:val="en-US" w:eastAsia="en-US"/>
        </w:rPr>
      </w:r>
    </w:p>
    <w:p>
      <w:pPr>
        <w:pStyle w:val="Normal"/>
        <w:pBdr>
          <w:top w:val="single" w:sz="12" w:space="1" w:color="92CDDC"/>
          <w:left w:val="single" w:sz="12" w:space="4" w:color="92CDDC"/>
          <w:bottom w:val="single" w:sz="12" w:space="1" w:color="92CDDC"/>
          <w:right w:val="single" w:sz="12" w:space="4" w:color="92CDDC"/>
        </w:pBdr>
        <w:rPr/>
      </w:pPr>
      <w:r>
        <w:rPr/>
        <w:t xml:space="preserve">Nom et adresse de l’employeur : </w:t>
        <w:tab/>
        <w:tab/>
        <w:t xml:space="preserve">N° de tél. de l’employeur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92CDDC"/>
          <w:left w:val="single" w:sz="12" w:space="4" w:color="92CDDC"/>
          <w:bottom w:val="single" w:sz="12" w:space="1" w:color="92CDDC"/>
          <w:right w:val="single" w:sz="12" w:space="4" w:color="92CDDC"/>
        </w:pBdr>
        <w:rPr>
          <w:lang w:val="en-US" w:eastAsia="en-US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92CDDC"/>
          <w:left w:val="single" w:sz="12" w:space="4" w:color="92CDDC"/>
          <w:bottom w:val="single" w:sz="12" w:space="1" w:color="92CDDC"/>
          <w:right w:val="single" w:sz="12" w:space="4" w:color="92CDDC"/>
        </w:pBdr>
        <w:rPr/>
      </w:pPr>
      <w:r>
        <w:rPr/>
      </w:r>
    </w:p>
    <w:p>
      <w:pPr>
        <w:pStyle w:val="Normal"/>
        <w:pBdr>
          <w:top w:val="single" w:sz="12" w:space="1" w:color="92CDDC"/>
          <w:left w:val="single" w:sz="12" w:space="4" w:color="92CDDC"/>
          <w:bottom w:val="single" w:sz="12" w:space="1" w:color="92CDDC"/>
          <w:right w:val="single" w:sz="12" w:space="4" w:color="92CDDC"/>
        </w:pBdr>
        <w:rPr/>
      </w:pPr>
      <w:r>
        <w:rPr/>
        <w:t xml:space="preserve">Unité d’accueil souhaité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pStyle w:val="Normal"/>
        <w:pBdr>
          <w:top w:val="single" w:sz="12" w:space="1" w:color="92CDDC"/>
          <w:left w:val="single" w:sz="12" w:space="4" w:color="92CDDC"/>
          <w:bottom w:val="single" w:sz="12" w:space="1" w:color="92CDDC"/>
          <w:right w:val="single" w:sz="12" w:space="4" w:color="92CDDC"/>
        </w:pBdr>
        <w:rPr/>
      </w:pPr>
      <w:r>
        <w:rPr/>
        <w:t xml:space="preserve">Nom du directeur de l’unité  d’accueil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92CDDC"/>
          <w:left w:val="single" w:sz="12" w:space="1" w:color="92CDDC"/>
          <w:bottom w:val="single" w:sz="12" w:space="1" w:color="92CDDC"/>
          <w:right w:val="single" w:sz="12" w:space="1" w:color="92CDDC"/>
        </w:pBdr>
        <w:rPr>
          <w:b/>
          <w:b/>
        </w:rPr>
      </w:pPr>
      <w:r>
        <w:rPr>
          <w:b/>
        </w:rPr>
        <w:t>Description succincte du projet</w:t>
      </w:r>
    </w:p>
    <w:p>
      <w:pPr>
        <w:pStyle w:val="Normal"/>
        <w:pBdr>
          <w:top w:val="single" w:sz="12" w:space="1" w:color="92CDDC"/>
          <w:left w:val="single" w:sz="12" w:space="1" w:color="92CDDC"/>
          <w:bottom w:val="single" w:sz="12" w:space="1" w:color="92CDDC"/>
          <w:right w:val="single" w:sz="12" w:space="1" w:color="92CDDC"/>
        </w:pBdr>
        <w:rPr/>
      </w:pPr>
      <w:r>
        <w:rPr>
          <w:b/>
        </w:rPr>
        <w:t>Localisation géographique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ex. : Alsace</w:t>
      </w:r>
      <w:r>
        <w:rPr>
          <w:sz w:val="20"/>
          <w:szCs w:val="20"/>
        </w:rPr>
        <w:t>)</w:t>
      </w:r>
      <w:r>
        <w:rPr/>
        <w:t xml:space="preserve">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12" w:space="1" w:color="92CDDC"/>
          <w:left w:val="single" w:sz="12" w:space="1" w:color="92CDDC"/>
          <w:bottom w:val="single" w:sz="12" w:space="1" w:color="92CDDC"/>
          <w:right w:val="single" w:sz="12" w:space="1" w:color="92CDDC"/>
        </w:pBdr>
        <w:rPr/>
      </w:pPr>
      <w:r>
        <w:rPr>
          <w:b/>
        </w:rPr>
        <w:t>Chronologie </w:t>
      </w:r>
      <w:r>
        <w:rPr/>
        <w:t xml:space="preserve"> </w:t>
      </w:r>
      <w:r>
        <w:rPr>
          <w:i/>
          <w:sz w:val="20"/>
          <w:szCs w:val="20"/>
        </w:rPr>
        <w:t>(cocher la ou les période(s) concernée(s))</w:t>
      </w:r>
      <w:r>
        <w:rPr/>
        <w:t xml:space="preserve">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3114598077"/>
      <w:bookmarkStart w:id="1" w:name="__Fieldmark__9_311459807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Paléolithique</w:t>
      </w:r>
      <w:r>
        <w:rPr/>
        <w:t xml:space="preserve">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3114598077"/>
      <w:bookmarkStart w:id="3" w:name="__Fieldmark__10_3114598077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Mésolithique</w:t>
      </w:r>
      <w:r>
        <w:rPr/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3114598077"/>
      <w:bookmarkStart w:id="5" w:name="__Fieldmark__11_3114598077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 xml:space="preserve">Néolithique </w:t>
      </w:r>
      <w:r>
        <w:rPr/>
        <w:t xml:space="preserve">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3114598077"/>
      <w:bookmarkStart w:id="7" w:name="__Fieldmark__12_3114598077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Âge du Bronze</w:t>
      </w:r>
      <w:r>
        <w:rPr/>
        <w:t xml:space="preserve">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3114598077"/>
      <w:bookmarkStart w:id="9" w:name="__Fieldmark__13_3114598077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 xml:space="preserve">Âge du Fer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4_3114598077"/>
      <w:bookmarkStart w:id="11" w:name="__Fieldmark__14_3114598077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tiquité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5_3114598077"/>
      <w:bookmarkStart w:id="13" w:name="__Fieldmark__15_3114598077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oyen-Âge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6_3114598077"/>
      <w:bookmarkStart w:id="15" w:name="__Fieldmark__16_3114598077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poque moderne</w:t>
      </w:r>
    </w:p>
    <w:p>
      <w:pPr>
        <w:pStyle w:val="Normal"/>
        <w:pBdr>
          <w:top w:val="single" w:sz="12" w:space="1" w:color="92CDDC"/>
          <w:left w:val="single" w:sz="12" w:space="1" w:color="92CDDC"/>
          <w:bottom w:val="single" w:sz="12" w:space="1" w:color="92CDDC"/>
          <w:right w:val="single" w:sz="12" w:space="1" w:color="92CDDC"/>
        </w:pBdr>
        <w:rPr/>
      </w:pPr>
      <w:r>
        <w:rPr>
          <w:b/>
        </w:rPr>
        <w:t>Durée</w:t>
      </w:r>
      <w:r>
        <w:rPr/>
        <w:t xml:space="preserve">  </w:t>
      </w:r>
      <w:r>
        <w:rPr>
          <w:i/>
          <w:sz w:val="20"/>
          <w:szCs w:val="20"/>
        </w:rPr>
        <w:t>(cocher la durée souhaitée)</w:t>
      </w:r>
      <w:r>
        <w:rPr>
          <w:sz w:val="24"/>
        </w:rPr>
        <w:t> </w:t>
      </w:r>
      <w:r>
        <w:rPr/>
        <w:t xml:space="preserve">: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7_3114598077"/>
      <w:bookmarkStart w:id="17" w:name="__Fieldmark__17_3114598077"/>
      <w:bookmarkEnd w:id="17"/>
      <w:r>
        <w:rPr/>
      </w:r>
      <w:r>
        <w:rPr/>
        <w:fldChar w:fldCharType="end"/>
      </w:r>
      <w:r>
        <w:rPr/>
        <w:t xml:space="preserve"> 1 mois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8_3114598077"/>
      <w:bookmarkStart w:id="19" w:name="__Fieldmark__18_3114598077"/>
      <w:bookmarkEnd w:id="19"/>
      <w:r>
        <w:rPr/>
      </w:r>
      <w:r>
        <w:rPr/>
        <w:fldChar w:fldCharType="end"/>
      </w:r>
      <w:r>
        <w:rPr/>
        <w:t xml:space="preserve">  2 mois   - dates souhaitées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92CDDC"/>
          <w:left w:val="single" w:sz="12" w:space="1" w:color="92CDDC"/>
          <w:bottom w:val="single" w:sz="12" w:space="1" w:color="92CDDC"/>
          <w:right w:val="single" w:sz="12" w:space="1" w:color="92CDDC"/>
        </w:pBdr>
        <w:rPr/>
      </w:pPr>
      <w:r>
        <w:rPr>
          <w:b/>
        </w:rPr>
        <w:t>Type de publication envisagée</w:t>
      </w:r>
      <w:r>
        <w:rPr/>
        <w:t xml:space="preserve"> : </w:t>
      </w:r>
      <w:r>
        <w:rPr>
          <w:sz w:val="20"/>
          <w:szCs w:val="20"/>
        </w:rPr>
        <w:t>article de revue</w:t>
      </w:r>
      <w:r>
        <w:rPr/>
        <w:t xml:space="preserve"> 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0_3114598077"/>
      <w:bookmarkStart w:id="21" w:name="__Fieldmark__20_3114598077"/>
      <w:bookmarkEnd w:id="21"/>
      <w:r>
        <w:rPr/>
      </w:r>
      <w:r>
        <w:rPr/>
        <w:fldChar w:fldCharType="end"/>
      </w:r>
      <w:r>
        <w:rPr/>
        <w:t xml:space="preserve">  </w:t>
      </w:r>
      <w:r>
        <w:rPr>
          <w:sz w:val="20"/>
          <w:szCs w:val="20"/>
        </w:rPr>
        <w:t>contribution à un ouvrage</w:t>
      </w:r>
      <w:r>
        <w:rPr/>
        <w:t xml:space="preserve">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1_3114598077"/>
      <w:bookmarkStart w:id="23" w:name="__Fieldmark__21_3114598077"/>
      <w:bookmarkEnd w:id="23"/>
      <w:r>
        <w:rPr/>
      </w:r>
      <w:r>
        <w:rPr/>
        <w:fldChar w:fldCharType="end"/>
      </w:r>
      <w:r>
        <w:rPr/>
        <w:t xml:space="preserve">   </w:t>
      </w:r>
      <w:r>
        <w:rPr>
          <w:sz w:val="20"/>
          <w:szCs w:val="20"/>
        </w:rPr>
        <w:t>monographie</w:t>
      </w:r>
      <w:r>
        <w:rPr/>
        <w:t xml:space="preserve">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2_3114598077"/>
      <w:bookmarkStart w:id="25" w:name="__Fieldmark__22_3114598077"/>
      <w:bookmarkEnd w:id="25"/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pBdr>
          <w:top w:val="single" w:sz="12" w:space="1" w:color="92CDDC"/>
          <w:left w:val="single" w:sz="12" w:space="1" w:color="92CDDC"/>
          <w:bottom w:val="single" w:sz="12" w:space="1" w:color="92CDDC"/>
          <w:right w:val="single" w:sz="12" w:space="1" w:color="92CDDC"/>
        </w:pBdr>
        <w:rPr/>
      </w:pPr>
      <w:r>
        <w:rPr>
          <w:b/>
        </w:rPr>
        <w:t>Support prévu</w:t>
      </w:r>
      <w:r>
        <w:rPr/>
        <w:t xml:space="preserve">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92CDDC"/>
          <w:left w:val="single" w:sz="12" w:space="1" w:color="92CDDC"/>
          <w:bottom w:val="single" w:sz="12" w:space="1" w:color="92CDDC"/>
          <w:right w:val="single" w:sz="12" w:space="1" w:color="92CDDC"/>
        </w:pBdr>
        <w:rPr/>
      </w:pPr>
      <w:r>
        <w:rPr/>
      </w:r>
    </w:p>
    <w:p>
      <w:pPr>
        <w:pStyle w:val="Normal"/>
        <w:pBdr>
          <w:top w:val="single" w:sz="12" w:space="1" w:color="92CDDC"/>
          <w:left w:val="single" w:sz="12" w:space="1" w:color="92CDDC"/>
          <w:bottom w:val="single" w:sz="12" w:space="1" w:color="92CDDC"/>
          <w:right w:val="single" w:sz="12" w:space="1" w:color="92CDDC"/>
        </w:pBdr>
        <w:rPr/>
      </w:pPr>
      <w:r>
        <w:rPr>
          <w:b/>
        </w:rPr>
        <w:t>Résumé du projet – 2000 caractères maximum</w:t>
      </w:r>
      <w:r>
        <w:rPr/>
        <w:t xml:space="preserve"> (préciser la problématique, les objectifs du projet, les actions à engager)</w:t>
      </w:r>
    </w:p>
    <w:p>
      <w:pPr>
        <w:pStyle w:val="Normal"/>
        <w:pBdr>
          <w:top w:val="single" w:sz="12" w:space="1" w:color="92CDDC"/>
          <w:left w:val="single" w:sz="12" w:space="1" w:color="92CDDC"/>
          <w:bottom w:val="single" w:sz="12" w:space="1" w:color="92CDDC"/>
          <w:right w:val="single" w:sz="12" w:space="1" w:color="92CDDC"/>
        </w:pBdr>
        <w:rPr>
          <w:lang w:val="en-US" w:eastAsia="en-US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92CDDC"/>
          <w:left w:val="single" w:sz="12" w:space="1" w:color="92CDDC"/>
          <w:bottom w:val="single" w:sz="12" w:space="1" w:color="92CDDC"/>
          <w:right w:val="single" w:sz="12" w:space="1" w:color="92CDDC"/>
        </w:pBdr>
        <w:rPr/>
      </w:pPr>
      <w:r>
        <w:rPr/>
      </w:r>
    </w:p>
    <w:p>
      <w:pPr>
        <w:pStyle w:val="Normal"/>
        <w:pBdr>
          <w:top w:val="single" w:sz="12" w:space="1" w:color="92CDDC"/>
          <w:left w:val="single" w:sz="12" w:space="1" w:color="92CDDC"/>
          <w:bottom w:val="single" w:sz="12" w:space="1" w:color="92CDDC"/>
          <w:right w:val="single" w:sz="12" w:space="1" w:color="92CDDC"/>
        </w:pBdr>
        <w:rPr/>
      </w:pPr>
      <w:r>
        <w:rPr/>
        <w:t xml:space="preserve">D’autres demandes d’aide financière ont-elles été déposées pour ce même projet ?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_3114598077"/>
      <w:bookmarkStart w:id="27" w:name="__Fieldmark__25_3114598077"/>
      <w:bookmarkEnd w:id="27"/>
      <w:r>
        <w:rPr/>
      </w:r>
      <w:r>
        <w:rPr/>
        <w:fldChar w:fldCharType="end"/>
      </w:r>
      <w:r>
        <w:rPr>
          <w:sz w:val="20"/>
          <w:szCs w:val="20"/>
        </w:rPr>
        <w:t xml:space="preserve">oui </w:t>
      </w:r>
      <w:r>
        <w:rPr/>
        <w:t xml:space="preserve"> 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_3114598077"/>
      <w:bookmarkStart w:id="29" w:name="__Fieldmark__26_3114598077"/>
      <w:bookmarkEnd w:id="29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non</w:t>
      </w:r>
    </w:p>
    <w:p>
      <w:pPr>
        <w:pStyle w:val="Normal"/>
        <w:pBdr>
          <w:top w:val="single" w:sz="12" w:space="1" w:color="92CDDC"/>
          <w:left w:val="single" w:sz="12" w:space="1" w:color="92CDDC"/>
          <w:bottom w:val="single" w:sz="12" w:space="1" w:color="92CDDC"/>
          <w:right w:val="single" w:sz="12" w:space="1" w:color="92CDDC"/>
        </w:pBdr>
        <w:rPr/>
      </w:pPr>
      <w:r>
        <w:rPr/>
        <w:t xml:space="preserve">Si oui, lesquelles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pBdr>
          <w:top w:val="single" w:sz="12" w:space="1" w:color="92CDDC"/>
          <w:left w:val="single" w:sz="12" w:space="1" w:color="92CDDC"/>
          <w:bottom w:val="single" w:sz="12" w:space="1" w:color="92CDDC"/>
          <w:right w:val="single" w:sz="12" w:space="1" w:color="92CDDC"/>
        </w:pBdr>
        <w:rPr/>
      </w:pPr>
      <w:r>
        <w:rPr/>
        <w:t>Date et signature du demandeur :</w:t>
      </w:r>
    </w:p>
    <w:p>
      <w:pPr>
        <w:pStyle w:val="Normal"/>
        <w:pBdr>
          <w:top w:val="single" w:sz="12" w:space="1" w:color="92CDDC"/>
          <w:left w:val="single" w:sz="12" w:space="1" w:color="92CDDC"/>
          <w:bottom w:val="single" w:sz="12" w:space="1" w:color="92CDDC"/>
          <w:right w:val="single" w:sz="12" w:space="1" w:color="92CDDC"/>
        </w:pBdr>
        <w:rPr>
          <w:lang w:val="en-US" w:eastAsia="en-US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92CDDC"/>
          <w:left w:val="single" w:sz="12" w:space="1" w:color="92CDDC"/>
          <w:bottom w:val="single" w:sz="12" w:space="1" w:color="92CDDC"/>
          <w:right w:val="single" w:sz="12" w:space="1" w:color="92CDDC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 de l’employeur :</w:t>
      </w:r>
    </w:p>
    <w:p>
      <w:pPr>
        <w:pStyle w:val="Normal"/>
        <w:rPr/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rPr/>
      </w:pPr>
      <w:r>
        <w:rPr/>
        <w:t xml:space="preserve">Date, nom et signature : </w:t>
      </w:r>
    </w:p>
    <w:p>
      <w:pPr>
        <w:pStyle w:val="Normal"/>
        <w:rPr>
          <w:color w:val="FF0000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     </w:t>
      </w:r>
      <w:r/>
      <w:r>
        <w:rPr>
          <w:color w:val="FF0000"/>
          <w:lang w:val="en-US" w:eastAsia="en-US"/>
        </w:rPr>
        <w:fldChar w:fldCharType="end"/>
      </w:r>
      <w:r>
        <w:rPr>
          <w:color w:val="FF0000"/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Avis  du directeur de l’unité d’accueil - 300 caractères maximum</w:t>
      </w:r>
      <w:r>
        <w:rPr>
          <w:color w:val="FF0000"/>
        </w:rPr>
        <w:t xml:space="preserve"> </w:t>
      </w:r>
      <w:r>
        <w:rPr/>
        <w:t>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12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e, nom et signature :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*********************************************</w:t>
      </w:r>
    </w:p>
    <w:p>
      <w:pPr>
        <w:pStyle w:val="Normal"/>
        <w:jc w:val="center"/>
        <w:rPr/>
      </w:pPr>
      <w:r>
        <w:rPr>
          <w:b/>
        </w:rPr>
        <w:t xml:space="preserve">Liste des pièces à joindre </w:t>
      </w:r>
      <w:r>
        <w:rPr>
          <w:b/>
          <w:u w:val="single"/>
        </w:rPr>
        <w:t>obligatoir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L’exposé détaillé du projet (4 pages maximum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réciser notamment si le projet implique plusieurs partenaires ; si oui, décrire brièvement l’état d’avancement des travaux de chacun d’entre eux. Préciser également l’importance de l’article ou de l’ouvrage projeté (estimation du nombre de pages) ; s’il s’agit d’un ouvrage, fournir le sommaire. Pour chaque projet, fournir une évaluation du temps nécessaire à sa réalisation ou à son achèvement, s’il s’agit d’un travail déjà engagé.</w:t>
      </w:r>
    </w:p>
    <w:p>
      <w:pPr>
        <w:pStyle w:val="Normal"/>
        <w:rPr/>
      </w:pPr>
      <w:r>
        <w:rPr/>
        <w:t xml:space="preserve">- Un Curriculum Vitae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CDD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CDD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édu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CDD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dossiers de candidature sont à adresser au CNRS au plus tard le 15 juin 2013 à l’adresse suivante : </w:t>
      </w:r>
      <w:hyperlink r:id="rId2">
        <w:r>
          <w:rPr>
            <w:rStyle w:val="InternetLink"/>
          </w:rPr>
          <w:t>nathalie.penaud@cnrs-dir.fr</w:t>
        </w:r>
      </w:hyperlink>
    </w:p>
    <w:p>
      <w:pPr>
        <w:pStyle w:val="Normal"/>
        <w:rPr/>
      </w:pPr>
      <w:r>
        <w:rPr/>
        <w:t>Ils seront sélectionnés par une commission composée :</w:t>
      </w:r>
    </w:p>
    <w:p>
      <w:pPr>
        <w:pStyle w:val="Normal"/>
        <w:ind w:left="851" w:hanging="0"/>
        <w:rPr/>
      </w:pPr>
      <w:r>
        <w:rPr/>
        <w:t xml:space="preserve">- du Vice-président du CNRA, </w:t>
        <w:br/>
        <w:t xml:space="preserve">- d'un représentant de l'INRAP, </w:t>
        <w:br/>
        <w:t xml:space="preserve">- d'un représentant des autres acteurs de l'archéologie préventive, </w:t>
        <w:br/>
        <w:t xml:space="preserve">- des présidents des sections 31 et 32 du comité national et d'un autre membre de chacune   des sections, </w:t>
        <w:br/>
        <w:t xml:space="preserve">- d'un représentant de la direction scientifique de l'INSHS, </w:t>
        <w:br/>
        <w:t>- d'un représentant de la direction scientifique de l'INEE.</w:t>
      </w:r>
    </w:p>
    <w:p>
      <w:pPr>
        <w:pStyle w:val="Normal"/>
        <w:rPr/>
      </w:pPr>
      <w:r>
        <w:rPr/>
        <w:t>Les candidats, les directeurs des unités d’accueil et les employeurs seront informés du résultat de la sélection durant la seconde quinzaine de juillet.</w:t>
      </w:r>
    </w:p>
    <w:p>
      <w:pPr>
        <w:pStyle w:val="Normal"/>
        <w:rPr/>
      </w:pPr>
      <w:r>
        <w:rPr/>
        <w:t>A l’issue de leur accueil, les candidats retenus devront fournir un compte-rendu d’activité d’une page (avec des pièces justificatives éventuelles) pour le 1</w:t>
      </w:r>
      <w:r>
        <w:rPr>
          <w:vertAlign w:val="superscript"/>
        </w:rPr>
        <w:t>er</w:t>
      </w:r>
      <w:r>
        <w:rPr/>
        <w:t xml:space="preserve"> mars 2014.</w:t>
      </w:r>
    </w:p>
    <w:p>
      <w:pPr>
        <w:pStyle w:val="Normal"/>
        <w:ind w:left="709" w:hanging="142"/>
        <w:rPr/>
      </w:pPr>
      <w:r>
        <w:rPr/>
      </w:r>
    </w:p>
    <w:p>
      <w:pPr>
        <w:pStyle w:val="Normal"/>
        <w:ind w:left="709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type w:val="continuous"/>
      <w:pgSz w:w="11906" w:h="16838"/>
      <w:pgMar w:left="1418" w:right="1133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755650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halie.penaud@cnrs-dir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04:00Z</dcterms:created>
  <dc:creator>PENAUD Nathalie</dc:creator>
  <dc:description/>
  <cp:keywords/>
  <dc:language>en-US</dc:language>
  <cp:lastModifiedBy>PENAUD Nathalie</cp:lastModifiedBy>
  <cp:lastPrinted>2013-04-15T12:20:00Z</cp:lastPrinted>
  <dcterms:modified xsi:type="dcterms:W3CDTF">2013-04-25T15:34:00Z</dcterms:modified>
  <cp:revision>10</cp:revision>
  <dc:subject/>
  <dc:title/>
</cp:coreProperties>
</file>