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emblée Générale du Centre archéologique INRAP de TOURS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2 agents réunis le 3 décembre à la base de Tours ont voté à une forte majorité la grève pour la journée d’action du 4 décembre dans le cadre du préavis intersyndical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ls dénoncent :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la précarité qui affecte nos collègues CDD et réclament immédiatement un minimum de 200 créations de postes,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la baisse des moyens alloués aux jours de diagnostics pour l’année 2013,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la politique menée par la direction générale de l’INRAP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51:00Z</dcterms:created>
  <dc:creator>DLusson</dc:creator>
  <dc:description/>
  <dc:language>en-US</dc:language>
  <cp:lastModifiedBy>Gaëlle</cp:lastModifiedBy>
  <dcterms:modified xsi:type="dcterms:W3CDTF">2012-12-02T14:51:00Z</dcterms:modified>
  <cp:revision>2</cp:revision>
  <dc:subject/>
  <dc:title>22 agents réunis le 3 décembre à la base de Tours ont voté à une forte majorité la grève pour la journée d’action du 4 décembre dans le cadre du préavis intersyndical</dc:title>
</cp:coreProperties>
</file>