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rPr>
      </w:pPr>
      <w:r>
        <w:rPr>
          <w:b/>
          <w:sz w:val="48"/>
          <w:szCs w:val="48"/>
        </w:rPr>
        <w:t>Un directeur solidaire …, sous la pression !</w:t>
      </w:r>
    </w:p>
    <w:p>
      <w:pPr>
        <w:pStyle w:val="Normal"/>
        <w:rPr>
          <w:b/>
          <w:b/>
          <w:sz w:val="48"/>
          <w:szCs w:val="48"/>
        </w:rPr>
      </w:pPr>
      <w:r>
        <w:rPr>
          <w:b/>
          <w:sz w:val="48"/>
          <w:szCs w:val="48"/>
        </w:rPr>
      </w:r>
    </w:p>
    <w:p>
      <w:pPr>
        <w:pStyle w:val="Normal"/>
        <w:rPr/>
      </w:pPr>
      <w:r>
        <w:rPr/>
      </w:r>
    </w:p>
    <w:p>
      <w:pPr>
        <w:pStyle w:val="Normal"/>
        <w:rPr/>
      </w:pPr>
      <w:r>
        <w:rPr/>
      </w:r>
    </w:p>
    <w:p>
      <w:pPr>
        <w:pStyle w:val="Normal"/>
        <w:ind w:left="0" w:right="0" w:firstLine="540"/>
        <w:jc w:val="both"/>
        <w:rPr>
          <w:sz w:val="28"/>
          <w:szCs w:val="28"/>
        </w:rPr>
      </w:pPr>
      <w:r>
        <w:rPr>
          <w:sz w:val="28"/>
          <w:szCs w:val="28"/>
        </w:rPr>
        <w:t>Une soixantaine d’agents (CDD et CDI) a investi la réunion sur l’ordre du jour du CT GES, à l’occasion du mouvement de grève de ce 04/12. Ils ont interpellé le directeur interrégional sur les problèmes de la précarité à l’Inrap et en Grand Est-Sud en particulier.</w:t>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t>L’interrégion connait une augmentation pérenne, de plus du tiers de son activité archéologique, sans que le recrutement CDI soit à la hauteur des besoins réels. Ras-le-bol que GES soit le parent pauvre de l’emploi à l’Inrap !!!</w:t>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t>S’associer avec la concurrence (groupement solidaire Archéodunum-Inrap) ou externaliser des tâches (sous-traitance de la PAO sur le chantier Eckbolsheim) sont les seuls moyens qui viennent à l’idée de la direction pour régler les problèmes d’emploi. Ces procédés iniques sont confortés par la DG qui par ailleurs enfonce le coin de l’inégalité entre personnels par la suppression de droits légitimes aux CDD (congés exceptionnels).</w:t>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t>Interpellé sur le sujet, le directeur interrégional a enfin reconnu cet état de fait et partage notre inquiétude : des 10 demandes de création de poste qu’il avait initialement envisagées de défendre auprès de la DG, il est passé à une demande plus cohérente. Il s’est engagé devant les agents grévistes à exiger plus de 20 ETP CDI pour l’interrégion.</w:t>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b/>
          <w:b/>
          <w:sz w:val="28"/>
          <w:szCs w:val="28"/>
        </w:rPr>
      </w:pPr>
      <w:r>
        <w:rPr>
          <w:b/>
          <w:sz w:val="28"/>
          <w:szCs w:val="28"/>
        </w:rPr>
        <w:t xml:space="preserve">Tous les agents de GES adhèrent aux revendications portées par l’Intersyndicale dans le cadre du plan de résorption de la précarité : pas moins de 200 recrutements en CDI !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48"/>
          <w:szCs w:val="48"/>
        </w:rPr>
      </w:pPr>
      <w:r>
        <w:rPr>
          <w:sz w:val="48"/>
          <w:szCs w:val="48"/>
        </w:rPr>
        <w:t>Nous resterons extrêmement vigilants et mobilisés: ce n’est que le débu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 xml:space="preserve">Les agents mobilisés et les organisations CGT, SUD, CNT </w:t>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h-CN" w:bidi="ar-SA"/>
    </w:rPr>
  </w:style>
  <w:style w:type="character" w:styleId="AbsatzStandardschriftart">
    <w:name w:val="Absatz-Standardschriftart"/>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2:06:00Z</dcterms:created>
  <dc:creator>aburgevin</dc:creator>
  <dc:description/>
  <dc:language>en-US</dc:language>
  <cp:lastModifiedBy>INRAP</cp:lastModifiedBy>
  <cp:lastPrinted>2012-12-04T13:00:00Z</cp:lastPrinted>
  <dcterms:modified xsi:type="dcterms:W3CDTF">2012-12-04T12:06:00Z</dcterms:modified>
  <cp:revision>2</cp:revision>
  <dc:subject/>
  <dc:title>Communiqué d’action 04/12/2012 GES</dc:title>
</cp:coreProperties>
</file>