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 archéologues grévistes du CRA Inrap de Valence et du chantier de Chens-sur-Léman (74), réunis ce jour par le mouvement de grève nationale contre la précarité de l’emploi, tiennent à apporter leur soutien à leurs collègues CDD et à montrer leur inquiétude sur l’évolution de leur situatio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Quand on constate 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qu’en 2011, 600 personnes ont été embauchées en CDD pour assurer le travail de 270 ETPT soit une multiplication de la précarité sur de l’emploi permanent 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que lorsqu’ils sont en contrat ils subissent une différence de traitement sur leurs droits (arrêt maladie, congé maternité, autorisations d’absences facultatives etc..…) 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que la somme versée pour les indemnités chômages de ces CDD est passée de 0,9 à 1,3 millions d’euros 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t que ces agents ne touchent leurs indemnités de chômage qu’en moyenne 80 jours après.  </w:t>
      </w:r>
    </w:p>
    <w:p>
      <w:pPr>
        <w:pStyle w:val="Normal"/>
        <w:ind w:left="360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a situation des CDD va encore empirer dans le contexte de la forte diminution des jours/homme qui apparaît dans le budget prévisionnel 2013 de l’Inrap. La diminution de </w:t>
      </w:r>
      <w:r>
        <w:rPr>
          <w:rFonts w:cs="Arial" w:ascii="Arial" w:hAnsi="Arial"/>
          <w:bCs/>
          <w:sz w:val="22"/>
          <w:szCs w:val="22"/>
        </w:rPr>
        <w:t xml:space="preserve">10 000 jours/homme par rapport à 2012 remet fâcheusement en question les diagnostics pris en charge par l’Inrap, et à terme, les futures fouilles. Cette diminution de 12% des moyens représente un véritable risque pour la protection patrimoniale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us demandons la mise en place IMMEDIATE d’un plan de déprécarisat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la création d’une bourse à l’emploi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n traitement égal CDD/CD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a création de CD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t des moyens à la hauteur de notre mission de service public !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ence, le 04/12/12</w:t>
      </w:r>
    </w:p>
    <w:p>
      <w:pPr>
        <w:pStyle w:val="Normal"/>
        <w:rPr>
          <w:rFonts w:ascii="Lucida Sans;Times New Roman" w:hAnsi="Lucida Sans;Times New Roman" w:cs="Lucida Sans;Times New Roman"/>
          <w:b/>
          <w:b/>
          <w:bCs/>
          <w:color w:val="333399"/>
          <w:sz w:val="20"/>
          <w:szCs w:val="20"/>
        </w:rPr>
      </w:pPr>
      <w:r>
        <w:rPr>
          <w:rFonts w:cs="Lucida Sans;Times New Roman" w:ascii="Lucida Sans;Times New Roman" w:hAnsi="Lucida Sans;Times New Roman"/>
          <w:b/>
          <w:bCs/>
          <w:color w:val="333399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auto"/>
    <w:pitch w:val="default"/>
  </w:font>
  <w:font w:name="Lucida Sans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3:12:00Z</dcterms:created>
  <dc:creator>PRethore</dc:creator>
  <dc:description/>
  <dc:language>en-US</dc:language>
  <cp:lastModifiedBy>AVerot-Bourrely</cp:lastModifiedBy>
  <dcterms:modified xsi:type="dcterms:W3CDTF">2012-12-04T15:41:00Z</dcterms:modified>
  <cp:revision>11</cp:revision>
  <dc:subject/>
  <dc:title>La commission sur le Livre Blanc de l’archéologie préventive a débuté ses travaux et le Snac-FSU a de nouveau dénoncé les conséquences néfastes du système de concurrence commerciale mis en place en 2003 lors de son audition le 12 novembre</dc:title>
</cp:coreProperties>
</file>