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Détermination du besoin permanent de l’Inrap</w:t>
      </w:r>
    </w:p>
    <w:p>
      <w:pPr>
        <w:pStyle w:val="Normal"/>
        <w:jc w:val="center"/>
        <w:rPr>
          <w:rFonts w:ascii="Arial" w:hAnsi="Arial" w:cs="Arial"/>
          <w:b/>
          <w:b/>
          <w:sz w:val="22"/>
          <w:szCs w:val="22"/>
        </w:rPr>
      </w:pPr>
      <w:r>
        <w:rPr>
          <w:rFonts w:cs="Arial" w:ascii="Arial" w:hAnsi="Arial"/>
          <w:b/>
          <w:sz w:val="22"/>
          <w:szCs w:val="22"/>
        </w:rPr>
        <w:t>Les résultats des chiffrages effectué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Les emplois fonctionnels font l’objet d’une réflexion particulière dans le cadre du chantier d’organisation des directions interrég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gissant des emplois opérationnels et dès lors que le </w:t>
      </w:r>
      <w:r>
        <w:rPr>
          <w:rFonts w:cs="Arial" w:ascii="Arial" w:hAnsi="Arial"/>
          <w:b/>
          <w:sz w:val="22"/>
          <w:szCs w:val="22"/>
        </w:rPr>
        <w:t>besoin permanent</w:t>
      </w:r>
      <w:r>
        <w:rPr>
          <w:rFonts w:cs="Arial" w:ascii="Arial" w:hAnsi="Arial"/>
          <w:sz w:val="22"/>
          <w:szCs w:val="22"/>
        </w:rPr>
        <w:t xml:space="preserve"> est opposé à l’accroissement temporaire d’activité dans le cadre de la loi sur les agents contractuels dans la fonction publique récemment adoptée, il peut être appréhendé à travers </w:t>
      </w:r>
      <w:r>
        <w:rPr>
          <w:rFonts w:cs="Arial" w:ascii="Arial" w:hAnsi="Arial"/>
          <w:b/>
          <w:sz w:val="22"/>
          <w:szCs w:val="22"/>
        </w:rPr>
        <w:t>l’activité annuelle minimum</w:t>
      </w:r>
      <w:r>
        <w:rPr>
          <w:rFonts w:cs="Arial" w:ascii="Arial" w:hAnsi="Arial"/>
          <w:sz w:val="22"/>
          <w:szCs w:val="22"/>
        </w:rPr>
        <w:t xml:space="preserve"> de ces quatre dernières années (2008-2011), en appliqua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ux diagnostics le ratio de jours-homme à l’hectare prévu au BP 2012 et décliné pour chaque direction interrégionale de la manière suivante :</w:t>
      </w:r>
    </w:p>
    <w:p>
      <w:pPr>
        <w:pStyle w:val="Normal"/>
        <w:ind w:left="360" w:hanging="0"/>
        <w:jc w:val="both"/>
        <w:rPr>
          <w:rFonts w:ascii="Arial" w:hAnsi="Arial" w:cs="Arial"/>
          <w:sz w:val="22"/>
          <w:szCs w:val="22"/>
        </w:rPr>
      </w:pPr>
      <w:r>
        <w:rPr>
          <w:rFonts w:cs="Arial" w:ascii="Arial" w:hAnsi="Arial"/>
          <w:sz w:val="22"/>
          <w:szCs w:val="22"/>
        </w:rPr>
      </w:r>
    </w:p>
    <w:tbl>
      <w:tblPr>
        <w:tblW w:w="9273" w:type="dxa"/>
        <w:jc w:val="left"/>
        <w:tblInd w:w="-98" w:type="dxa"/>
        <w:tblLayout w:type="fixed"/>
        <w:tblCellMar>
          <w:top w:w="0" w:type="dxa"/>
          <w:left w:w="70" w:type="dxa"/>
          <w:bottom w:w="0" w:type="dxa"/>
          <w:right w:w="70" w:type="dxa"/>
        </w:tblCellMar>
      </w:tblPr>
      <w:tblGrid>
        <w:gridCol w:w="1030"/>
        <w:gridCol w:w="1030"/>
        <w:gridCol w:w="1031"/>
        <w:gridCol w:w="1030"/>
        <w:gridCol w:w="1030"/>
        <w:gridCol w:w="1242"/>
        <w:gridCol w:w="819"/>
        <w:gridCol w:w="1030"/>
        <w:gridCol w:w="1031"/>
      </w:tblGrid>
      <w:tr>
        <w:trPr>
          <w:trHeight w:val="6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ntre-Ile-de-France</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nd Est Nord</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nd Est Sud</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nd Ouest</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rand Sud Ouest (hors DOM)</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éditerranée</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rd-Picardie</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hône-Alpes-Auvergne</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r>
      <w:tr>
        <w:trPr>
          <w:trHeight w:val="225" w:hRule="atLeast"/>
        </w:trPr>
        <w:tc>
          <w:tcPr>
            <w:tcW w:w="103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42"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19"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0"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31" w:type="dxa"/>
            <w:tcBorders>
              <w:bottom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8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103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10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le taux de réalisation du ratio optimum de jours-homme travaillés disponibles pour l’opérationnel fixé à 95% de 182 jours-homme tel que défini au contrat de performance de l’établissement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le niveau-socle de l’activité financée par la redevance d’archéologie préventive, soit 101 900 jours-homme (JH) ainsi répartis :</w:t>
      </w:r>
    </w:p>
    <w:p>
      <w:pPr>
        <w:pStyle w:val="Normal"/>
        <w:numPr>
          <w:ilvl w:val="2"/>
          <w:numId w:val="4"/>
        </w:numPr>
        <w:jc w:val="both"/>
        <w:rPr>
          <w:rFonts w:ascii="Arial" w:hAnsi="Arial" w:cs="Arial"/>
          <w:sz w:val="22"/>
          <w:szCs w:val="22"/>
        </w:rPr>
      </w:pPr>
      <w:r>
        <w:rPr>
          <w:rFonts w:cs="Arial" w:ascii="Arial" w:hAnsi="Arial"/>
          <w:sz w:val="22"/>
          <w:szCs w:val="22"/>
        </w:rPr>
        <w:t>78 100 JH pour les diagnostics loi 2003, y compris 900 JH pour l’activité subaquatique et sous-marine ;</w:t>
      </w:r>
    </w:p>
    <w:p>
      <w:pPr>
        <w:pStyle w:val="Normal"/>
        <w:numPr>
          <w:ilvl w:val="2"/>
          <w:numId w:val="4"/>
        </w:numPr>
        <w:jc w:val="both"/>
        <w:rPr>
          <w:rFonts w:ascii="Arial" w:hAnsi="Arial" w:cs="Arial"/>
          <w:sz w:val="22"/>
          <w:szCs w:val="22"/>
        </w:rPr>
      </w:pPr>
      <w:r>
        <w:rPr>
          <w:rFonts w:cs="Arial" w:ascii="Arial" w:hAnsi="Arial"/>
          <w:sz w:val="22"/>
          <w:szCs w:val="22"/>
        </w:rPr>
        <w:t>1 500 JH pour les diagnostics loi 2001 ;</w:t>
      </w:r>
    </w:p>
    <w:p>
      <w:pPr>
        <w:pStyle w:val="Normal"/>
        <w:numPr>
          <w:ilvl w:val="2"/>
          <w:numId w:val="4"/>
        </w:numPr>
        <w:jc w:val="both"/>
        <w:rPr>
          <w:rFonts w:ascii="Arial" w:hAnsi="Arial" w:cs="Arial"/>
          <w:sz w:val="22"/>
          <w:szCs w:val="22"/>
        </w:rPr>
      </w:pPr>
      <w:r>
        <w:rPr>
          <w:rFonts w:cs="Arial" w:ascii="Arial" w:hAnsi="Arial"/>
          <w:sz w:val="22"/>
          <w:szCs w:val="22"/>
        </w:rPr>
        <w:t>17 000 JH au titre de la recherche ;</w:t>
      </w:r>
    </w:p>
    <w:p>
      <w:pPr>
        <w:pStyle w:val="Normal"/>
        <w:numPr>
          <w:ilvl w:val="2"/>
          <w:numId w:val="4"/>
        </w:numPr>
        <w:jc w:val="both"/>
        <w:rPr>
          <w:rFonts w:ascii="Arial" w:hAnsi="Arial" w:cs="Arial"/>
          <w:sz w:val="22"/>
          <w:szCs w:val="22"/>
        </w:rPr>
      </w:pPr>
      <w:r>
        <w:rPr>
          <w:rFonts w:cs="Arial" w:ascii="Arial" w:hAnsi="Arial"/>
          <w:sz w:val="22"/>
          <w:szCs w:val="22"/>
        </w:rPr>
        <w:t>1 000 JH pour les fouilles programmées ;</w:t>
      </w:r>
    </w:p>
    <w:p>
      <w:pPr>
        <w:pStyle w:val="Normal"/>
        <w:numPr>
          <w:ilvl w:val="2"/>
          <w:numId w:val="4"/>
        </w:numPr>
        <w:jc w:val="both"/>
        <w:rPr>
          <w:rFonts w:ascii="Arial" w:hAnsi="Arial" w:cs="Arial"/>
          <w:sz w:val="22"/>
          <w:szCs w:val="22"/>
        </w:rPr>
      </w:pPr>
      <w:r>
        <w:rPr>
          <w:rFonts w:cs="Arial" w:ascii="Arial" w:hAnsi="Arial"/>
          <w:sz w:val="22"/>
          <w:szCs w:val="22"/>
        </w:rPr>
        <w:t>600 JH pour les projets scientifiques à l’étranger ;</w:t>
      </w:r>
    </w:p>
    <w:p>
      <w:pPr>
        <w:pStyle w:val="Normal"/>
        <w:numPr>
          <w:ilvl w:val="2"/>
          <w:numId w:val="4"/>
        </w:numPr>
        <w:jc w:val="both"/>
        <w:rPr>
          <w:rFonts w:ascii="Arial" w:hAnsi="Arial" w:cs="Arial"/>
          <w:sz w:val="22"/>
          <w:szCs w:val="22"/>
        </w:rPr>
      </w:pPr>
      <w:r>
        <w:rPr>
          <w:rFonts w:cs="Arial" w:ascii="Arial" w:hAnsi="Arial"/>
          <w:sz w:val="22"/>
          <w:szCs w:val="22"/>
        </w:rPr>
        <w:t>3 700 JH au titre de la valoris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méthode permettant de définir le niveau de contrats à durée indéterminée (CDI) couvrant ce besoin permanent est la suivante, étant précisé qu’elle peut se décliner de deux maniè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noter qu’au regard de la grande diversité des opérations en DOM, l’activité n’est pas retenue dans les données en DIR Grand Sud Ouest. Les agents des DOM correspondant à 13 ETPT viennent en déduction du besoin final en CDI pour couvrir l’activité de cette interrég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1/ Détermination de l’activité pour les années 2008-2011</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Diagnostic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s hectares effectivement sondés sont retenus. Leur est appliqué le ratio de jour-homme à l’hectare tel que défini par interrégion, celui-ci étant fixé au niveau national à 6,8 soit un niveau supérieur aux 6,5 jours-homme à l’hectare dans la mesure où les « grands travaux » en sont exclus.</w:t>
      </w:r>
    </w:p>
    <w:p>
      <w:pPr>
        <w:pStyle w:val="Normal"/>
        <w:jc w:val="both"/>
        <w:rPr>
          <w:rFonts w:ascii="Arial" w:hAnsi="Arial" w:cs="Arial"/>
          <w:sz w:val="22"/>
          <w:szCs w:val="22"/>
        </w:rPr>
      </w:pPr>
      <w:r>
        <w:rPr>
          <w:rFonts w:cs="Arial" w:ascii="Arial" w:hAnsi="Arial"/>
          <w:sz w:val="22"/>
          <w:szCs w:val="22"/>
        </w:rPr>
        <w:t xml:space="preserve">Cette méthode de calcul permet de déterminer le volume de jours homme réalisés en diagnostics qui correspond à l’objectif fixé par l’établissement en termes de performance.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Fouil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nt été pris en considération les jours-homme réalisés dans le domaine des fouilles année par anné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Recherche et valoris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ar convention, le niveau retenu par direction interrégionale correspond à la notification 2012 corrigée des réserves non affectées afin de parvenir au total de 23 800 jours-homme (activités hors diagnostics loi 2003), qui sont compris à l’intérieur des 101 900 jours-homme qui représentent le total de l’activité financée par la redevance d’archéologie préventive.</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 xml:space="preserve">2/ Méthode n°1 : le besoin permanent correspond, direction interrégionale par direction interrégionale, à la somme des années-socles de diagnostics et de fouille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Diagnostics</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ont retenus les jours-homme qui auraient été réalisés sur la base du ratio ci-dessus indiqué, en retenant les minimas de la période, direction interrégionale par direction interrégionale. Le total représente 48 072 jours-homme.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Fouil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e la même manière, sont retenus les minimas (plancher) de la période pour les fouilles pour un total de 133 768 jours-homme.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Total de l’activité prise en comp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irection interrégionale par direction interrégionale, est effectuée la somme des diagnostics et fouilles ainsi déterminés à laquelle s’ajoutent les jours-homme de recherche et valorisation, aboutissant à un total de 205 640 jours-homm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raduction en ETPT s’effectue sur la base d’1 ETPT = 172,9 jours-homme, soit 95% des 182 jours-homme représentant l’objectif de capacité opérationnelle tel que défini dans le contrat de perform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 besoin en ETPT est par ailleurs corrigé de 5% pour tenir compte du nécessaire ajustement en compétences. En effet, en fonction des opérations, l’établissement recourt à des qualifications spécifiques (niveau d’expertise, chronocompétences). La somme des opérations de diagnostics et de fouilles et donc des besoins étant variable, elle ne peut être égale à la somme des compétences disponibles au sein de l’établissement et nécessite donc un volume variable correspondant à 53 ETPT.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Ajustement des besoins dans l’objectif de réaliser effectivement les 101 900 jours-homme financés par la redevance d’archéologie prévent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ette méthode ne permet de prendre en compte que 71 872 jours-homme, dont 23 800 de recherche / valorisation / diagnostics loi 2001. La différence de 30 028 jours-homme correspond à 173,7 ETPT, niveau ramené à 165 ETPT après ajustement de compétences à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tte différence est répartie, par convention, par direction interrégionale selon leur poids relatif dans la moyenne des diagnostics réalisés sur les 4 années 2008-20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ésultats auxquels cette méthode aboutit sont les suivants :</w:t>
      </w:r>
    </w:p>
    <w:p>
      <w:pPr>
        <w:pStyle w:val="Normal"/>
        <w:jc w:val="both"/>
        <w:rPr>
          <w:rFonts w:ascii="Arial" w:hAnsi="Arial" w:cs="Arial"/>
          <w:sz w:val="22"/>
          <w:szCs w:val="22"/>
        </w:rPr>
      </w:pPr>
      <w:r>
        <w:rPr>
          <w:rFonts w:cs="Arial" w:ascii="Arial" w:hAnsi="Arial"/>
          <w:sz w:val="22"/>
          <w:szCs w:val="22"/>
        </w:rPr>
      </w:r>
    </w:p>
    <w:tbl>
      <w:tblPr>
        <w:tblW w:w="9265" w:type="dxa"/>
        <w:jc w:val="left"/>
        <w:tblInd w:w="-85" w:type="dxa"/>
        <w:tblLayout w:type="fixed"/>
        <w:tblCellMar>
          <w:top w:w="0" w:type="dxa"/>
          <w:left w:w="70" w:type="dxa"/>
          <w:bottom w:w="0" w:type="dxa"/>
          <w:right w:w="70" w:type="dxa"/>
        </w:tblCellMar>
      </w:tblPr>
      <w:tblGrid>
        <w:gridCol w:w="1820"/>
        <w:gridCol w:w="785"/>
        <w:gridCol w:w="720"/>
        <w:gridCol w:w="900"/>
        <w:gridCol w:w="720"/>
        <w:gridCol w:w="900"/>
        <w:gridCol w:w="900"/>
        <w:gridCol w:w="900"/>
        <w:gridCol w:w="900"/>
        <w:gridCol w:w="720"/>
      </w:tblGrid>
      <w:tr>
        <w:trPr>
          <w:trHeight w:val="675" w:hRule="atLeast"/>
        </w:trPr>
        <w:tc>
          <w:tcPr>
            <w:tcW w:w="1820"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tre-Ile-de-Franc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Est Nor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Est Su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Oues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Sud Oues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éditer-rané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d-Picardie (yc CSN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hône-Alpes-Auvergn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404" w:hRule="atLeast"/>
        </w:trPr>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appel des notifications CDI 20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42</w:t>
            </w:r>
          </w:p>
        </w:tc>
      </w:tr>
      <w:tr>
        <w:trPr>
          <w:trHeight w:val="262" w:hRule="atLeast"/>
        </w:trPr>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esoin permanen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15</w:t>
            </w:r>
          </w:p>
        </w:tc>
      </w:tr>
      <w:tr>
        <w:trPr>
          <w:trHeight w:val="354" w:hRule="atLeast"/>
        </w:trPr>
        <w:tc>
          <w:tcPr>
            <w:tcW w:w="182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lt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7</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4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27</w:t>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fin de couvrir son besoin permanent, l’établissement a un besoin de CDI aujourd’hui satisfait, le niveau optimal étant défini à 27 unités de moins que la notification budgétaire 2012. Les disparités sont cependant fortes, des besoins nets étant identifiés en Grand Est Nord, Grand Ouest et Méditerranée. La direction interrégionale Grand Sud Ouest (GSO) apparaît très largement excédentaire, une part importante des ETPT de GSO étant mobilisés aujourd’hui sur le projet LGV-SEA.  Dans une moindre mesure, la direction interrégionale Centre-Ile-de-France apparait également excéden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t>3/ Méthode n°2 : le besoin permanent correspond, direction interrégionale par direction interrégionale, à l’activité-socle totale annuel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Total de l’activité prise en comp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nnée de référence correspondant à l’activité socle est déterminée, direction interrégionale par direction interrégionale, en tenant compte de l’activité totale (diagnostics + fouilles + recherche / valorisation / diagnostics loi 2001) la moins import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 est procédé selon la méthode 1 :</w:t>
      </w:r>
    </w:p>
    <w:p>
      <w:pPr>
        <w:pStyle w:val="Normal"/>
        <w:numPr>
          <w:ilvl w:val="0"/>
          <w:numId w:val="4"/>
        </w:numPr>
        <w:jc w:val="both"/>
        <w:rPr>
          <w:rFonts w:ascii="Arial" w:hAnsi="Arial" w:cs="Arial"/>
          <w:sz w:val="22"/>
          <w:szCs w:val="22"/>
        </w:rPr>
      </w:pPr>
      <w:r>
        <w:rPr>
          <w:rFonts w:cs="Arial" w:ascii="Arial" w:hAnsi="Arial"/>
          <w:sz w:val="22"/>
          <w:szCs w:val="22"/>
        </w:rPr>
        <w:t xml:space="preserve">traduction en ETPT sur la base du ratio 172,9 jours-homme par ETPT aboutissant à un total de 1 239 ETPT. </w:t>
      </w:r>
    </w:p>
    <w:p>
      <w:pPr>
        <w:pStyle w:val="Normal"/>
        <w:numPr>
          <w:ilvl w:val="0"/>
          <w:numId w:val="4"/>
        </w:numPr>
        <w:jc w:val="both"/>
        <w:rPr/>
      </w:pPr>
      <w:r>
        <w:rPr>
          <w:rFonts w:cs="Arial" w:ascii="Arial" w:hAnsi="Arial"/>
          <w:sz w:val="22"/>
          <w:szCs w:val="22"/>
        </w:rPr>
        <w:t>ajustement de compétences pour 5%, équivalant à 62 ETP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besoin permanent ainsi est estimé à 1 177 ETP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Ajustement des besoins de l’objectif de réaliser effectivement les 101 900 JH financés par la redevance d’archéologie préventiv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l est procédé selon la méthode n°1 pour la répartition des 23 118 jours-homme intégrés dans l’activité totale prise en comp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résultats auxquels cette méthode aboutit sont les suivants :</w:t>
      </w:r>
    </w:p>
    <w:p>
      <w:pPr>
        <w:pStyle w:val="Normal"/>
        <w:jc w:val="both"/>
        <w:rPr>
          <w:rFonts w:ascii="Arial" w:hAnsi="Arial" w:cs="Arial"/>
          <w:b/>
          <w:b/>
          <w:bCs/>
          <w:sz w:val="16"/>
          <w:szCs w:val="16"/>
        </w:rPr>
      </w:pPr>
      <w:r>
        <w:rPr>
          <w:rFonts w:cs="Arial" w:ascii="Arial" w:hAnsi="Arial"/>
          <w:b/>
          <w:bCs/>
          <w:sz w:val="16"/>
          <w:szCs w:val="16"/>
        </w:rPr>
      </w:r>
    </w:p>
    <w:tbl>
      <w:tblPr>
        <w:tblW w:w="9265" w:type="dxa"/>
        <w:jc w:val="left"/>
        <w:tblInd w:w="-85" w:type="dxa"/>
        <w:tblLayout w:type="fixed"/>
        <w:tblCellMar>
          <w:top w:w="0" w:type="dxa"/>
          <w:left w:w="70" w:type="dxa"/>
          <w:bottom w:w="0" w:type="dxa"/>
          <w:right w:w="70" w:type="dxa"/>
        </w:tblCellMar>
      </w:tblPr>
      <w:tblGrid>
        <w:gridCol w:w="1824"/>
        <w:gridCol w:w="781"/>
        <w:gridCol w:w="720"/>
        <w:gridCol w:w="900"/>
        <w:gridCol w:w="720"/>
        <w:gridCol w:w="900"/>
        <w:gridCol w:w="857"/>
        <w:gridCol w:w="763"/>
        <w:gridCol w:w="900"/>
        <w:gridCol w:w="900"/>
      </w:tblGrid>
      <w:tr>
        <w:trPr>
          <w:trHeight w:val="675" w:hRule="atLeast"/>
        </w:trPr>
        <w:tc>
          <w:tcPr>
            <w:tcW w:w="1824"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entre-Ile-de-France</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Est Nord</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Est Sud</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Oues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nd Sud Ouest</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Méditer-ranée</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d-Picardie (yc CSN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hône-Alpes-Auvergn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53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appel des notifications CDI 2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42</w:t>
            </w:r>
          </w:p>
        </w:tc>
      </w:tr>
      <w:tr>
        <w:trPr>
          <w:trHeight w:val="260"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esoin permanen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 317</w:t>
            </w:r>
          </w:p>
        </w:tc>
      </w:tr>
      <w:tr>
        <w:trPr>
          <w:trHeight w:val="40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Delta</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25</w:t>
            </w:r>
          </w:p>
        </w:tc>
      </w:tr>
      <w:tr>
        <w:trPr>
          <w:trHeight w:val="255" w:hRule="atLeast"/>
        </w:trPr>
        <w:tc>
          <w:tcPr>
            <w:tcW w:w="1824" w:type="dxa"/>
            <w:tcBorders>
              <w:top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1" w:type="dxa"/>
            <w:tcBorders>
              <w:top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7"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fin de couvrir son besoin permanent, l’établissement a un besoin de CDI aujourd’hui satisfait, le niveau optimal étant défini à 25 unités de moins que la notification budgétaire 2012. Les disparités sont cependant fortes, des besoins nets étant nécessaires en Grand Est Nord, Grand Ouest. La direction interrégionale Grand Sud Ouest apparaît, de manière très conséquente en excédent d’ETPT (40) et dans une moindre mesure Centre-Ile-de-France (1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s deux méthodes aboutissent à des résultats comparables. Ces méthodes se basent sur des objectifs d’optimisation de la capacité opérationnelle et non de la réalité de celle-ci et ne tiennent pas compte des ambitions de l’établissement de développer, notamment, son activité lucrative. Ces deux effets conjugués (amélioration de la capacité opérationnelle et développement de l’activité) permettent de considérer que le bon niveau d’emploi correspondant au besoin permanent s’établit au niveau actuel, soit 1 342 ETP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417" w:right="1417" w:gutter="0" w:header="0"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8:53:00Z</dcterms:created>
  <dc:creator>INRAP</dc:creator>
  <dc:description/>
  <cp:keywords/>
  <dc:language>en-US</dc:language>
  <cp:lastModifiedBy>ARCHRO</cp:lastModifiedBy>
  <dcterms:modified xsi:type="dcterms:W3CDTF">2012-03-13T08:53:00Z</dcterms:modified>
  <cp:revision>2</cp:revision>
  <dc:subject/>
  <dc:title>Fiche de méthode sur la détermination du besoin permanent de l’Inrap</dc:title>
</cp:coreProperties>
</file>