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1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hyperlink r:id="rId3">
        <w:r>
          <w:rPr>
            <w:rStyle w:val="InternetLink"/>
          </w:rPr>
          <w:t>snac-fsu@culture.fr</w:t>
        </w:r>
      </w:hyperlink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SG/028/2011</w:t>
        <w:tab/>
        <w:tab/>
        <w:t>Paris, le 22 mars 2011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Cher (e) camarad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NOM</w:t>
        <w:tab/>
        <w:t>PRENOM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Tu es convoqué(e) pour la prochaine séance de l’assemblée générale du secteur archéologie qui se tiendra le mardi 12 avril 2011 au 12 rue Cabanis 75014 Paris (métro Glacière), à partir de 9h30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tte convocation entre dans le cadre de l’application du droit syndical dans la Fonction Publique d'Etat (autorisation spéciale d'absence - article 13 du décret 82-447 du 28-05-1982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autorisation spéciale d'absence porte, outre la durée de la réunion statutaire elle-même, sur les délais de route nécessaires pour s'y rend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tu te trouves dans l’impossibilité de participer à cette réunion,  merci de penser à envoyer un pouvoir à l’un des prés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Amicalement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Corinne Charamond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sz w:val="24"/>
        </w:rPr>
        <w:tab/>
        <w:tab/>
        <w:tab/>
      </w:r>
      <w:r>
        <w:rPr/>
        <w:t>Secrétaire nationale INRAP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ascii="Liberation Sans" w:hAnsi="Liberation Sans"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iberation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ac-fsu@cultur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09:00Z</dcterms:created>
  <dc:creator>DOSI</dc:creator>
  <dc:description/>
  <dc:language>en-US</dc:language>
  <cp:lastModifiedBy>MCC</cp:lastModifiedBy>
  <cp:lastPrinted>2011-01-07T13:45:00Z</cp:lastPrinted>
  <dcterms:modified xsi:type="dcterms:W3CDTF">2011-03-23T10:09:00Z</dcterms:modified>
  <cp:revision>2</cp:revision>
  <dc:subject/>
  <dc:title> </dc:title>
</cp:coreProperties>
</file>