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re du jour de l’assemblée générale du secteur archéologie snac-fsu</w:t>
        <w:br/>
      </w:r>
      <w:r>
        <w:rPr>
          <w:b w:val="false"/>
          <w:sz w:val="22"/>
          <w:u w:val="none"/>
        </w:rPr>
        <w:t>12 avril 201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Bonjour à toutes et tous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Pour ceux qui avaient participé à la mise en place de cette Assemblée générale du secteur archéo, voici enfin le programme de cette journée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Il était temps de nous revoir tous, pour échanger sur des sujets qui ont beaucoup évolués depuis notre dernière entrevue, c'est pourquoi nous reporterons le renouvellement de nos instances ultérieuremen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sdetexte2"/>
        <w:rPr/>
      </w:pPr>
      <w:r>
        <w:rPr/>
        <w:t xml:space="preserve">Au nom du bureau du secteur archéologie, je vous invite à venir discuter, entre autres, des points suivants 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les rendez vous avec la SDA : compte-rendu et discussio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>
          <w:sz w:val="22"/>
        </w:rPr>
      </w:pPr>
      <w:r>
        <w:rPr>
          <w:sz w:val="22"/>
        </w:rPr>
        <w:t>et pour la suite de ces réunions, le choix des sujets qu'on veut aborder avec lu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>
          <w:sz w:val="22"/>
        </w:rPr>
      </w:pPr>
      <w:r>
        <w:rPr>
          <w:sz w:val="22"/>
        </w:rPr>
        <w:t>le bilan 2003-201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comment reconstruire l’argumentaire contre la concurrence face au développement du secteur privé (j'ai quelques idées..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je n'ose plus dire plate-forme revendicative, mais pourtant… D'une certaine façon, le recul que donnent ces presque dix ans devrait aider à reformuler les choses. A développer à plusieurs niveaux : orientations et revendications générales ; aspects propres aux SRA ; aux services de collectivité ; à l'Inrap (et cela à deux niveaux : ce qu'on veut que soit l'Inrap, et qui peut être porté et défendu par tous, et ce qui relève de la vie interne, plus les aspects "boutique"). Positions à clarifier // entreprises privée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comment organiser mieux le secteur de façon à ce qu'on ait à nouveau un système de diffusion d'informations dans le réseau SRA/Inrap/collectivité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le plan de reconquête aménageur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l'impact de la stratégie budgétaire de l'Inrap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vers de nouvelles pratiques sur les diagnostics,  ratios j/h sur les diagnostics, évolution du pour</w:t>
        <w:softHyphen/>
        <w:t>cen</w:t>
        <w:softHyphen/>
        <w:t xml:space="preserve">tage des surfaces sondées, détermination des occupations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>
          <w:sz w:val="22"/>
        </w:rPr>
      </w:pPr>
      <w:r>
        <w:rPr>
          <w:sz w:val="22"/>
        </w:rPr>
        <w:t>les réactions des région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les pistes suivis pour le financement de l'archéologie préventiv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modification du décret portant statut de l'Inra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0" w:hanging="0"/>
        <w:rPr>
          <w:sz w:val="18"/>
        </w:rPr>
      </w:pPr>
      <w:r>
        <w:rPr>
          <w:sz w:val="18"/>
        </w:rPr>
        <w:t>Paris, le 22 mars 2011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0" w:hanging="0"/>
        <w:rPr>
          <w:sz w:val="22"/>
        </w:rPr>
      </w:pPr>
      <w:r>
        <w:rPr>
          <w:sz w:val="22"/>
        </w:rPr>
        <w:t>Pour le secrétaire de Secteu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left" w:pos="1134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3:00Z</dcterms:created>
  <dc:creator>MCC</dc:creator>
  <dc:description/>
  <dc:language>en-US</dc:language>
  <cp:lastModifiedBy>MCC</cp:lastModifiedBy>
  <cp:lastPrinted>2011-03-23T10:35:00Z</cp:lastPrinted>
  <dcterms:modified xsi:type="dcterms:W3CDTF">2011-03-23T10:13:00Z</dcterms:modified>
  <cp:revision>2</cp:revision>
  <dc:subject/>
  <dc:title>Ordre du jour de l’assemblée générale du secteur archéologie snac-fsu</dc:title>
</cp:coreProperties>
</file>