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G/164/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aris, le 7 septembre  2004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3"/>
        <w:rPr/>
      </w:pPr>
      <w:r>
        <w:rPr/>
        <w:t>Objet : Secteur « Archives »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jo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us vous confirmons que la réunion du secteur "Archives" aura bien lieu le 7 octobre. Cette réunion permettra aux adhérents de se rencontrer et de faire le point sur la situation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us vous proposons l’ordre du jour suivant :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NAC et Archives : l’état des adhérent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se en place du secteur « archives » : composition et élection du bureau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nouvelle Cité des Archives National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r d’horizon sur la situation des Archives départemental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équences de la LOLF sur les archiv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ification de la loi du 3 janvier 1979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s pratiques : les frais de déplacements sont remboursés sur la base d’un aller-retour SNCF. Pour les plus éloignés géographiquement qui préféreraient arriver la veille, la nuit d’hôtel sera également remboursée. Prière de s’adresser à la permanence du SNAC qui s’occupera des réservations d’hôtel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nvocation ci-jointe tient lieu d’autorisation spéciale d’absence auprès de votre hiérarchi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di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</w:rPr>
        <w:t xml:space="preserve">Jean-Yves Corno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TextBodyIndent"/>
        <w:rPr/>
      </w:pPr>
      <w:r>
        <w:rPr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1:00Z</dcterms:created>
  <dc:creator>DOSI</dc:creator>
  <dc:description/>
  <dc:language>en-US</dc:language>
  <cp:lastModifiedBy>utilisateur</cp:lastModifiedBy>
  <cp:lastPrinted>2004-09-07T15:31:00Z</cp:lastPrinted>
  <dcterms:modified xsi:type="dcterms:W3CDTF">2004-09-07T13:31:00Z</dcterms:modified>
  <cp:revision>2</cp:revision>
  <dc:subject/>
  <dc:title> </dc:title>
</cp:coreProperties>
</file>