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Intitulé recruteur : Direction Générale des Patrimo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sme de rattachement : Ministère de la Culture et de la Communication</w:t>
      </w:r>
    </w:p>
    <w:p>
      <w:pPr>
        <w:pStyle w:val="Normal"/>
        <w:rPr>
          <w:rFonts w:ascii="Arial" w:hAnsi="Arial" w:cs="Arial"/>
          <w:sz w:val="20"/>
        </w:rPr>
      </w:pPr>
      <w:r>
        <w:rPr>
          <w:rFonts w:cs="Arial" w:ascii="Arial" w:hAnsi="Arial"/>
          <w:sz w:val="20"/>
        </w:rPr>
        <w:t>Localisation : ÎLE-DE-FRANCE, Par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éférence de l'offre : 4276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fre exclusive 1317333600</w:t>
      </w:r>
    </w:p>
    <w:p>
      <w:pPr>
        <w:pStyle w:val="Normal"/>
        <w:rPr>
          <w:rFonts w:ascii="Arial" w:hAnsi="Arial" w:cs="Arial"/>
          <w:sz w:val="20"/>
        </w:rPr>
      </w:pPr>
      <w:r>
        <w:rPr>
          <w:rFonts w:cs="Arial" w:ascii="Arial" w:hAnsi="Arial"/>
          <w:sz w:val="20"/>
        </w:rPr>
        <w:t>Date de l'annonce : 15/09/2011</w:t>
      </w:r>
    </w:p>
    <w:p>
      <w:pPr>
        <w:pStyle w:val="Normal"/>
        <w:rPr>
          <w:rFonts w:ascii="Arial" w:hAnsi="Arial" w:cs="Arial"/>
          <w:sz w:val="20"/>
        </w:rPr>
      </w:pPr>
      <w:r>
        <w:rPr>
          <w:rFonts w:cs="Arial" w:ascii="Arial" w:hAnsi="Arial"/>
          <w:sz w:val="20"/>
        </w:rPr>
        <w:t>Date de dernière modification : 19/09/2011</w:t>
      </w:r>
    </w:p>
    <w:p>
      <w:pPr>
        <w:pStyle w:val="Normal"/>
        <w:rPr>
          <w:rFonts w:ascii="Arial" w:hAnsi="Arial" w:cs="Arial"/>
          <w:sz w:val="20"/>
        </w:rPr>
      </w:pPr>
      <w:r>
        <w:rPr>
          <w:rFonts w:cs="Arial" w:ascii="Arial" w:hAnsi="Arial"/>
          <w:sz w:val="20"/>
        </w:rPr>
        <w:t xml:space="preserve">Date de disponibilité </w:t>
        <w:tab/>
        <w:t xml:space="preserve">Catégorie </w:t>
        <w:tab/>
        <w:t>Statut du poste</w:t>
      </w:r>
    </w:p>
    <w:p>
      <w:pPr>
        <w:pStyle w:val="Normal"/>
        <w:rPr>
          <w:rFonts w:ascii="Arial" w:hAnsi="Arial" w:cs="Arial"/>
          <w:sz w:val="20"/>
        </w:rPr>
      </w:pPr>
      <w:r>
        <w:rPr>
          <w:rFonts w:cs="Arial" w:ascii="Arial" w:hAnsi="Arial"/>
          <w:sz w:val="20"/>
        </w:rPr>
        <w:t>15/09/2011</w:t>
        <w:tab/>
        <w:t>Catégorie A</w:t>
        <w:tab/>
        <w:t>Titulaires seu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maine fonctionnel </w:t>
        <w:tab/>
        <w:t>Emploi Type</w:t>
      </w:r>
    </w:p>
    <w:p>
      <w:pPr>
        <w:pStyle w:val="Normal"/>
        <w:rPr>
          <w:rFonts w:ascii="Arial" w:hAnsi="Arial" w:cs="Arial"/>
          <w:sz w:val="20"/>
        </w:rPr>
      </w:pPr>
      <w:r>
        <w:rPr>
          <w:rFonts w:cs="Arial" w:ascii="Arial" w:hAnsi="Arial"/>
          <w:sz w:val="20"/>
        </w:rPr>
        <w:t xml:space="preserve">Affaires générales  </w:t>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itulé : ATTADM - HAAA - Chargé de mission « coordination de l'action territoriale » (Direction générale des patrimo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f du pos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s et activités principales : La sous-direction des affaires financières et générales, qui regroupe l’ensemble des fonctions administratives « soutien » de la direction générale des patrimoines, est positionnée, dans ses différents domaines de compétence (budget, ressources humaines, contrôle de gestion, affaires juridiques et logistique), en prestataire de service à l’attention de l’ensemble des services, des sous-directions et des départements de la direction générale et comme interlocuteur privilégié du secrétariat général du ministère. Elle s'organise autour des axes suivants : la coordination fonctionnelle de la direction générale ; le pilotage des processus de programmation et d’allocation des moyens budgétaires et humains relevant de la direction générale (administration centrale, services déconcentrés, services à compétence nationale et opérateurs) ; la mise en œuvre de la politique de contrôle de gestion interne de la direction générale et la participation à la mise en œuvre du contrôle de gestion ministériel ; le suivi des questions juridiques relevant des domaines de compétence de la direction générale ; l'expertise administrative nécessaire à l’exercice de la tutelle, à l'action territoriale et à la gestion des réseaux « métiers » dont les services métiers assurent le pilotage ; la gestion quotidienne des moyens humains, logistiques et budgétaires affectés à la direction générale, en liaison avec le secrétariat général du ministère ; le fonctionnement des CTP et CHS dont le secrétariat relève de l’administration centrale de la direction générale. le secrétariat général du programme dont le directeur général est responsable et, si nécessaire, la coordination avec les programmes supports ou transversaux. La sous-direction des affaires financières et générales est ainsi en charge du suivi transversal et de l'élaboration d'une position commune entre les différents départements et services de la direction générale des patrimoines pour ce qui concerne le pilotage de l'action territoriale. Cette mission est confiée à un chargé de mission « coordination de l'action territoriale » placé auprès du sous-directeur. Ce chargé de mission exerce les compétences suivantes : il tient à jour la cartographie des chargés de tutelle au sein des services métier, des départements et de la sous-direction des affaires financières et générales de la future direction générale des patrimoines. Il répertorie les chefs de file par sujet et s'assure que ces derniers jouent bien leur rôle. Il veille, d'une manière générale, à ce que l'information circule entre l'ensemble des services et des agents concernés et au respect des procédures formalisées de dialogue de gestion entre la direction générale et les services déconcentrés; il conçoit, en lien privilégié avec les bureaux des affaires financières, des ressources humaines et du contrôle de gestion de la direction générale, les outils, d'une part, de partage de l'information relative aux services déconcentrés en interne à la direction générale et avec le secrétariat général du ministère et, d'autre part, la méthodologie d'analyse des besoins des mêmes services en matière d'allocation des ressources ; il est l'interface du secrétariat général du ministère pour l'ensemble des questions administratives concernant les services déconcentrés au titre de la direction générale des patrimoines ; il assure le secrétariat de la ou des instance(s) placée(s) auprès du directeur général et chargée(s) d'apporter au directeur général et à ses adjoints l'ensemble des éléments permettant la définition de la politique de l'action territoriale de la direction générale et la prise de décision (réactivité et vision transvers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fil du candid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étences techniques : Connaissance solide des procédures budgétaires et du droit de la fonction publique ; Intérêt pour les politiques publiques patrimoniales ; Qualités rédactionnelles ; Maîtrise des outils informatiques classiques et capacité à assurer la maîtrise d'ouvrage d'outils de reporting, d'analyse et de projection. La connaissance préalable de l'organisation du ministère de la culture et de la communication et de ses services déconcentrés serait appréciée. Savoir-faire Une expérience préalable en DRAC ou SDAP serait un vrai plus. Chargé de concevoir des procédures collaboratives impliquant un très grand nombre d'acteurs à l'intérieur et à l'extérieur de la direction générale des patrimoines, le candidat devra avoir une bonne expérience du travail en mode projet et faire preuve d'esprit de synthèse. Savoir-être (compétences comportementales) Le candidat devra être rigoureux et capable d'anticiper les difficultés et les solutions à leur apporter. Il devra être doté d'une forte capacité de conviction, tout en sachant se positionner comme prestataire de service à l'attention de ses divers interlocute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de l'employ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vironnement professionnel : Liaisons Hiérarchiques : Le chargé de mission est placé sous l'autorité du sous-directeur des affaires financières et générales. Liaisons fonctionnelles : l'ensemble des services de la direction générale des patrimoines ; le secrétariat général du ministère (en particulier le département de l'action territoriale) ; les services déconcentr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itions particulières d'exerc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écificités du poste / Contraintes / Sujétions : Cet emploi constitue un emploi de chef de mission du ministère de la culture et de la communication, dans les conditions énoncées par le décret n° 2009-1375 du 9 novembre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e à contac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e post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l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ys : F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éléph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 Qui contacter ? Mme Bénédicte Lefeuvre, secrétaire générale du programme Patrimoines. T / 041 40 15 86 99 Copie de la candidature au SRH / Bureau 1A 182 rue Saint Honoré – Paris 1er</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21:00Z</dcterms:created>
  <dc:creator>ARCHRO</dc:creator>
  <dc:description/>
  <dc:language>en-US</dc:language>
  <cp:lastModifiedBy>MCC</cp:lastModifiedBy>
  <cp:lastPrinted>2011-01-10T14:40:00Z</cp:lastPrinted>
  <dcterms:modified xsi:type="dcterms:W3CDTF">2011-09-19T10:21:00Z</dcterms:modified>
  <cp:revision>2</cp:revision>
  <dc:subject/>
  <dc:title>Bailla la PFR, % de primes difféents selon corps et fonction, 80% résultats et 20% fonction</dc:title>
</cp:coreProperties>
</file>