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Culture : les candidats n’ont pas pris la mesure des attentes</w:t>
      </w:r>
      <w:r>
        <w:rPr>
          <w:rFonts w:cs="Arial" w:ascii="Arial" w:hAnsi="Arial"/>
          <w:sz w:val="18"/>
        </w:rPr>
        <w:t xml:space="preserve"> (Lagazette.fr, avril 2012)</w:t>
      </w:r>
    </w:p>
    <w:p>
      <w:pPr>
        <w:pStyle w:val="Normal"/>
        <w:rPr>
          <w:rFonts w:ascii="Arial" w:hAnsi="Arial" w:cs="Arial"/>
          <w:sz w:val="18"/>
        </w:rPr>
      </w:pPr>
      <w:r>
        <w:rPr>
          <w:rFonts w:cs="Arial" w:ascii="Arial" w:hAnsi="Arial"/>
          <w:sz w:val="18"/>
        </w:rPr>
      </w:r>
    </w:p>
    <w:p>
      <w:pPr>
        <w:pStyle w:val="Corpsdetexte2"/>
        <w:rPr/>
      </w:pPr>
      <w:r>
        <w:rPr/>
        <w:t>Malgré sa montée en puissance dans les politiques locales, au cours des dernières années, la culture n’a pas trouvé sa place dans les débats électoraux. Elle est pourtant présente dans les programmes. Sur le terrain, les attentes sont fortes, souvent précises. Certains élus et professionnels interpellent les candidats, avec l’espoir de les amener à débattre et à clarifier leurs inten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orientations – et les moyens – que le prochain président de la République donnera à son ministre de la Culture seront déterminants pour l’action conduite dans les territoires par les élus locaux et les professionnels.</w:t>
      </w:r>
    </w:p>
    <w:p>
      <w:pPr>
        <w:pStyle w:val="Normal"/>
        <w:rPr>
          <w:rFonts w:ascii="Arial" w:hAnsi="Arial" w:cs="Arial"/>
          <w:sz w:val="18"/>
        </w:rPr>
      </w:pPr>
      <w:r>
        <w:rPr>
          <w:rFonts w:cs="Arial" w:ascii="Arial" w:hAnsi="Arial"/>
          <w:sz w:val="18"/>
        </w:rPr>
        <w:t>Cette élection intervient dans une période ambivalente : les élus s’intéressent de plus en plus aux potentiels des politiques culturelles mais, en même temps, ils s’inquiètent de voir se réduire leurs marges de manœuvre pour les financ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mais, sans doute, les collectivités, tous échelons et toutes tailles confondus, n’ont autant misé sur la culture. Il suffit de faire la liste des équipements en projet ou récemment sortis de terre (bibliothèques, musées, auditoriums, salles de spectacle…) pour le mesurer ; de voir grandir chaque année le nombre de festivals organisés dans les grandes villes comme dans les territoires les plus reculés ; de constater la multiplication des portails culturels territoriaux sur internet, etc.</w:t>
      </w:r>
    </w:p>
    <w:p>
      <w:pPr>
        <w:pStyle w:val="Normal"/>
        <w:rPr>
          <w:rFonts w:ascii="Arial" w:hAnsi="Arial" w:cs="Arial"/>
          <w:sz w:val="18"/>
        </w:rPr>
      </w:pPr>
      <w:r>
        <w:rPr>
          <w:rFonts w:cs="Arial" w:ascii="Arial" w:hAnsi="Arial"/>
          <w:sz w:val="18"/>
        </w:rPr>
      </w:r>
    </w:p>
    <w:p>
      <w:pPr>
        <w:pStyle w:val="Corpsdetexte2"/>
        <w:rPr/>
      </w:pPr>
      <w:r>
        <w:rPr/>
        <w:t>Politique co-construite - Ces initiatives et ces investissements sont le fruit d’une politique co-construite par l’Etat et les collectivités. Un partenariat que nul, professionnel ou élu, ne remet en question. L’actuel ministre de la Culture et les élus souhaitent même l’approfondir.</w:t>
      </w:r>
    </w:p>
    <w:p>
      <w:pPr>
        <w:pStyle w:val="Normal"/>
        <w:rPr>
          <w:rFonts w:ascii="Arial" w:hAnsi="Arial" w:cs="Arial"/>
          <w:sz w:val="18"/>
        </w:rPr>
      </w:pPr>
      <w:r>
        <w:rPr>
          <w:rFonts w:cs="Arial" w:ascii="Arial" w:hAnsi="Arial"/>
          <w:sz w:val="18"/>
        </w:rPr>
        <w:t>Ces derniers voudraient le voir évoluer vers une relation d’égal à égal, avec des engagements de l’Etat plus lisibles et plus forts (démocratisation culturelle, décentralisation, gouvernance, soutien à la création, indépendance des artistes…), des crédits plus substantiels, et la garantie de financements crois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attentes des acteurs locaux, elles aussi, n’ont jamais été aussi fortes. Car les dernières années ont été assombries par la crise financière, qui a pesé sur les budgets culturels de l’Etat et de certaines collectivités, les départements notamment, et fragilisé, ici et là, des associations, des artistes, des compagnies.</w:t>
      </w:r>
    </w:p>
    <w:p>
      <w:pPr>
        <w:pStyle w:val="Normal"/>
        <w:rPr>
          <w:rFonts w:ascii="Arial" w:hAnsi="Arial" w:cs="Arial"/>
          <w:sz w:val="18"/>
        </w:rPr>
      </w:pPr>
      <w:r>
        <w:rPr>
          <w:rFonts w:cs="Arial" w:ascii="Arial" w:hAnsi="Arial"/>
          <w:sz w:val="18"/>
        </w:rPr>
        <w:t>Par ailleurs, les acteurs locaux s’interrogent sur l’incidence qu’aura la réforme territoriale sur les politiques culture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lheureusement, force est de constater que la culture n’occupe guère les débats de la campagne électorale. Pourtant, les élus abordent la question dans leurs programmes. Certes, de façon plus ou moins détaillée, et avec une approche des problématiques plus ou moins neu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 côté des professionnels, certaines associations se sont mobilisées pour faire valoir à la fois l’importance de leurs métiers et la façon dont elles conçoivent les services publics culturels dans leurs secteurs respectifs.</w:t>
      </w:r>
    </w:p>
    <w:p>
      <w:pPr>
        <w:pStyle w:val="Normal"/>
        <w:rPr>
          <w:rFonts w:ascii="Arial" w:hAnsi="Arial" w:cs="Arial"/>
          <w:sz w:val="18"/>
        </w:rPr>
      </w:pPr>
      <w:r>
        <w:rPr>
          <w:rFonts w:cs="Arial" w:ascii="Arial" w:hAnsi="Arial"/>
          <w:sz w:val="18"/>
        </w:rPr>
        <w:t>Tel est notamment le cas des bibliothécaires et des responsables de scè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 côté des élus, la Fédération nationale des collectivités territoriales (FNCC) ne s’est pas satisfaite de ce que disent les programmes des candidats : elle leur a envoyé un questionnaire en quinze questions préci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ulture : la FNCC interpelle les candidats sur des questions étroites et ciblé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a Fédération nationale des collectivités territoriales pour la culture a présenté, jeudi 15 mars 2012, les 15 questions qu'elle va envoyer aux candidats à la présidentielle. Leurs réponses seront publiées sur son site le 17 avr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La FNCC n’est pas un directeur de conscience ; nous ne prendrons pas position sur les réponses des candidats. L’objectif de ce questionnaire est de remettre la culture au cœur du débat politique, même si c’est très difficile à faire », explique Philippe Laurent, président de cette fédération et maire de la ville de Scea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le courant de la semaine prochaine, la FNCC va en effet envoyer un questionnaire aux candidats ayant réussi à réunir les 500 parrainages.</w:t>
      </w:r>
    </w:p>
    <w:p>
      <w:pPr>
        <w:pStyle w:val="Normal"/>
        <w:rPr>
          <w:rFonts w:ascii="Arial" w:hAnsi="Arial" w:cs="Arial"/>
          <w:sz w:val="18"/>
        </w:rPr>
      </w:pPr>
      <w:r>
        <w:rPr>
          <w:rFonts w:cs="Arial" w:ascii="Arial" w:hAnsi="Arial"/>
          <w:sz w:val="18"/>
        </w:rPr>
        <w:t>Elle ne prendra pas position mais publiera toutes les réponses sur son site web à partir du 17 avril 20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 les candidats puissent s’exprimer réellement - « La commission communication a voulu des questions les plus ouvertes possibles pour que les candidats s’expriment réellement. Nous attendons des réponses claires, précises et affirmées qui puissent ternir lieu d’engagement », précise Déborah Münzer, vice-présidente en charge de la communication, maire-adjointe à la Culture de la ville de Nogent-sur-Mar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6 premières questions sont d’ordre génér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Quelle est la définition de la culture du candidat ?</w:t>
      </w:r>
    </w:p>
    <w:p>
      <w:pPr>
        <w:pStyle w:val="Normal"/>
        <w:rPr>
          <w:rFonts w:ascii="Arial" w:hAnsi="Arial" w:cs="Arial"/>
          <w:sz w:val="18"/>
        </w:rPr>
      </w:pPr>
      <w:r>
        <w:rPr>
          <w:rFonts w:eastAsia="Arial" w:cs="Arial" w:ascii="Arial" w:hAnsi="Arial"/>
          <w:sz w:val="18"/>
        </w:rPr>
        <w:t xml:space="preserve">    </w:t>
      </w:r>
      <w:r>
        <w:rPr>
          <w:rFonts w:cs="Arial" w:ascii="Arial" w:hAnsi="Arial"/>
          <w:sz w:val="18"/>
        </w:rPr>
        <w:t>* Quel sera le principe premier de sa politique culturelle ?</w:t>
      </w:r>
    </w:p>
    <w:p>
      <w:pPr>
        <w:pStyle w:val="Normal"/>
        <w:rPr>
          <w:rFonts w:ascii="Arial" w:hAnsi="Arial" w:cs="Arial"/>
          <w:sz w:val="18"/>
        </w:rPr>
      </w:pPr>
      <w:r>
        <w:rPr>
          <w:rFonts w:eastAsia="Arial" w:cs="Arial" w:ascii="Arial" w:hAnsi="Arial"/>
          <w:sz w:val="18"/>
        </w:rPr>
        <w:t xml:space="preserve">    </w:t>
      </w:r>
      <w:r>
        <w:rPr>
          <w:rFonts w:cs="Arial" w:ascii="Arial" w:hAnsi="Arial"/>
          <w:sz w:val="18"/>
        </w:rPr>
        <w:t>* Comment articuler monde amateur et monde professionn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Le développement de l’éducation artistique et culturelle à l’école est-il l’outil premier d’une politique culturelle ?</w:t>
      </w:r>
    </w:p>
    <w:p>
      <w:pPr>
        <w:pStyle w:val="Normal"/>
        <w:rPr>
          <w:rFonts w:ascii="Arial" w:hAnsi="Arial" w:cs="Arial"/>
          <w:sz w:val="18"/>
        </w:rPr>
      </w:pPr>
      <w:r>
        <w:rPr>
          <w:rFonts w:eastAsia="Arial" w:cs="Arial" w:ascii="Arial" w:hAnsi="Arial"/>
          <w:sz w:val="18"/>
        </w:rPr>
        <w:t xml:space="preserve">    </w:t>
      </w:r>
      <w:r>
        <w:rPr>
          <w:rFonts w:cs="Arial" w:ascii="Arial" w:hAnsi="Arial"/>
          <w:sz w:val="18"/>
        </w:rPr>
        <w:t>* Quelle coopération entre Etat et collectivités ?</w:t>
      </w:r>
    </w:p>
    <w:p>
      <w:pPr>
        <w:pStyle w:val="Normal"/>
        <w:rPr>
          <w:rFonts w:ascii="Arial" w:hAnsi="Arial" w:cs="Arial"/>
          <w:sz w:val="18"/>
        </w:rPr>
      </w:pPr>
      <w:r>
        <w:rPr>
          <w:rFonts w:eastAsia="Arial" w:cs="Arial" w:ascii="Arial" w:hAnsi="Arial"/>
          <w:sz w:val="18"/>
        </w:rPr>
        <w:t xml:space="preserve">    </w:t>
      </w:r>
      <w:r>
        <w:rPr>
          <w:rFonts w:cs="Arial" w:ascii="Arial" w:hAnsi="Arial"/>
          <w:sz w:val="18"/>
        </w:rPr>
        <w:t>* Quelles orientations budgétaires et fisca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ivent ensuite 8 questions sectorielles, écrites par chacune des commissions de la FNCC. Toujours pour éviter les réponses trop générales et passe-partout, la fédération a « volontairement demandé aux commissions de ne rédiger qu’une seule question, qui soit précise et non exhaustive », explique Déborah Münzer.</w:t>
      </w:r>
    </w:p>
    <w:p>
      <w:pPr>
        <w:pStyle w:val="Normal"/>
        <w:rPr>
          <w:rFonts w:ascii="Arial" w:hAnsi="Arial" w:cs="Arial"/>
          <w:sz w:val="18"/>
        </w:rPr>
      </w:pPr>
      <w:r>
        <w:rPr>
          <w:rFonts w:cs="Arial" w:ascii="Arial" w:hAnsi="Arial"/>
          <w:sz w:val="18"/>
        </w:rPr>
        <w:t>Ainsi, la question sur le patrimoine ne porte que sur le patrimoine bâti protégé, la question sur le cinéma évoque les écrans des salles numériques et la présence du hors-film dans ces salle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e démarche qui a généré un certain nombre de frustrations dans la salle lors de la présentation de ce questionnaire, car aucune question n’aborde directement l’enseignement de l’art dramatique, ou encore l’audiovisuel…</w:t>
      </w:r>
    </w:p>
    <w:p>
      <w:pPr>
        <w:pStyle w:val="Normal"/>
        <w:rPr>
          <w:rFonts w:ascii="Arial" w:hAnsi="Arial" w:cs="Arial"/>
          <w:sz w:val="18"/>
        </w:rPr>
      </w:pPr>
      <w:r>
        <w:rPr>
          <w:rFonts w:cs="Arial" w:ascii="Arial" w:hAnsi="Arial"/>
          <w:sz w:val="18"/>
        </w:rPr>
        <w:t>« La volonté de ce questionnaire, qui peut être frustrant, est de susciter d’autres questions », note Jean-Jacques Paris, vice-président de la FNCC et vice-président du conseil général de Giro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que de sens et de visions - Catherine Tasca sénatrice et ancienne ministre, quand à elle « approuve la tactique de la fédération, qui consiste à poser des questions étroites et ciblées et permettra de départager les candidats. On verra si le candidat réussit à rattacher sa politique culturelle à une vision d’ensemble. Car, ce dont souffrent les politiques cultuelles actuelles, c’est d’un manque de sens et de visions aussi bien au niveau local que nation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 fédération, qui se réunira, comme tous les ans, à Avignon les 16 et 17 juillet, débattra des réponses qui auront été rendues par le candidat élu, et rédigera une adresse au ministre qui aura été nommé dans le nouveau gouvernement, formé à l’issue des élections législatives. </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Culture : la question du financement, principale ligne de partage entre les program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sente des débats électoraux, la culture est cependant présente dans les programmes présidentiels. Au-delà des propos plus ou moins convenus et consensuels sur la démocratisation culturelle, émergent quelques propositions ciblées et précises, qui mériteraient d’être discutées. La question du financement des politiques culturelles, et plus largement de l’économie de la culture, qui s’annonce comme un des prochains défis à relever pour l’Etat et les collectivités territoriales, constitue une des principales lignes de partage entre les candida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ns surprise, quasiment tous les candidats promettent de soutenir les politiques culturelles locales et la diffusion de la culture dans les territoires. Seule Nathalie Arthaud (Lutte Ouvrière) ne développe pas la ques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sa part, Philippe Poutou (Nouveau parti anticapitaliste) rappelle que « l’accès aux œuvres comme l’accès à la formation artistique et aux pratiques créatives sont des missions de service public. Ils doivent être garantis pour tous et toutes, sur les lieux de travail, dans les quartiers, les villes et les rég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son plaidoyer pour le retour de la « culture classique », Jacques Cheminade – le seul à aborder la question des contenus culturels et des mouvements artistiques – veut « garantir que les grandes œuvres d’art entrent dans la vie quotidienne de nos concitoyens, ce qui suppose que les infrastructures existantes adaptent leur programmation en ce sens, mais également de doter l’ensemble du territoire des infrastructures nécessaires : depuis des salles ou des auditorium d’une capacité d’accueil suffisante avec une bonne acoustique et des salles de répétition, jusqu’à la mise à niveau, voire l’ouverture de bibliothèques/médiathèques mettant à disposition des fonds variés et complets des grandes oeuvres. » Seul moyen, selon lui, de faire en sorte le public devienne « exigeant » et que les œuvres classiques soient sources d’inspiration pour les créateurs moder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son côté, Nicolas Dupont-Aignan (Debout la République) pointe en filigrane une inégale répartition de l’offre culturelle : « J’encouragerai les échanges d’oeuvres pour faire sortir la culture de Paris ». Tout comme Marine Le Pen, qui se propose d’ « inverser » les clefs de répartition des crédits de l’Etat entre Paris et les régions. Sans toutefois indiquer de ratio.</w:t>
      </w:r>
    </w:p>
    <w:p>
      <w:pPr>
        <w:pStyle w:val="Normal"/>
        <w:rPr>
          <w:rFonts w:ascii="Arial" w:hAnsi="Arial" w:cs="Arial"/>
          <w:sz w:val="18"/>
        </w:rPr>
      </w:pPr>
      <w:r>
        <w:rPr>
          <w:rFonts w:cs="Arial" w:ascii="Arial" w:hAnsi="Arial"/>
          <w:sz w:val="18"/>
        </w:rPr>
        <w:t>Relations Etat-collectivit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principe du partenariat Etat-collectivités pour co-construire et cofinancer les politiques culturelles fait consensus. Plusieurs candidats veulent même le renforcer. François Hollande (PS) envisage des « contrats » entre État et collectivités « visant à doter le territoire d’un maillage culturel mieux coordonné et plus effic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nçois Bayrou (Modem) évoque des « conventions de développement culturel », d’une durée de 5 ans, précise le député des Pyrénées-Atlantiques, pour les aligner sur celle des contrats de projets Etat-rég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an-Luc Mélenchon (Front de Gauche) lancerait, lui, un « vaste débat public, national, décentralisé », au sein de « conférences régionales réunissant l’État, les collectivités territoriales, les professionnels et les citoye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 le plan institutionnel, Eva Joly (Europe-Ecologie-Les Verts, EEVL) rendrait obligatoire la compétence culturelle pour les intercommunalit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son côté, Marine Le Pen (Front national) interdirait, en matière de patrimoine, les cessions de biens de l’Etat, qu’elle remplacerait par des « contrats d’usufruit de 30 ans renouvelab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nt à Nicolas Sarkozy, il n’a pas encore beaucoup parlé des relations Etat-collectivités en matière de culture.</w:t>
      </w:r>
    </w:p>
    <w:p>
      <w:pPr>
        <w:pStyle w:val="Normal"/>
        <w:rPr>
          <w:rFonts w:ascii="Arial" w:hAnsi="Arial" w:cs="Arial"/>
          <w:sz w:val="18"/>
        </w:rPr>
      </w:pPr>
      <w:r>
        <w:rPr>
          <w:rFonts w:cs="Arial" w:ascii="Arial" w:hAnsi="Arial"/>
          <w:sz w:val="18"/>
        </w:rPr>
        <w:t>Financ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financer les politiques culturelles, Jean-Luc Mélenchon annonce « la refondation du service public de l’art et de la culture par une loi d’orientation et de programmation budgétaire ». Le candidat du Front de Gauche promet, en outre, de porter les crédits de l’Etat à 1% « du PIB » en une législature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a Joly se donne un « objectif » plus modeste : consacrer à la culture 1% « du budget de l’Etat »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la recherche de nouveaux financements, Nicolas Sarkozy, François Bayrou, et Marine Le Pen sont favorables au développement du mécénat. Tout comme Eva Joly, qui pose cependant une condition : que les dispositions d’exonération dont bénéficient les grands groupes mécènes fassent l’objet d’une « évaluation » et d’un « contrôle renforcé ». La candidate d’Europe-Ecologie-Les Verts préconise une « cogestion d’une partie de ces fonds par des dispositifs partenariau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revanche, Jacques Cheminade prend clairement ses distances avec les collectes de dons privés. Selon lui, le mécénat « a comme défaut irrémédiable qu’il est l’expression non pas d’une volonté politique reflétant l’aspiration de la nation, mais celle d’intérêts privés qui peuvent être le meilleur comme le pire. » Mais, sans avancer d’autres pistes de financ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 Jean-Luc Mélenchon, Eva Joly favoriserait l’émergence d’un tiers secteur culturel (économie sociale et solidaire). Si le représentant du Front de Gauche ne s’étend pas sur les modalités, la candidate écologiste précise les mesures qu’elle prendrait : la création d’un « fonds de développement » spécifique pour drainer les crédits, et de « fonds mutualisés » pour faciliter l’accès des artistes et artisans d’art à des locaux ou terrains vacants, ainsi qu’à des services partagés. En outre, pour sécuriser le statut de l’artiste, Eva Joly encouragerait la création de groupements d’employeurs et de coopératives d’artistes.</w:t>
      </w:r>
    </w:p>
    <w:p>
      <w:pPr>
        <w:pStyle w:val="Normal"/>
        <w:rPr>
          <w:rFonts w:ascii="Arial" w:hAnsi="Arial" w:cs="Arial"/>
          <w:sz w:val="18"/>
        </w:rPr>
      </w:pPr>
      <w:r>
        <w:rPr>
          <w:rFonts w:cs="Arial" w:ascii="Arial" w:hAnsi="Arial"/>
          <w:sz w:val="18"/>
        </w:rPr>
        <w:t>Promesse d’une loi sur le spectacle viv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matière de spectacle vivant, François Hollande et Nicolas Sarkozy ont en commun la promesse d’une loi pour structurer le secteur, réclamée de longue date par les professionnels. Le candidat socialiste ne donne aucune précision sur le contenu de cette « loi d’orien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un entretien avec Lepoint.fr publié le 14 mars, son concurrent UMP parle d’une « loi-cadre », qui « fixera les responsabilités et les engagements de tous les partenaires publics et privés, ainsi que les moyens de dégager des ressources complémentaires pour la diffusion des spectacles dans le cadre d’un compte de soutien au spectacle viv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utôt qu’une loi, François Bayrou évoque des mesures ciblées pour répondre à des problématiques précises. Ainsi, il instaurerait « une aide dégressive au démarrage des petites structures et compagnies. » De même, face au problème de la surproduction artistique, induite par une faible diffusion des créations, il ferait « Inscrire au cahier des charges des spectacles subventionnés de création des représentations supplémentaires qui multiplient le nombre des spectateurs à un coût réduit. »</w:t>
      </w:r>
    </w:p>
    <w:p>
      <w:pPr>
        <w:pStyle w:val="Normal"/>
        <w:rPr>
          <w:rFonts w:ascii="Arial" w:hAnsi="Arial" w:cs="Arial"/>
          <w:sz w:val="18"/>
        </w:rPr>
      </w:pPr>
      <w:r>
        <w:rPr>
          <w:rFonts w:cs="Arial" w:ascii="Arial" w:hAnsi="Arial"/>
          <w:sz w:val="18"/>
        </w:rPr>
        <w:t>Le CNM en déb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colas Sarkozy compte également beaucoup sur le Centre national de la musique (CNM), créé le 6 février 2012, à l’image du Centre national de la cinématographie et de l’image animée (CNC), pour fédérer les acteurs et les financements de ce secteur. A l’inverse, François Hollande annonce qu’il reverrait les contours de cet établissement public « pour en faire un outil au service de la diversité culturelle », sans plus de précision.</w:t>
      </w:r>
    </w:p>
    <w:p>
      <w:pPr>
        <w:pStyle w:val="Normal"/>
        <w:rPr>
          <w:rFonts w:ascii="Arial" w:hAnsi="Arial" w:cs="Arial"/>
          <w:sz w:val="18"/>
        </w:rPr>
      </w:pPr>
      <w:r>
        <w:rPr>
          <w:rFonts w:cs="Arial" w:ascii="Arial" w:hAnsi="Arial"/>
          <w:sz w:val="18"/>
        </w:rPr>
        <w:t>La FNCC, aiguillon des candida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 concret, pas de blabla. Tel est, en substance, ce que la Fédération nationale des collectivités territoriales (FNCC) demande aux prétendants à l’Elysée. L’association d’élus leur a envoyé le 15 mars 2012 quinze questions précises et pointues, auxquelles ils devront avoir répondu le 17 avril.</w:t>
      </w:r>
    </w:p>
    <w:p>
      <w:pPr>
        <w:pStyle w:val="Normal"/>
        <w:rPr>
          <w:rFonts w:ascii="Arial" w:hAnsi="Arial" w:cs="Arial"/>
          <w:sz w:val="18"/>
        </w:rPr>
      </w:pPr>
      <w:r>
        <w:rPr>
          <w:rFonts w:cs="Arial" w:ascii="Arial" w:hAnsi="Arial"/>
          <w:sz w:val="18"/>
        </w:rPr>
        <w:t>Exemple : « Face à l’émergence du ‘‘hors-film” permise par la mutation numérique, comment appréhender la probable transformation des écrans de cinéma en simples écrans aptes à diffuser des contenus non exclusivement cinématographiques (sport, spectacle vivant…) ? ».</w:t>
      </w:r>
    </w:p>
    <w:p>
      <w:pPr>
        <w:pStyle w:val="Normal"/>
        <w:rPr>
          <w:rFonts w:ascii="Arial" w:hAnsi="Arial" w:cs="Arial"/>
          <w:sz w:val="18"/>
        </w:rPr>
      </w:pPr>
      <w:r>
        <w:rPr>
          <w:rFonts w:cs="Arial" w:ascii="Arial" w:hAnsi="Arial"/>
          <w:sz w:val="18"/>
        </w:rPr>
        <w:t>Ou bien : « Quelle serait votre première décision en matière de politique culturelle ? » La FNCC attend de ce questionnaire « qu’il fasse comprendre à celle ou celui qui dirigera prochainement ce pays si centralisé que les collectivités sont et seront des interlocuteurs légitimes pour l’Etat », explique son président Philippe Laurent, maire (DVD) de Sceaux (Hauts-de-Seine).</w:t>
      </w:r>
    </w:p>
    <w:p>
      <w:pPr>
        <w:pStyle w:val="Normal"/>
        <w:rPr>
          <w:rFonts w:ascii="Arial" w:hAnsi="Arial" w:cs="Arial"/>
          <w:sz w:val="18"/>
        </w:rPr>
      </w:pPr>
      <w:r>
        <w:rPr>
          <w:rFonts w:cs="Arial" w:ascii="Arial" w:hAnsi="Arial"/>
          <w:sz w:val="18"/>
        </w:rPr>
        <w:t>Note 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produit intérieur brut représente environ 1932 milliards d’euros - Retourner au texte</w:t>
      </w:r>
    </w:p>
    <w:p>
      <w:pPr>
        <w:pStyle w:val="Normal"/>
        <w:rPr>
          <w:rFonts w:ascii="Arial" w:hAnsi="Arial" w:cs="Arial"/>
          <w:sz w:val="18"/>
        </w:rPr>
      </w:pPr>
      <w:r>
        <w:rPr>
          <w:rFonts w:cs="Arial" w:ascii="Arial" w:hAnsi="Arial"/>
          <w:sz w:val="18"/>
        </w:rPr>
        <w:t>Note 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 budget de l’Etat s’élève à quelque 366 milliards d’euros - Retourner au text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pPr>
      <w:r>
        <w:rPr/>
        <w:t>La culture, grande absente de la campag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e jour, les politiques culturelles envisagées par les candidats n’ont pas encore été débattues dans le cadre de la campagne. Ce qui ne signifie pas que la culture est absente des programmes présidentiels. Ce qui ne veut pas dire non plus que professionnels et élus à la culture ne font pas valoir leurs priorités auprès des prétendants à l’Elysé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qu’à présent, la culture n’a fait dans la campagne que quelques incursions à travers le débat sur la rémunération des artistes sur internet, et les hommages rendus au cinéma français dans le sillage des succès remportés par le film The Artist, aux Oscars, et par le comédien Omar Sy, aux Cés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reau collectif - « Si on se contente, comme François Hollande, de se féliciter du succès d’un film qui n’a de français que sa signature, on passe à côté de l’essentiel, de ce terreau collectif qui permet non seulement de produire des oeuvres, mais aussi de former des êtres humains parlants, pensants, rêvants », critique Nicolas Roméas, directeur de la revue culturelle Cassandre/Hors-Cham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 cette dimension de la culture, qui met en jeu la sensibilité de chacun et l’expérience collective, n’existe que grâce à un maillage du territoire en équipements culturels, des politiques publiques conduites sur le terrain, en matière de création et de diffusion, de médiation, d’éducation artistique et culturelle, d’enseignements artistiques, de préservation et de valorisation du patrimoine,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 sur les politiques culturelles et leurs enjeux, pas un mot dans les débats, du moins jusqu’à présent. On est loin du large débat qu’appelait de ses vœux Frédéric Mitterrand, ministre de la Culture et de la communication, aux premières semaines de la campagne, comme il l’avait expliqué à la Gazet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cteur de l’économie numérique - Un vide que pointe l’ancien ministre de la Culture et de la francophonie (1993 -1995), Jacques Toubon. Aujourd’hui membre de la Haute autorité pour la diffusion des œuvres et la protection des droits sur internet (Hadopi) , délégué français pour la fiscalité des services culturels en Europe, et président du conseil d’orientation de la Cité de l’histoire de l’immigration, l’ancien député de Paris estime que la montée en puissance de l’économie numérique aurait dû être l’occasion de parler culture.</w:t>
      </w:r>
    </w:p>
    <w:p>
      <w:pPr>
        <w:pStyle w:val="Normal"/>
        <w:rPr>
          <w:rFonts w:ascii="Arial" w:hAnsi="Arial" w:cs="Arial"/>
          <w:sz w:val="18"/>
        </w:rPr>
      </w:pPr>
      <w:r>
        <w:rPr>
          <w:rFonts w:cs="Arial" w:ascii="Arial" w:hAnsi="Arial"/>
          <w:sz w:val="18"/>
        </w:rPr>
        <w:t>« Tout est ramené à ‘suis-je pour ou contre l’Hadopi’, débat technique et juridique, et tout le monde a la même position : face à 10 millions d’internautes et 100 000 artistes, quand il s’agit d’élection, on choisit les internautes ».</w:t>
      </w:r>
    </w:p>
    <w:p>
      <w:pPr>
        <w:pStyle w:val="Normal"/>
        <w:rPr>
          <w:rFonts w:ascii="Arial" w:hAnsi="Arial" w:cs="Arial"/>
          <w:sz w:val="18"/>
        </w:rPr>
      </w:pPr>
      <w:r>
        <w:rPr>
          <w:rFonts w:cs="Arial" w:ascii="Arial" w:hAnsi="Arial"/>
          <w:sz w:val="18"/>
        </w:rPr>
        <w:t>Or, précise l’ancien député de Paris, « la culture est devenue un vecteur de l’économie numérique, préfigurant ce que sera l’économie mondiale dans 5 ou 10 ans. Elle devrait être un enjeu majeur de la campag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nt aux propositions du Parti socialiste, il estime qu’elles sont, à 70 % « déjà réalisées ou en train de l’être. »Une analyse que réfute Catherine Tasca, ancienne ministre de la Culture et de la communication (2000-2002 ) : « La question de la mutation numérique est présente dans tous les domaines, et François Hollande s’est clairement positionné sur la question du futur de l’Hadopi, qu’il veut supprimer. Il a posé deux grandes priorités de sa campagne et de son projet présidentiel : la jeunesse et la République. La culture est donc forcément au coeur du déb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ns de la vie dans les temps difficiles - Pour sa part, le dramaturge et metteur en scène Olivier Py, qui dirigera le festival d’Avignon à partir de 2013, après avoir été pendant 5 ans à la tête de l’Odéon-Théâtre de l’Europe, à Paris, avance une explication : « C’est la plante verte qu’on ressort juste avant la fin. »</w:t>
      </w:r>
    </w:p>
    <w:p>
      <w:pPr>
        <w:pStyle w:val="Normal"/>
        <w:rPr>
          <w:rFonts w:ascii="Arial" w:hAnsi="Arial" w:cs="Arial"/>
          <w:sz w:val="18"/>
        </w:rPr>
      </w:pPr>
      <w:r>
        <w:rPr>
          <w:rFonts w:cs="Arial" w:ascii="Arial" w:hAnsi="Arial"/>
          <w:sz w:val="18"/>
        </w:rPr>
        <w:t>Sans grand espoir sur la qualité du débat qui s’engagera alors. « J’attends toujours, à droite comme à gauche, un politique qui mette la culture au centre de la vie politique, car ce n’est pas un secteur de la vie, c’est le sens même de la vie. Le sens de la vie, ça s’impose aussi dans les temps difficiles, d’autant plus même. Mais les politiques n’y croient pas. Ils ne savent pas que les salles de théâtre sont pleines ; ils pensent que le peuple s’achète avec du pain et des jeu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essayer de faire parler de culture pendant la campagne, Gaspard Delanoe, militant en faveur des collectifs d’artistes alternatifs, et porte-parole de l’ancien squat du 59 rue de Rivoli – devenu un pôle d’attraction de la culture alternative, avec le soutien de la Ville de Paris – a choisi de se présenter symboliquement à la présidentielle.</w:t>
      </w:r>
    </w:p>
    <w:p>
      <w:pPr>
        <w:pStyle w:val="Normal"/>
        <w:rPr>
          <w:rFonts w:ascii="Arial" w:hAnsi="Arial" w:cs="Arial"/>
          <w:sz w:val="18"/>
        </w:rPr>
      </w:pPr>
      <w:r>
        <w:rPr>
          <w:rFonts w:cs="Arial" w:ascii="Arial" w:hAnsi="Arial"/>
          <w:sz w:val="18"/>
        </w:rPr>
        <w:t>Avec un programme : « L’art pratiqué par tous pour le bien de t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autant, les candidats n’ont pas oublié de mentionner la culture dans leur programme… plus ou moins. Certains y consacrent quelques lignes, d’autres quelques pages. D’aucuns se limitent à développer de grands principes politiques généraux, d’autres s’intéressent de près à certaines problématiques spécifiques (économie de la culture, statut de l’artiste, contractualisation Etat-collectivités etc.), propositions concrètes à l’appui. Mais aucun candidat n’a développé un programme couvrant l’ensemble des champs culture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ce sens, les initiatives de certains acteurs locaux pour interpeller les candidats sont loin d’être superflues. Pour en savoir plus sur leurs intentions, la Fédération nationale des collectivités territoriales pour la culture (FNCC) leur a ainsi adressé le 15 mars un questionnaire en 15 questions précises et ciblées.</w:t>
      </w:r>
    </w:p>
    <w:p>
      <w:pPr>
        <w:pStyle w:val="Normal"/>
        <w:rPr>
          <w:rFonts w:ascii="Arial" w:hAnsi="Arial" w:cs="Arial"/>
          <w:sz w:val="18"/>
        </w:rPr>
      </w:pPr>
      <w:r>
        <w:rPr>
          <w:rFonts w:cs="Arial" w:ascii="Arial" w:hAnsi="Arial"/>
          <w:sz w:val="18"/>
        </w:rPr>
        <w:t>Elle leur a demandé les réponses pour le 17 avr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leur côté, plusieurs associations professionnelles ont produit des manifestes, déclarations, et autres pétitions pour faire valoir leurs priorités. Notamment celles du spectacle vivant, ainsi que celles des bibliothèques.</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b w:val="false"/>
          <w:b w:val="false"/>
        </w:rPr>
      </w:pPr>
      <w:r>
        <w:rPr/>
        <w:t>Spectacle vivant : la nécessité d’une loi fait son chemi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u-delà des considérations générales sur les crédits et sur les impératifs de démocratisation culturelle, communes à la plupart des programmes, quelques candidats entrent dans le vif du sujet avec des propositions précises. Et parfois quelques idées neuves, notamment sur l’économie du secte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éclamée depuis plusieurs années par les organisations syndicales et professionnelles du spectacle vivant, l’idée d’une loi sur le secteur fait manifestement son chemin.</w:t>
      </w:r>
    </w:p>
    <w:p>
      <w:pPr>
        <w:pStyle w:val="Normal"/>
        <w:rPr>
          <w:rFonts w:ascii="Arial" w:hAnsi="Arial" w:cs="Arial"/>
          <w:sz w:val="18"/>
        </w:rPr>
      </w:pPr>
      <w:r>
        <w:rPr>
          <w:rFonts w:cs="Arial" w:ascii="Arial" w:hAnsi="Arial"/>
          <w:sz w:val="18"/>
        </w:rPr>
        <w:t>« Je ferai voter une loi d’orientation sur le spectacle vivant », promet François Hollande, qui en a fait un élément constitutif de sa proposition n° 44 (sur les 60 qu’il a publiées), consacrée au « l’accès à la culture et à la création artistique ».</w:t>
      </w:r>
    </w:p>
    <w:p>
      <w:pPr>
        <w:pStyle w:val="Normal"/>
        <w:rPr>
          <w:rFonts w:ascii="Arial" w:hAnsi="Arial" w:cs="Arial"/>
          <w:sz w:val="18"/>
        </w:rPr>
      </w:pPr>
      <w:r>
        <w:rPr>
          <w:rFonts w:cs="Arial" w:ascii="Arial" w:hAnsi="Arial"/>
          <w:sz w:val="18"/>
        </w:rPr>
        <w:t>Sans plus de préci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i-cadre - Dans un entretien avec le Point.fr, publié le 14 mars, Nicolas Sarkozy avance également l’idée d’une « loi-cadre, qui fixera les responsabilités et les engagements de tous les partenaires publics et privés, ainsi que les moyens de dégager des ressources complémentaires pour la diffusion des spectacles dans le cadre d’un ‘compte de soutien au spectacle viv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une loi, François Bayrou semble préférer des interventions ciblées en fonction des problèmes structurels qui se posent. Le candidat du Modem préconise ainsi « une aide dégressive » au démarrage des petites structures et compagnies ». Mais sans préciser le montant envisagé ni le financement de cette mes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 veut aussi inscrire dans le cahier des charges des créations subventionnées l’augmentation du nombre de représentations « à coût réduit ». Sans préciser si l’objectif premier serait de répondre à la trop faible diffusion des cré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entions de développement culturel quinquennales - Concernant les partenariats Etat-collectivités, le candidat centriste préconise des « conventions de développement culturel », pour une période de 5 ans. Une durée justifiée par un alignement sur celle des contrats de projets Etat-régions.</w:t>
      </w:r>
    </w:p>
    <w:p>
      <w:pPr>
        <w:pStyle w:val="Normal"/>
        <w:rPr>
          <w:rFonts w:ascii="Arial" w:hAnsi="Arial" w:cs="Arial"/>
          <w:sz w:val="18"/>
        </w:rPr>
      </w:pPr>
      <w:r>
        <w:rPr>
          <w:rFonts w:cs="Arial" w:ascii="Arial" w:hAnsi="Arial"/>
          <w:sz w:val="18"/>
        </w:rPr>
        <w:t>Il s’agirait donc d’allonger les actuelles conventions triennales pour la « culture partagée » (démocratisation culturelle), que signent les directions régionales des affaires culturelles (Drac), depuis l’automne 2011, avec des collectivités urbaines et rurales.</w:t>
      </w:r>
    </w:p>
    <w:p>
      <w:pPr>
        <w:pStyle w:val="Normal"/>
        <w:rPr>
          <w:rFonts w:ascii="Arial" w:hAnsi="Arial" w:cs="Arial"/>
          <w:sz w:val="18"/>
        </w:rPr>
      </w:pPr>
      <w:r>
        <w:rPr>
          <w:rFonts w:cs="Arial" w:ascii="Arial" w:hAnsi="Arial"/>
          <w:sz w:val="18"/>
        </w:rPr>
        <w:t>Mais le candidat centriste ne précise pas quelles seraient les priorités de ces conven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son côté, François Hollande parle de « contrats », destinés à améliorer l’aménagement du territoire, avec « un maillage culturel mieux coordonné et plus effic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e sociale et solidaire - Eva Joly est la seule à s’intéresser au développement de la culture dans le cadre de l’économie sociale et solidaire. Dans son plaidoyer pour « la sécurité, l’autonomie des acteurs culturels », elle propose la création d’un « fonds de développement du tiers secteur culturel », et de « fonds mutualisés pour l’accès d’artistes et d’artisans d’art aux locaux et aux terrains vacants et à des services partagés ».</w:t>
      </w:r>
    </w:p>
    <w:p>
      <w:pPr>
        <w:pStyle w:val="Normal"/>
        <w:rPr>
          <w:rFonts w:ascii="Arial" w:hAnsi="Arial" w:cs="Arial"/>
          <w:sz w:val="18"/>
        </w:rPr>
      </w:pPr>
      <w:r>
        <w:rPr>
          <w:rFonts w:cs="Arial" w:ascii="Arial" w:hAnsi="Arial"/>
          <w:sz w:val="18"/>
        </w:rPr>
        <w:t>Une possible réponse au problème de l’hébergement du travail des artistes, qui peinent à trouver ateliers et studios et autres lieux de cré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ns cette logique du tiers secteur, la candidate d’Europe-Ecologie-Les Verts (EELV) plaide aussi pour le développement des groupements d’employeurs et les coopératives d’artis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uriactif culturel - Eva Joly veut également réformer le statut de l’artiste et des intermittents du spectacle. Elle précise qu’elle procédera au « réexamen des circuits financiers de l’intermittence du spectacle, et créera le statut de « pluriactif culturel », permettant de combiner allocations chômage et rémunérations « en vue de la garantie du revenu ».</w:t>
      </w:r>
    </w:p>
    <w:p>
      <w:pPr>
        <w:pStyle w:val="Normal"/>
        <w:rPr>
          <w:rFonts w:ascii="Arial" w:hAnsi="Arial" w:cs="Arial"/>
          <w:sz w:val="18"/>
        </w:rPr>
      </w:pPr>
      <w:r>
        <w:rPr>
          <w:rFonts w:cs="Arial" w:ascii="Arial" w:hAnsi="Arial"/>
          <w:sz w:val="18"/>
        </w:rPr>
        <w:t>Enfin, elle préconise la création de mutuelles pour les artistes.</w:t>
      </w:r>
    </w:p>
    <w:p>
      <w:pPr>
        <w:pStyle w:val="Normal"/>
        <w:rPr>
          <w:rFonts w:ascii="Arial" w:hAnsi="Arial" w:cs="Arial"/>
          <w:sz w:val="18"/>
        </w:rPr>
      </w:pPr>
      <w:r>
        <w:rPr>
          <w:rFonts w:cs="Arial" w:ascii="Arial" w:hAnsi="Arial"/>
          <w:sz w:val="18"/>
        </w:rPr>
        <w:t>Le Centre national de la musique (CNM) en déb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éé le 6 février 2012, cet établissement public, conçu sur le modèle du Centre national de la cinématographie et de l’image animée (CNC), a vocation à fédérer les acteurs et les financements du secteur et à favoriser la création et la diffusion des œuvres. Ses ressources proviendront pour l’essentiel d’une taxe payée par les fournisseurs d’accès à internet, mais sans « pression fiscale sur les opérateurs de télécommunications », promet le ministère de la Culture et de la communication. Nicolas Sarkozy indique miser beaucoup sur « la montée en puissance » du CNM, « pour structurer la filière ». François Hollande compte a contrario revenir sur ce « chantier », « pour en faire un outil au service de la diversité culturelle ». Sans que l’on sache comment il modifierait la structur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8:00Z</dcterms:created>
  <dc:creator>ABR</dc:creator>
  <dc:description/>
  <dc:language>en-US</dc:language>
  <cp:lastModifiedBy>MCC</cp:lastModifiedBy>
  <cp:lastPrinted>2006-11-03T12:42:00Z</cp:lastPrinted>
  <dcterms:modified xsi:type="dcterms:W3CDTF">2012-04-17T09:34:00Z</dcterms:modified>
  <cp:revision>5</cp:revision>
  <dc:subject/>
  <dc:title>Partie1: Les fondements  et pratiques de la gestion des ressources humaines</dc:title>
</cp:coreProperties>
</file>