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istère de la culture et de la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êté du …. 2007 fixant les attributions et la composition de la commission prévue par l’article 5 du décret ……modifiant le décret n° 65-344 du 29 avril 1965 relatif à l’organisation des visites accompagnées dans les musées nationa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ministre de la culture et de la communicati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a loi n° 2007-148 du 2 février 2007 de modernisation de la fonction publiqu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e décret n° …du ….2007 modifiant le décret n° 65-344 du 29 avril 1965 relatif à l’organisation des visites accompagnées dans les musées nationaux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e décret n° 2005-791 du 12 juillet 2005 relatif aux personnels qualifiés pour conduire des visites dans les musées et monuments historiques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ê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mission du label « conférencier des musées nationaux », chargée d’émettre un avis préalable à l’inscription sur la liste d’aptitude aux fonctions de conférenciers a pour fonction de garantir après étude des dossiers de chacun des candidats, un même niveau d’exigence scientifique et professionnelle pour les personnes qu’elle décide d’inscrire, conformément à l’article 90 alinéa 2 du décret du 12 juillet 2005, sur la liste d’aptitude aux fonctions de conférencier. Cette commission garantit l’appellation « conférenciers des musées nationaux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cle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mmission examine les dossiers des candidats retenus par les  établissements souhaitant leur inscription sur la liste d’aptitude mentionnée à l’alinéa 2 de l’article 90 du décret du 12 juillet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cle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- La commission mentionnée prévue à l'article 5 du décret du …..2007 susvisé est composée comme sui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directeur des musée de France, président ou son représentant.</w:t>
      </w:r>
    </w:p>
    <w:p>
      <w:pPr>
        <w:pStyle w:val="Normal"/>
        <w:rPr>
          <w:sz w:val="24"/>
        </w:rPr>
      </w:pPr>
      <w:r>
        <w:rPr>
          <w:sz w:val="24"/>
        </w:rPr>
        <w:t>- le chef du service des visites conférences de la Réunion des musées nationaux ou son représentant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chef du service de l’action culturelle ou du département des publics ou la personne habilitée à le représenter, du musée du Louvre, du musée et du domaine national de Versailles, du musée d’Orsay et du musée des arts asiatiques Guime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responsable de l’action culturelle ou la personne habilitée à le représenter de deux musées nationaux - services à compétence nat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eux  membres de la profession dont un exerçant au sein des musées nationaux – services à compétence natio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n conférencier intervenant dans d’autres lieux que les musées nation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n universitaire sur proposition du directeur de l’Ecole du Louvre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eux conservateurs du patrimoine ou conservateurs généraux désignés par le directeur des musées de France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chef du département des publics à la direction des musées de France, ou la personne habilitée à le représenter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- Le secrétariat de la commission est assuré par la direction des musées de F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mmission adopte  son règlement intérieur lors de sa première sé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rrêté du 23 novembre 1989 relatif aux modalités d’inscription sur la liste d’aptitude aux fonctions de conférencier des musées nationaux est abrogé. Les personnes inscrites sur la liste à ce titre conservent le bénéfice de cette in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directeur des musées de France est chargé de l’exécution du présent arrêté, qui sera publié au Journal officiel de la République frança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à Paris, le …. 2007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e ministre de la culture et de la communicati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0" w:author="MCC" w:date="2007-04-02T15:16:00Z"/>
      </w:rPr>
    </w:pPr>
    <w:r>
      <w:rPr/>
      <w:t>DOCUMENT DE TRAVAIL DMF</w:t>
    </w:r>
  </w:p>
  <w:p>
    <w:pPr>
      <w:pStyle w:val="Header"/>
      <w:jc w:val="center"/>
      <w:rPr/>
    </w:pPr>
    <w:r>
      <w:rPr/>
      <w:t>Version du 03/04/07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7:00Z</dcterms:created>
  <dc:creator>MCC</dc:creator>
  <dc:description/>
  <dc:language>en-US</dc:language>
  <cp:lastModifiedBy>MCC</cp:lastModifiedBy>
  <dcterms:modified xsi:type="dcterms:W3CDTF">2007-04-03T08:07:00Z</dcterms:modified>
  <cp:revision>2</cp:revision>
  <dc:subject/>
  <dc:title>Ministère de la culture et de la communication</dc:title>
</cp:coreProperties>
</file>