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rPr/>
      </w:pPr>
      <w:r>
        <w:rPr/>
        <w:t>Institutions majeures du paysage culturel français, les 33 musées nationaux relevant du ministère de la culture et de la communication représentent un ensemble essentiel compte tenu de l'importance de leurs collections et de leur rayonnement national et international, en particulier pour les plus grands d'entre eux.</w:t>
      </w:r>
    </w:p>
    <w:p>
      <w:pPr>
        <w:pStyle w:val="Normal"/>
        <w:rPr/>
      </w:pPr>
      <w:r>
        <w:rPr/>
      </w:r>
    </w:p>
    <w:p>
      <w:pPr>
        <w:pStyle w:val="TextBody"/>
        <w:spacing w:before="100" w:after="100"/>
        <w:rPr>
          <w:b/>
          <w:b/>
        </w:rPr>
      </w:pPr>
      <w:r>
        <w:rPr/>
        <w:t>Le service public des musées s’appuie sur la Direction des Musées de France et de la Réunion des Musées Nationaux qui assure, depuis sa création en 1895, un rôle de coordination et de mutualisation des moyens à leur service. Ce sont les instruments institutionnels incontournables d’une véritable politique muséale qui met en oeuvre la mutualisation des moyens, la transversalité de la politique d’acquisition et d’enrichissement des collections nationales, l’équité et la solidarité entre petits, moyens et grands établissements, la complémentarité des actions de médiation culturelle.</w:t>
      </w:r>
    </w:p>
    <w:p>
      <w:pPr>
        <w:pStyle w:val="Normal"/>
        <w:rPr>
          <w:b/>
          <w:b/>
        </w:rPr>
      </w:pPr>
      <w:r>
        <w:rPr>
          <w:b/>
        </w:rPr>
      </w:r>
    </w:p>
    <w:p>
      <w:pPr>
        <w:pStyle w:val="Normal"/>
        <w:rPr>
          <w:b/>
          <w:b/>
          <w:sz w:val="28"/>
        </w:rPr>
      </w:pPr>
      <w:r>
        <w:rPr>
          <w:b/>
          <w:sz w:val="28"/>
        </w:rPr>
        <w:t>La réforme en marche</w:t>
      </w:r>
    </w:p>
    <w:p>
      <w:pPr>
        <w:pStyle w:val="Normal"/>
        <w:rPr>
          <w:b/>
          <w:b/>
          <w:sz w:val="28"/>
        </w:rPr>
      </w:pPr>
      <w:r>
        <w:rPr>
          <w:b/>
          <w:sz w:val="28"/>
        </w:rPr>
      </w:r>
    </w:p>
    <w:p>
      <w:pPr>
        <w:pStyle w:val="Normal"/>
        <w:rPr>
          <w:sz w:val="28"/>
        </w:rPr>
      </w:pPr>
      <w:r>
        <w:rPr>
          <w:sz w:val="28"/>
        </w:rPr>
        <w:t>Jean-Jacques Aillagon  annonce enfin au Conseil des ministres, le 4 juin 2003, un plan détaillée sur la réforme des musées nationaux.</w:t>
      </w:r>
    </w:p>
    <w:p>
      <w:pPr>
        <w:pStyle w:val="Normal"/>
        <w:rPr>
          <w:sz w:val="28"/>
        </w:rPr>
      </w:pPr>
      <w:r>
        <w:rPr>
          <w:sz w:val="28"/>
        </w:rPr>
      </w:r>
    </w:p>
    <w:p>
      <w:pPr>
        <w:pStyle w:val="TextBodyIndent"/>
        <w:ind w:right="-2" w:hanging="0"/>
        <w:rPr/>
      </w:pPr>
      <w:r>
        <w:rPr/>
        <w:t xml:space="preserve">Le Ministère veut ainsi poursuivre ainsi l'évolution entreprise avec le musée du Louvre et le musée et du domaine national de Versailles en transformant, à compter du 1" janvier 2004, deux autres grands musées nationaux en établissements publics : le musée d'Orsay et le musée des arts asiatiques Guimet. Cette </w:t>
      </w:r>
      <w:r>
        <w:rPr>
          <w:color w:val="000000"/>
        </w:rPr>
        <w:t>plus grande autonomie se fera au détriment de la RMN, de la DMF et des petits et moyens musées.</w:t>
      </w:r>
    </w:p>
    <w:p>
      <w:pPr>
        <w:pStyle w:val="Normal"/>
        <w:rPr>
          <w:sz w:val="28"/>
        </w:rPr>
      </w:pPr>
      <w:r>
        <w:rPr>
          <w:sz w:val="28"/>
        </w:rPr>
      </w:r>
    </w:p>
    <w:p>
      <w:pPr>
        <w:pStyle w:val="Normal"/>
        <w:jc w:val="both"/>
        <w:rPr>
          <w:sz w:val="28"/>
        </w:rPr>
      </w:pPr>
      <w:r>
        <w:rPr>
          <w:sz w:val="28"/>
        </w:rPr>
        <w:t>Les textes concernant une première phase de la réforme sont intervenus le 1</w:t>
      </w:r>
      <w:r>
        <w:rPr>
          <w:sz w:val="28"/>
          <w:vertAlign w:val="superscript"/>
        </w:rPr>
        <w:t>er</w:t>
      </w:r>
      <w:r>
        <w:rPr>
          <w:sz w:val="28"/>
        </w:rPr>
        <w:t xml:space="preserve"> août, avec plusieurs décrets : </w:t>
      </w:r>
      <w:r>
        <w:rPr>
          <w:color w:val="000000"/>
          <w:sz w:val="28"/>
        </w:rPr>
        <w:t xml:space="preserve">Modification des statuts de la Réunion des musées nationaux (décret n° 2003-730 du 1er août). </w:t>
      </w:r>
      <w:r>
        <w:rPr>
          <w:sz w:val="28"/>
        </w:rPr>
        <w:t>Modification des décrets n° 92-1338 du 22 décembre 1992 modifié et n° 95-463 du 27 avril 1995 modifié portant respectivement création des établissements publics du musée du Louvre et de l'établissement public du musée et du domaine national de Versailles. Projets de décrets portant création des établissements publics du musée d'Orsay et du musée des arts asiatiques – Guimet. Projet de décret relatif au conseil artistique des musées nationaux. Projet de décret modifiant le décret n° 45-2075 du 31 août 1945 modifié portant application de l'ordonnance relative à l'organisation provisoire des musées des beaux-arts. Projet de loi permettant le recrutement et la titularisation des agents de la RMN par les EPA Orsay / Guimet / Louvre / Versailles et des agents de la Réunion des musées nationaux affectés à la surveillance et préposés au vestiaire des Galeries nationales du Grand Palais. Projet de décret fixant les conditions exceptionnelles d'intégration d'agents de la Réunion des musées nationaux, affectés dans les musées nationaux, dans des corps de fonctionnaires.</w:t>
      </w:r>
      <w:r>
        <w:br w:type="page"/>
      </w:r>
    </w:p>
    <w:p>
      <w:pPr>
        <w:pStyle w:val="Normal"/>
        <w:jc w:val="both"/>
        <w:rPr>
          <w:b/>
          <w:b/>
          <w:sz w:val="28"/>
        </w:rPr>
      </w:pPr>
      <w:r>
        <w:rPr>
          <w:b/>
          <w:sz w:val="28"/>
        </w:rPr>
        <w:t>Des musées autonomes</w:t>
      </w:r>
    </w:p>
    <w:p>
      <w:pPr>
        <w:pStyle w:val="Normal"/>
        <w:jc w:val="both"/>
        <w:rPr>
          <w:b/>
          <w:b/>
          <w:sz w:val="28"/>
        </w:rPr>
      </w:pPr>
      <w:r>
        <w:rPr>
          <w:b/>
          <w:sz w:val="28"/>
        </w:rPr>
      </w:r>
    </w:p>
    <w:p>
      <w:pPr>
        <w:pStyle w:val="TextBodyIndent"/>
        <w:ind w:right="-2" w:hanging="0"/>
        <w:rPr/>
      </w:pPr>
      <w:r>
        <w:rPr/>
        <w:t>La réforme veut renforcer l'autonomie des plus grands musées nationaux en les transformant en établissements public autonomes, placés dans l'orbite de la marchandisation. Alors que la décentralisation est présentée pour d’autres missions comme la panacée, ici ce sont les délégations de missions aux établissements publics administratifs (EPA) qui, études d’impact spécieuces et chiffres trafiqués à l’appui, sont glorifiées. Le refrain est le même : la gestion directe de l'Etat, c'est trop de rigidité et pas assez de proximité. Donc, si l'on veut des établissements qui fonctionnent à plein, il faut leur conférer beaucoup plus d'autonomie, ce que seul, par nature, l'établissement public est à même de faire.</w:t>
      </w:r>
    </w:p>
    <w:p>
      <w:pPr>
        <w:pStyle w:val="Normal"/>
        <w:jc w:val="both"/>
        <w:rPr>
          <w:sz w:val="28"/>
        </w:rPr>
      </w:pPr>
      <w:r>
        <w:rPr>
          <w:sz w:val="28"/>
        </w:rPr>
        <w:t xml:space="preserve">En ce qui concerne la réforme de la procédure d'acquisition des oeuvres d'art, il est prévu de confier à tous les musées organisés sous forme d'établissements publics la gestion de leur budget d'achat. Assistés d'une commission locale d'acquisition, comprenant des conservateurs et des personnalités qualifiées, et chargée d'émettre un avis préalable, ce sera aux présidents des établissements de procéder à l’acquisition pour le compte de l’Etat des oeuvres inférieures à un seuil de valeurs déterminé par arrêté. Au-delà de ce seuil, le conseil artistique des musées nationaux continuera d'être consulté. </w:t>
      </w:r>
      <w:r>
        <w:rPr>
          <w:color w:val="000000"/>
          <w:sz w:val="28"/>
        </w:rPr>
        <w:t>Il est prévu de rattacher certains petits musées aux grands (Eugène Delacroix pour le Louvre et Hebert pour Orsay), ce qui n’est en aucun cas une garantie de leur survie.</w:t>
      </w:r>
    </w:p>
    <w:p>
      <w:pPr>
        <w:pStyle w:val="Normal"/>
        <w:rPr>
          <w:sz w:val="28"/>
        </w:rPr>
      </w:pPr>
      <w:r>
        <w:rPr>
          <w:sz w:val="28"/>
        </w:rPr>
      </w:r>
    </w:p>
    <w:p>
      <w:pPr>
        <w:pStyle w:val="TextBodyIndent"/>
        <w:ind w:right="-2" w:hanging="0"/>
        <w:rPr/>
      </w:pPr>
      <w:r>
        <w:rPr/>
        <w:t xml:space="preserve">Soumis aux nécessités de la rentabilité, rien ne garantit que ces établissements pourront continuer à assurer leur mission fondamentale de </w:t>
      </w:r>
      <w:r>
        <w:rPr>
          <w:color w:val="000000"/>
        </w:rPr>
        <w:t xml:space="preserve">conservation du patrimoine, de conception des actions d’éducation et de diffusion permettant l’égal accès de tous à la culture. </w:t>
      </w:r>
      <w:r>
        <w:rPr/>
        <w:t>Ainsi à Versailles, la direction s'est opposée dès le départ à la circulaire Trautman instaurant la gratuité d'accès dans les musées un dimanche par mois durant toute l'année. Elle n'applique cette gratuité que durant la basse saison, de novembre à mars, donc sur 5 dimanches au lieu de 12 et encore sur une partie seulement des espaces muséographiques. Afin de faire rentrer plus d’argent, elle a décidé, en 2002, de faire payer 7 jours sur 7 (3 euros), du 1</w:t>
      </w:r>
      <w:r>
        <w:rPr>
          <w:vertAlign w:val="superscript"/>
        </w:rPr>
        <w:t>er</w:t>
      </w:r>
      <w:r>
        <w:rPr/>
        <w:t xml:space="preserve"> avril au 31 octobre, une partie des jardins auxquels on accédait gratuitement.</w:t>
      </w:r>
    </w:p>
    <w:p>
      <w:pPr>
        <w:pStyle w:val="Normal"/>
        <w:jc w:val="both"/>
        <w:rPr>
          <w:sz w:val="28"/>
        </w:rPr>
      </w:pPr>
      <w:r>
        <w:rPr>
          <w:sz w:val="28"/>
        </w:rPr>
      </w:r>
      <w:r>
        <w:br w:type="page"/>
      </w:r>
    </w:p>
    <w:p>
      <w:pPr>
        <w:pStyle w:val="Heading2"/>
        <w:ind w:right="-5414" w:hanging="0"/>
        <w:rPr/>
      </w:pPr>
      <w:r>
        <w:rPr/>
        <w:t>Privatisations des missions</w:t>
      </w:r>
    </w:p>
    <w:p>
      <w:pPr>
        <w:pStyle w:val="Normal"/>
        <w:ind w:right="-5414" w:hanging="0"/>
        <w:jc w:val="both"/>
        <w:rPr>
          <w:sz w:val="28"/>
        </w:rPr>
      </w:pPr>
      <w:r>
        <w:rPr>
          <w:sz w:val="28"/>
        </w:rPr>
      </w:r>
    </w:p>
    <w:p>
      <w:pPr>
        <w:pStyle w:val="Normal"/>
        <w:jc w:val="both"/>
        <w:rPr>
          <w:b/>
          <w:b/>
          <w:sz w:val="28"/>
        </w:rPr>
      </w:pPr>
      <w:r>
        <w:rPr>
          <w:sz w:val="28"/>
        </w:rPr>
        <w:t>Le Ministre, au nom de la modernisation du service public, veut privatiser les missions d’accueil et de surveillance des Galeries Nationales</w:t>
      </w:r>
      <w:r>
        <w:rPr>
          <w:b/>
          <w:sz w:val="28"/>
        </w:rPr>
        <w:t xml:space="preserve"> </w:t>
      </w:r>
      <w:r>
        <w:rPr>
          <w:sz w:val="28"/>
        </w:rPr>
        <w:t>du Grand Palais, du Musée des Monuments Français et du musée de Jeu de Paume en les transférant à des sociétés de gardiennage.</w:t>
      </w:r>
    </w:p>
    <w:p>
      <w:pPr>
        <w:pStyle w:val="TextBody"/>
        <w:rPr>
          <w:b/>
          <w:b/>
          <w:sz w:val="28"/>
          <w:u w:val="single"/>
        </w:rPr>
      </w:pPr>
      <w:r>
        <w:rPr>
          <w:b/>
          <w:sz w:val="28"/>
          <w:u w:val="single"/>
        </w:rPr>
      </w:r>
    </w:p>
    <w:p>
      <w:pPr>
        <w:pStyle w:val="Normal"/>
        <w:rPr/>
      </w:pPr>
      <w:r>
        <w:rPr>
          <w:sz w:val="28"/>
        </w:rPr>
        <w:t>Une solution similaire est envisagée pour les fonctions d'entretien des Galeries Nationales</w:t>
      </w:r>
      <w:r>
        <w:rPr>
          <w:b/>
          <w:sz w:val="28"/>
        </w:rPr>
        <w:t xml:space="preserve"> </w:t>
      </w:r>
      <w:r>
        <w:rPr>
          <w:sz w:val="28"/>
        </w:rPr>
        <w:t>du Grand Palais</w:t>
      </w:r>
    </w:p>
    <w:p>
      <w:pPr>
        <w:pStyle w:val="Normal"/>
        <w:rPr/>
      </w:pPr>
      <w:r>
        <w:rPr/>
      </w:r>
    </w:p>
    <w:p>
      <w:pPr>
        <w:pStyle w:val="Normal"/>
        <w:jc w:val="both"/>
        <w:rPr>
          <w:sz w:val="28"/>
        </w:rPr>
      </w:pPr>
      <w:r>
        <w:rPr>
          <w:sz w:val="28"/>
        </w:rPr>
        <w:t>Il envisage également de confier à un concessionnaire la conception, la réalisation et le financement des travaux d'aménagement du Grand Palais, la gestion et la maintenance du bâtiment ainsi que l'exploitation de l'ouvrage sous le contrôle du ministère de la culture et de la communication. La rémunération du concessionnaire sera assurée par l'exploitation de l'ouvrage.</w:t>
      </w:r>
      <w:r>
        <w:br w:type="page"/>
      </w:r>
    </w:p>
    <w:p>
      <w:pPr>
        <w:pStyle w:val="Corpsdetexte2"/>
        <w:rPr>
          <w:b/>
          <w:b/>
        </w:rPr>
      </w:pPr>
      <w:r>
        <w:rPr>
          <w:b/>
        </w:rPr>
        <w:t>RMN</w:t>
      </w:r>
    </w:p>
    <w:p>
      <w:pPr>
        <w:pStyle w:val="Corpsdetexte2"/>
        <w:rPr>
          <w:b/>
          <w:b/>
        </w:rPr>
      </w:pPr>
      <w:r>
        <w:rPr>
          <w:b/>
        </w:rPr>
      </w:r>
    </w:p>
    <w:p>
      <w:pPr>
        <w:pStyle w:val="Corpsdetexte2"/>
        <w:rPr/>
      </w:pPr>
      <w:r>
        <w:rPr/>
        <w:t>La RMN se recentrera sur trois missions majeures : l'édition des musées nationaux, la diffusion de leurs collections, et l'organisation des grandes expositions nationales.</w:t>
      </w:r>
    </w:p>
    <w:p>
      <w:pPr>
        <w:pStyle w:val="Corpsdetexte2"/>
        <w:rPr/>
      </w:pPr>
      <w:r>
        <w:rPr/>
        <w:t xml:space="preserve">Les transferts de compétences au profit des musées nationaux doit conduire à la cessation totale de tout prélèvement de la Réunion des musées nationaux sur les musées du Louvre, de Versailles, d'Orsay et de Guimet à partir du 1er janvier 2004. </w:t>
      </w:r>
    </w:p>
    <w:p>
      <w:pPr>
        <w:pStyle w:val="Corpsdetexte2"/>
        <w:rPr/>
      </w:pPr>
      <w:r>
        <w:rPr/>
      </w:r>
    </w:p>
    <w:p>
      <w:pPr>
        <w:pStyle w:val="Corpsdetexte2"/>
        <w:rPr>
          <w:color w:val="000000"/>
        </w:rPr>
      </w:pPr>
      <w:r>
        <w:rPr>
          <w:color w:val="000000"/>
        </w:rPr>
        <w:t>En perdant sa mission d’acquisition, la RMN ne pourra plus garantir la mutualisation des moyens et la répartition équitable entre les grands et les petits musées</w:t>
      </w:r>
    </w:p>
    <w:p>
      <w:pPr>
        <w:pStyle w:val="Normal"/>
        <w:jc w:val="both"/>
        <w:rPr>
          <w:sz w:val="28"/>
        </w:rPr>
      </w:pPr>
      <w:r>
        <w:rPr>
          <w:sz w:val="28"/>
        </w:rPr>
      </w:r>
    </w:p>
    <w:p>
      <w:pPr>
        <w:pStyle w:val="TextBody"/>
        <w:rPr/>
      </w:pPr>
      <w:r>
        <w:rPr/>
        <w:t>La RMN doit demeurer l’outil essentiel permettant la solidarité des musées nationaux  et la mutualisation des ressources. Garante de l’intérêt général et de l’égalité de tous face à l’accès aux œuvres d’art et à la culture, elle doit favoriser tous les musées qui participent au maillage culturel du territoire et rester au cœur du dispositif des acquisitions.</w:t>
      </w:r>
      <w:r>
        <w:br w:type="page"/>
      </w:r>
    </w:p>
    <w:p>
      <w:pPr>
        <w:pStyle w:val="TextBody"/>
        <w:rPr/>
      </w:pPr>
      <w:r>
        <w:rPr/>
        <w:t>surtout de démantèlement de la réunion des musées nationaux </w:t>
      </w:r>
      <w:r>
        <w:br w:type="page"/>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Les objectifs de la politique des musées de France</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a Direction des Musées de France (DMF) poursuit une double mission.</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 Conservation et contrôle scientifique et technique des collections</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 Conservation, protection, restauration, étude des collections et développement de la recherch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Pour exercer cette mission, la Direction des Musées de France (DMF) s'appuie sur deux réseaux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le réseau des musées nationaux dépendants de l'État qui comprend 33 établissements dont 6 sont des établissements publics (musées du Louvre, de Versailles, Rodin, Henner, Gustave Moreau et musée des arts premiers du quai Branly). La dotation de fonctionnement servie aux 33 musées nationaux s'est élevée à 77,9 millions d'euros en 2002. La dotation de fonctionnement inscrite en loi de finances initiale 2003 s'élève à 119,6 millions d'euro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le réseau des musées appartenant à une collectivité territoriale ou à une personne morale de droit privé à but non lucratif, dont le nombre s'élève à 1.117 en juin 2003.</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 Suivi des programmes d'architecture et de muséographi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Il s'agit de soutenir une politique d'équipement, de construction et de rénovation. Cette mission s'exerce tant dans les musées nationaux (dans lesquels l'État est le maître d'ouvrage) que dans les musées appartenant aux collectivités territoriales.</w:t>
      </w:r>
    </w:p>
    <w:p>
      <w:pPr>
        <w:pStyle w:val="Normal"/>
        <w:jc w:val="both"/>
        <w:rPr>
          <w:rFonts w:ascii="Times New Roman" w:hAnsi="Times New Roman" w:cs="Times New Roman"/>
          <w:color w:val="000000"/>
          <w:sz w:val="28"/>
        </w:rPr>
      </w:pPr>
      <w:r>
        <w:rPr>
          <w:rFonts w:cs="Times New Roman" w:ascii="Times New Roman" w:hAnsi="Times New Roman"/>
          <w:color w:val="000000"/>
          <w:sz w:val="28"/>
        </w:rPr>
        <w:t>En 2002, 50,06 millions d'euros en autorisations de programme (40,6 millions d'euros en 2003 - l'écart provenant de la dotation de l'établissement public du musée du Quai Branly qui est moindre en 2003 car la plupart des crédits nécessaires au projet ont été mis en place en 2001 et 2002) ont été ouverts pour les musées nationaux (dont 2,59 millions d'euros pour les actions de restauration d'_uvres - dotation inchangée en 2003). La même année, les directions régionales des affaires culturelles (DRAC) ont accordé des subventions d'investissement à hauteur de 21,34 millions d'euros au profit des musées des collectivités territoriales, dotation inchangée en 2003. Elles ont également versé 2,1 millions d'euros au titre d'actions de conservation et de restauration (dotation inchangée en 2003).</w:t>
      </w:r>
    </w:p>
    <w:p>
      <w:pPr>
        <w:pStyle w:val="Normal"/>
        <w:jc w:val="both"/>
        <w:rPr>
          <w:rFonts w:ascii="Times New Roman" w:hAnsi="Times New Roman" w:cs="Times New Roman"/>
          <w:color w:val="000000"/>
          <w:sz w:val="28"/>
        </w:rPr>
      </w:pPr>
      <w:r>
        <w:rPr>
          <w:rFonts w:cs="Times New Roman" w:ascii="Times New Roman" w:hAnsi="Times New Roman"/>
          <w:color w:val="000000"/>
          <w:sz w:val="28"/>
        </w:rPr>
        <w:t>b) Enrichissement des collections</w:t>
      </w:r>
    </w:p>
    <w:p>
      <w:pPr>
        <w:pStyle w:val="Normal"/>
        <w:jc w:val="both"/>
        <w:rPr>
          <w:rFonts w:ascii="Times New Roman" w:hAnsi="Times New Roman" w:cs="Times New Roman"/>
          <w:color w:val="000000"/>
          <w:sz w:val="28"/>
        </w:rPr>
      </w:pPr>
      <w:r>
        <w:rPr>
          <w:rFonts w:cs="Times New Roman" w:ascii="Times New Roman" w:hAnsi="Times New Roman"/>
          <w:color w:val="000000"/>
          <w:sz w:val="28"/>
        </w:rPr>
        <w:t>Aux acquisitions directes s'exerçant par la faculté du droit de préemption que possède l'État à l'occasion des ventes publiques, s'ajoutent les _uvres entrées dans le patrimoine national par dations en paiement de droits de succession.</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 Les acquisitions directe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a DMF verse des crédits à la Réunion des Musées Nationaux pour qu'elle acquière des _uvres ou objets d'art au profit des musées nationaux.</w:t>
      </w:r>
    </w:p>
    <w:p>
      <w:pPr>
        <w:pStyle w:val="Normal"/>
        <w:jc w:val="both"/>
        <w:rPr>
          <w:rFonts w:ascii="Times New Roman" w:hAnsi="Times New Roman" w:cs="Times New Roman"/>
          <w:color w:val="000000"/>
          <w:sz w:val="28"/>
        </w:rPr>
      </w:pPr>
      <w:r>
        <w:rPr>
          <w:rFonts w:cs="Times New Roman" w:ascii="Times New Roman" w:hAnsi="Times New Roman"/>
          <w:color w:val="000000"/>
          <w:sz w:val="28"/>
        </w:rPr>
        <w:t>En 2002, cette enveloppe s'est élevée à 3,33 millions d'euros (dotation inchangée en 2003). Parallèlement, les DRAC subventionnent, à parité avec les conseils régionaux, les Fonds régionaux d'acquisition des musées (FRAM) créés en 1982 en vue d'enrichir les collections. La dotation des FRAM s'élevait en 2002 à 2,95 millions d'euros en loi de finances initiale (dotation inchangée en 2003).</w:t>
      </w:r>
    </w:p>
    <w:p>
      <w:pPr>
        <w:pStyle w:val="Normal"/>
        <w:jc w:val="both"/>
        <w:rPr>
          <w:rFonts w:ascii="Times New Roman" w:hAnsi="Times New Roman" w:cs="Times New Roman"/>
          <w:color w:val="000000"/>
          <w:sz w:val="28"/>
        </w:rPr>
      </w:pPr>
      <w:r>
        <w:rPr>
          <w:rFonts w:cs="Times New Roman" w:ascii="Times New Roman" w:hAnsi="Times New Roman"/>
          <w:color w:val="000000"/>
          <w:sz w:val="28"/>
        </w:rPr>
        <w:t>En ce qui concerne les " trésors nationaux ", l'État a mis en place une dotation spécifique libellée " Fonds du patrimoine " qui profite aux acquisitions de plusieurs directions du ministère, dotée en 2003 de 16,33 millions d'euros.</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 Acquisitions par dation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Dans le cadre de la procédure des dations en paiement de droits de succession, sont entrés dans les collections publiques des _uvres et des objets d'art pour un montant total de 32,76 millions d'euros en 2002.</w:t>
      </w:r>
    </w:p>
    <w:p>
      <w:pPr>
        <w:pStyle w:val="Normal"/>
        <w:jc w:val="both"/>
        <w:rPr>
          <w:rFonts w:ascii="Times New Roman" w:hAnsi="Times New Roman" w:cs="Times New Roman"/>
          <w:color w:val="000000"/>
          <w:sz w:val="28"/>
        </w:rPr>
      </w:pPr>
      <w:r>
        <w:rPr>
          <w:rFonts w:cs="Times New Roman" w:ascii="Times New Roman" w:hAnsi="Times New Roman"/>
          <w:color w:val="000000"/>
          <w:sz w:val="28"/>
        </w:rPr>
        <w:t>c) Développement de la diffusion et de la présentation des collections au public</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a DMF appuie les actions menées en faveur du développement des publics, l'accent étant mis sur l'accueil, la diffusion et la médiation. Elle encourage en outre la fonction éducative et culturelle des musées. En 2001 (derniers chiffres disponibles), les musées ont accueilli environ 11,6 millions de jeunes de moins de 18 ans dans le cadre scolaire. La dernière enquête sur les sorties culturelles des jeunes, réalisée en 1999, estime que 46 % des jeunes de 12 à 25 ans et 37 % des jeunes de 15 à 19 ans ont visité au moins une fois un musée au cours de l'année écoulée.</w:t>
      </w:r>
    </w:p>
    <w:p>
      <w:pPr>
        <w:pStyle w:val="Normal"/>
        <w:jc w:val="both"/>
        <w:rPr>
          <w:rFonts w:ascii="Times New Roman" w:hAnsi="Times New Roman" w:cs="Times New Roman"/>
          <w:color w:val="000000"/>
          <w:sz w:val="28"/>
        </w:rPr>
      </w:pPr>
      <w:r>
        <w:rPr>
          <w:rFonts w:cs="Times New Roman" w:ascii="Times New Roman" w:hAnsi="Times New Roman"/>
          <w:color w:val="000000"/>
          <w:sz w:val="28"/>
        </w:rPr>
        <w:t>Dans le cadre du plan pour l'éducation artistique et culturelle, la DMF encourage les musées de France à poursuivre les actions éducatives et culturelles en direction du milieu scolaire (financement de postes de médiateur, classes " projet d'actions culturelle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Enfin, depuis janvier 2000, les trente trois musées nationaux relevant de la DMF sont gratuits le premier dimanche de chaque mois. Cette mesure a rencontré un véritable succès : environ 850.000 personnes en ont bénéficié en 2002. En comparaison, au cours des mêmes dimanches de 1999, les musées nationaux n'avaient accueilli que 606.000 personnes (à titre payant ou gratuit).</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1.- Le soutien aux musées</w:t>
      </w:r>
    </w:p>
    <w:p>
      <w:pPr>
        <w:pStyle w:val="Normal"/>
        <w:jc w:val="both"/>
        <w:rPr>
          <w:rFonts w:ascii="Times New Roman" w:hAnsi="Times New Roman" w:cs="Times New Roman"/>
          <w:color w:val="000000"/>
          <w:sz w:val="28"/>
        </w:rPr>
      </w:pPr>
      <w:r>
        <w:rPr>
          <w:rFonts w:cs="Times New Roman" w:ascii="Times New Roman" w:hAnsi="Times New Roman"/>
          <w:color w:val="000000"/>
          <w:sz w:val="28"/>
        </w:rPr>
        <w:t>Plusieurs musées nationaux verront en 2004 leurs moyens renforcés : le musée d'Orsay bénéficie d'une mesure nouvelle de 1,03 million d'euros (dont la création de 5 emplois) et le musée Guimet de 0,33 million d'euros (dont la création de 2 emplois). Un effort significatif est également consacré aux musées nationaux organisés en services à compétence nationale, qui bénéficient d'une mesure nouvelle de 0,323 million d'euros en fonctionnement, destinée notamment à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accompagner la réouverture du musée de la préhistoire des Eyzies à Tayac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préparer la réouverture du musée de l'Orangerie des Tuileries, repoussée à 2005 après la découverte d'un mur de l'enceinte de Charles IX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conforter la dotation de fonctionnement des Galeries nationales du Grand Palais.</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es crédits permettront également de poursuivre les programmes de rénovation des bâtiments, et notamment l'achèvement du musée de l'Orangerie des Tuileries. Le plan de sûreté et de sécurité des musées sera également poursuivi. Les crédits réservés à ces deux programmes s'élèvent à 7,82 millions d'euros, dont 0,85 million d'euros destinés à la mise en place de réserves pour les collections nationales.</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es moyens budgétaires du musée du Louvre sont conformes au contrat d'objectifs et de moyens, signé le 17 avril 2003 entre l'établissement, le ministère de la culture et celui des finances. Ce contrat prévoit notamment le développement de la qualité de l'accueil, l'élargissement et la fidélisation du public, la rénovation de certains espaces muséographiques, l'accroissement de la sécurité du public et des _uvres. Dans ce cadre, le musée du Louvre bénéficie d'une mesure nouvelle de 1,12 million d'euro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29 emplois budgétaires sont transférés du budget de l'État vers le budget de l'établissement public avec les crédits afférents (0,87 million d'euros) auxquels s'ajoutent 5 créations d'emplois de contractuel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les recettes propres supplémentaires dégagées par le Louvre, auxquelles s'ajoute une mesure nouvelle de 0,25 million d'euros, permettent d'accroître les moyens affectés à la restauration des _uvres, la maintenance et la protection des espaces d'accueil, les installation muséographiques et la location de bureaux.</w:t>
      </w:r>
    </w:p>
    <w:p>
      <w:pPr>
        <w:pStyle w:val="Normal"/>
        <w:jc w:val="both"/>
        <w:rPr>
          <w:rFonts w:ascii="Times New Roman" w:hAnsi="Times New Roman" w:cs="Times New Roman"/>
          <w:color w:val="000000"/>
          <w:sz w:val="28"/>
        </w:rPr>
      </w:pPr>
      <w:r>
        <w:rPr>
          <w:rFonts w:cs="Times New Roman" w:ascii="Times New Roman" w:hAnsi="Times New Roman"/>
          <w:color w:val="000000"/>
          <w:sz w:val="28"/>
        </w:rPr>
        <w:t>Pour leur part, les musées de France bénéficieront de quatre types d'action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le soutien aux expositions d'intérêt national organisées par les musées territoriaux (une dotation totale de 0,73 million d'euros leur est réservé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l'enrichissement des collections publiques, tant des musées nationaux que des musées territoriaux, et notamment le fonds du patrimoine (22,62 millions d'euro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la conservation-restauration des collections des musées de France dépendant des collectivités territoriales ou d'associations (2,1 millions d'euros) ;</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l'aide de l'État à l'investissement (21,36 millions d'euros) des collectivités locales pour la création ou la rénovation des musées de France qui en dépendent.</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2.- Le financement des projets en cours</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e projet de loi de finances permet la poursuite du projet de l'établissement public du Quai Branly. Les mesures nouvelles prévues à cet effet atteignent 2,58 millions d'euros (soit + 46,5 % par rapport à 2003) sur le budget de la culture et 2,83 millions d'euros sur celui de l'éducation nationale. Ces crédits sont destinés notamment au financement de la muséographie et à l'amortissement d'équipements. En outre, 5,78 millions d'euros en autorisations de programme permettent de financer la tranche 2004 du chantier de construction du futur musée. De même, 15 emplois sont créés (dont 7 emplois au titre du ministère de la culture).</w:t>
      </w:r>
    </w:p>
    <w:p>
      <w:pPr>
        <w:pStyle w:val="Normal"/>
        <w:jc w:val="both"/>
        <w:rPr/>
      </w:pPr>
      <w:r>
        <w:rPr>
          <w:rFonts w:cs="Times New Roman" w:ascii="Times New Roman" w:hAnsi="Times New Roman"/>
          <w:color w:val="000000"/>
          <w:sz w:val="28"/>
        </w:rPr>
        <w:t>Le projet de création du musée des civilisations de l'Europe et de la Méditerranée à Marseille est actuellement lié aux résultats de la candidature de la ville de Marseille à la coupe de l'</w:t>
      </w:r>
      <w:r>
        <w:rPr>
          <w:rFonts w:cs="Times New Roman" w:ascii="Times New Roman" w:hAnsi="Times New Roman"/>
          <w:i/>
          <w:color w:val="000000"/>
          <w:sz w:val="28"/>
        </w:rPr>
        <w:t>America</w:t>
      </w:r>
      <w:r>
        <w:rPr>
          <w:rFonts w:cs="Times New Roman" w:ascii="Times New Roman" w:hAnsi="Times New Roman"/>
          <w:color w:val="000000"/>
          <w:sz w:val="28"/>
        </w:rPr>
        <w:t>. Ces résultats seront connus         en décembre 2003. Ce projet bénéficie d'une dotation de 5,52 millions d'euros en titre V (+ 22,6 % par rapport à 2003).</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a montée en charge de l'Institut national d'histoire de l'art (INHA) est financée par une mesure nouvelle de 0,5 million d'euros (+ 30,8 % par rapport à 2003), complétée par une mesure nouvelle d'un million d'euros inscrite sur le budget de l'enseignement supérieur. L'INHA bénéficie également de la création d'une subvention d'équipement de 0,2 million d'euros et de la création de 8 emplois.</w:t>
      </w:r>
    </w:p>
    <w:p>
      <w:pPr>
        <w:pStyle w:val="Normal"/>
        <w:jc w:val="both"/>
        <w:rPr>
          <w:rFonts w:ascii="Times New Roman" w:hAnsi="Times New Roman" w:cs="Times New Roman"/>
          <w:color w:val="000000"/>
          <w:sz w:val="28"/>
        </w:rPr>
      </w:pPr>
      <w:r>
        <w:rPr>
          <w:rFonts w:cs="Times New Roman" w:ascii="Times New Roman" w:hAnsi="Times New Roman"/>
          <w:color w:val="000000"/>
          <w:sz w:val="28"/>
        </w:rPr>
        <w:t>L'établissement public du musée et du domaine national de Versailles pourra lancer son schéma directeur d'investissement, destiné à améliorer l'accueil du public et la sécurité. Ainsi, suite au décroisement des circuits de financement prévu par la réforme des musées nationaux, l'établissement pourra dégager sur ses ressources propres 2,6 millions d'euros affectés exclusivement au schéma directeur et s'ajoutant à la subvention de 7,25 millions d'euros inscrite en titre VI.</w:t>
      </w:r>
      <w:r>
        <w:br w:type="page"/>
      </w:r>
    </w:p>
    <w:p>
      <w:pPr>
        <w:pStyle w:val="Normal"/>
        <w:jc w:val="both"/>
        <w:rPr>
          <w:rFonts w:ascii="Times New Roman" w:hAnsi="Times New Roman" w:cs="Times New Roman"/>
          <w:color w:val="000000"/>
          <w:sz w:val="28"/>
        </w:rPr>
      </w:pPr>
      <w:r>
        <w:rPr>
          <w:rFonts w:cs="Times New Roman" w:ascii="Times New Roman" w:hAnsi="Times New Roman"/>
          <w:color w:val="000000"/>
          <w:sz w:val="28"/>
        </w:rPr>
        <w:t>LOUVRE</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color w:val="000000"/>
          <w:sz w:val="28"/>
        </w:rPr>
      </w:pPr>
      <w:r>
        <w:rPr>
          <w:color w:val="000000"/>
          <w:sz w:val="28"/>
        </w:rPr>
        <w:t>De leur côté, les conservateurs et personnels de conservations se plaignent de plus en plus des difficultés sans cesse croissantes qu'ils ont à assurer leur travail scientifique dans de bonnes conditions : effectifs insuffisants, personnels précaires trop nombreux, obligation de rechercher des mécènes pour la moindre exposition temporaire ou toute restauration de salle ou d'œuvre. Les conservateurs passent un temps considérable à démarcher les entreprises et les riches particuliers.</w:t>
      </w:r>
      <w:r>
        <w:br w:type="page"/>
      </w:r>
    </w:p>
    <w:p>
      <w:pPr>
        <w:pStyle w:val="Normal"/>
        <w:rPr>
          <w:b/>
          <w:b/>
          <w:color w:val="000000"/>
          <w:sz w:val="28"/>
        </w:rPr>
      </w:pPr>
      <w:r>
        <w:rPr>
          <w:b/>
          <w:color w:val="000000"/>
          <w:sz w:val="28"/>
        </w:rPr>
        <w:t>Musée National des Arts et Traditions Populaires</w:t>
      </w:r>
    </w:p>
    <w:p>
      <w:pPr>
        <w:pStyle w:val="Normal"/>
        <w:rPr>
          <w:color w:val="000000"/>
          <w:sz w:val="28"/>
        </w:rPr>
      </w:pPr>
      <w:r>
        <w:rPr>
          <w:color w:val="000000"/>
          <w:sz w:val="28"/>
        </w:rPr>
        <w:t>Le musée national des arts et traditions populaires (ATP) de Paris est un musée d'ethnologie.</w:t>
      </w:r>
    </w:p>
    <w:p>
      <w:pPr>
        <w:pStyle w:val="Normal"/>
        <w:jc w:val="both"/>
        <w:rPr>
          <w:color w:val="000000"/>
          <w:sz w:val="28"/>
        </w:rPr>
      </w:pPr>
      <w:r>
        <w:rPr>
          <w:color w:val="000000"/>
          <w:sz w:val="28"/>
        </w:rPr>
        <w:t>Il a été édifié dans la capitale parce qu'il y avait là (et il y a toujours) un réseau d'intellectuels, des publics potentiels (touristes, scolaires, etc.), et des utilisateurs nombreux (étudiants, chercheurs…).</w:t>
      </w:r>
    </w:p>
    <w:p>
      <w:pPr>
        <w:pStyle w:val="Normal"/>
        <w:rPr>
          <w:color w:val="000000"/>
          <w:sz w:val="28"/>
        </w:rPr>
      </w:pPr>
      <w:r>
        <w:rPr>
          <w:color w:val="000000"/>
          <w:sz w:val="28"/>
        </w:rPr>
        <w:t>L'Etat veut maintenant le délocaliser à Marseille pour des raisons que nous n'approuvons pas. Voici les arguments :</w:t>
      </w:r>
    </w:p>
    <w:p>
      <w:pPr>
        <w:pStyle w:val="Normal"/>
        <w:rPr>
          <w:color w:val="000000"/>
          <w:sz w:val="28"/>
        </w:rPr>
      </w:pPr>
      <w:r>
        <w:rPr>
          <w:color w:val="000000"/>
          <w:sz w:val="28"/>
        </w:rPr>
        <w:t>1. Arguments scientifiques</w:t>
      </w:r>
    </w:p>
    <w:p>
      <w:pPr>
        <w:pStyle w:val="Normal"/>
        <w:rPr/>
      </w:pPr>
      <w:r>
        <w:rPr>
          <w:b/>
          <w:color w:val="000000"/>
          <w:sz w:val="28"/>
        </w:rPr>
        <w:t>a)</w:t>
      </w:r>
      <w:r>
        <w:rPr>
          <w:color w:val="000000"/>
          <w:sz w:val="28"/>
        </w:rPr>
        <w:t xml:space="preserve"> Il y a mille raisons scientifiques pour que les ATP soient à Paris. Il suffit de reprendre les nombreuses études effectuées par de grands noms avant et après son édification. Il n'y a par contre aucune raison scientifique pour qu'ils aillent à Marseille. </w:t>
      </w:r>
    </w:p>
    <w:p>
      <w:pPr>
        <w:pStyle w:val="Normal"/>
        <w:rPr/>
      </w:pPr>
      <w:r>
        <w:rPr>
          <w:b/>
          <w:color w:val="000000"/>
          <w:sz w:val="28"/>
        </w:rPr>
        <w:t>b)</w:t>
      </w:r>
      <w:r>
        <w:rPr>
          <w:color w:val="000000"/>
          <w:sz w:val="28"/>
        </w:rPr>
        <w:t xml:space="preserve"> On nous dit que le musée de l'Europe doit " naturellement " s'ouvrir aux cultures de la Méditerranée. Nous n'en disconvenons pas mais cette argumentation aurait-elle été avancée si la ville choisie avait été Strasbourg ou Lille ? Sincèrement ?</w:t>
      </w:r>
    </w:p>
    <w:p>
      <w:pPr>
        <w:pStyle w:val="Normal"/>
        <w:rPr>
          <w:color w:val="000000"/>
          <w:sz w:val="28"/>
        </w:rPr>
      </w:pPr>
      <w:r>
        <w:rPr>
          <w:color w:val="000000"/>
          <w:sz w:val="28"/>
        </w:rPr>
        <w:t xml:space="preserve">Et de façon scientifique, c'est au transfrontalier que le MNATP doit s'ouvrir et non pas à la Méditerranée, c'est beaucoup trop ambitieux pour être raisonnable. </w:t>
      </w:r>
    </w:p>
    <w:p>
      <w:pPr>
        <w:pStyle w:val="Normal"/>
        <w:rPr/>
      </w:pPr>
      <w:r>
        <w:rPr>
          <w:b/>
          <w:color w:val="000000"/>
          <w:sz w:val="28"/>
        </w:rPr>
        <w:t>c)</w:t>
      </w:r>
      <w:r>
        <w:rPr>
          <w:color w:val="000000"/>
          <w:sz w:val="28"/>
        </w:rPr>
        <w:t xml:space="preserve"> On nous dit que le MNATP doit être délocalisé à Marseille. Nul ne peut empêcher l'Etat de faire un musée à Marseille, mais le musée de Marseille ne sera pas le MNATP. Ce sera un autre musée. Il serait préférable de le dire, sinon c'est un mensonge scientifique. Nous le disons. </w:t>
      </w:r>
    </w:p>
    <w:p>
      <w:pPr>
        <w:pStyle w:val="Normal"/>
        <w:rPr/>
      </w:pPr>
      <w:r>
        <w:rPr>
          <w:b/>
          <w:color w:val="000000"/>
          <w:sz w:val="28"/>
        </w:rPr>
        <w:t>d)</w:t>
      </w:r>
      <w:r>
        <w:rPr>
          <w:color w:val="000000"/>
          <w:sz w:val="28"/>
        </w:rPr>
        <w:t xml:space="preserve"> Le MNATP est un musée de synthèse. Il existe, en effet, en France et en Europe, de nombreux musées ou écomusées qui sont des musées régionaux. Ils présentent des cultures, souvent minoritaires, locales. Le MNATP est le seul lieu où une synthèse de tous ces phénomènes peut se faire. En effet, on y étudie sur le même plan des cultures fort connues (de l'Ile de France, de la Bretagne, du Pays Basque, etc.) et d'autres tout à fait méconnues. Imagine-t-on les moyens qu'il faudrait pour faire, à Marseille, le même travail sur toutes les cultures, minoritaires ou pas, de l'Europe ? Sur toutes les cultures, minoritaires ou pas, du bassin méditerranéen ? C'est une entreprise, soit mégalomaniaque, soit peu sérieuse. </w:t>
      </w:r>
    </w:p>
    <w:p>
      <w:pPr>
        <w:pStyle w:val="Normal"/>
        <w:rPr/>
      </w:pPr>
      <w:r>
        <w:rPr>
          <w:b/>
          <w:color w:val="000000"/>
          <w:sz w:val="28"/>
        </w:rPr>
        <w:t>e)</w:t>
      </w:r>
      <w:r>
        <w:rPr>
          <w:color w:val="000000"/>
          <w:sz w:val="28"/>
        </w:rPr>
        <w:t xml:space="preserve"> Le MNATP est un musée des pratiques cultivées populaires. Les notions qui le fondent ont été définies par Van Gennep, M. Mauss, le mouvement de l'Ecole des Annales et, plus récemment, Goudaillot. Le musée de l'Europe et de la Méditerranée à Marseille n'aura pas les moyens, scientifiques et matériels, de rentrer dans la spécificité des cultures minoritaires. Ce sera un musée des grandes civilisations, d'" histoire générale des civilisations ", ainsi que l'écrivait Leroi-Gourhan. Or, peu de recherches ont été menées en matière de pratiques cultivées populaires, et beaucoup restent à faire. </w:t>
      </w:r>
    </w:p>
    <w:p>
      <w:pPr>
        <w:pStyle w:val="Normal"/>
        <w:rPr/>
      </w:pPr>
      <w:r>
        <w:rPr>
          <w:b/>
          <w:color w:val="000000"/>
          <w:sz w:val="28"/>
        </w:rPr>
        <w:t>f)</w:t>
      </w:r>
      <w:r>
        <w:rPr>
          <w:color w:val="000000"/>
          <w:sz w:val="28"/>
        </w:rPr>
        <w:t xml:space="preserve"> Le conseil scientifique prévu pour le musée de Marseille nous semble peu fourni. Il est faux que " la communauté scientifique [qui] est dans son ensemble favorable au projet ". Au contraire, la communauté scientifique se pose beaucoup de questions à son propos et ne voit pas encore beaucoup de garanties. Le projet de Marseille en est déjà à sa deuxième copie et pourtant il est encore balbutiant. On est en droit de se poser la question : " Où va-t-on scientifiquement ? " </w:t>
      </w:r>
    </w:p>
    <w:p>
      <w:pPr>
        <w:pStyle w:val="Normal"/>
        <w:rPr/>
      </w:pPr>
      <w:r>
        <w:rPr>
          <w:b/>
          <w:color w:val="000000"/>
          <w:sz w:val="28"/>
        </w:rPr>
        <w:t>g)</w:t>
      </w:r>
      <w:r>
        <w:rPr>
          <w:color w:val="000000"/>
          <w:sz w:val="28"/>
        </w:rPr>
        <w:t xml:space="preserve"> La modernité n'est pas la délocalisation. La modernité, c'est de développer la recherche scientifique et la diffusion des connaissances. C'est assurer la qualité de la vulgarisation scientifique. Ne pourrait-on envisager, par exemple, à la faveur des mutations actuelles, de rapprocher le MNATP et le Musée de l'Homme, qui tous deux travaillent sur les mêmes thématiques, d'universalité et de déclinaison des phénomènes culturels ? En effet, ils étaient au départ une seule et même entreprise. </w:t>
      </w:r>
    </w:p>
    <w:p>
      <w:pPr>
        <w:pStyle w:val="Normal"/>
        <w:rPr>
          <w:color w:val="000000"/>
          <w:sz w:val="28"/>
        </w:rPr>
      </w:pPr>
      <w:r>
        <w:rPr>
          <w:color w:val="000000"/>
          <w:sz w:val="28"/>
        </w:rPr>
      </w:r>
    </w:p>
    <w:p>
      <w:pPr>
        <w:pStyle w:val="Normal"/>
        <w:rPr>
          <w:color w:val="000000"/>
          <w:sz w:val="28"/>
        </w:rPr>
      </w:pPr>
      <w:r>
        <w:rPr>
          <w:color w:val="000000"/>
          <w:sz w:val="28"/>
        </w:rPr>
        <w:t>2. Arguments techniques</w:t>
      </w:r>
    </w:p>
    <w:p>
      <w:pPr>
        <w:pStyle w:val="Normal"/>
        <w:rPr/>
      </w:pPr>
      <w:r>
        <w:rPr>
          <w:b/>
          <w:color w:val="000000"/>
          <w:sz w:val="28"/>
        </w:rPr>
        <w:t>a)</w:t>
      </w:r>
      <w:r>
        <w:rPr>
          <w:color w:val="000000"/>
          <w:sz w:val="28"/>
        </w:rPr>
        <w:t xml:space="preserve"> les objets de musée sont fragiles et délicats. On veut les délocaliser pour les déposer au Fort St-Jean, qui est soumis à l'air marin (salinité et hygrométrie élevés) ou dans des réserves, au Quai de la Joliette qui est parfois sous l'eau. </w:t>
      </w:r>
    </w:p>
    <w:p>
      <w:pPr>
        <w:pStyle w:val="Normal"/>
        <w:rPr/>
      </w:pPr>
      <w:r>
        <w:rPr>
          <w:b/>
          <w:color w:val="000000"/>
          <w:sz w:val="28"/>
        </w:rPr>
        <w:t>b)</w:t>
      </w:r>
      <w:r>
        <w:rPr>
          <w:color w:val="000000"/>
          <w:sz w:val="28"/>
        </w:rPr>
        <w:t xml:space="preserve"> Les " unités écologiques " du MNATP de Paris ont été élaborées par G.-H. Rivière. Elles ne sont pas transportables. On ne pourra pas reconstituer l'atelier de forgeron ou le buron de l'Aubrac. On ne pourra pas sortir le bateau de Berck sans casser tout le musée. Est-ce bien sérieux ? </w:t>
      </w:r>
    </w:p>
    <w:p>
      <w:pPr>
        <w:pStyle w:val="Normal"/>
        <w:rPr/>
      </w:pPr>
      <w:r>
        <w:rPr>
          <w:b/>
          <w:color w:val="000000"/>
          <w:sz w:val="28"/>
        </w:rPr>
        <w:t>c)</w:t>
      </w:r>
      <w:r>
        <w:rPr>
          <w:color w:val="000000"/>
          <w:sz w:val="28"/>
        </w:rPr>
        <w:t xml:space="preserve"> Il est prévu de déplacer les collections " Maghreb " du musée des arts africains et océaniens (MAAO) et les collections " Europe " du Musée de l'Homme, aux mêmes endroits que les collections " France " du MNATP. Nous savons qu'il n'y aura pas la place pour tous les objets, les livres, les archives, les photos, les documents sonores… Où iront-ils ? Notre devoir de citoyen et de fonctionnaire est de mettre sérieusement en garde vis-à-vis d'un projet qui peut mettre en péril le patrimoine national. Le fonctionnaire doit se conformer aux instructions de son supérieur hiérarchique, sauf dans le cas où l'ordre donné est de nature à compromettre gravement un intérêt public. Il faut se poser la question : Où va-t-on techniquement ? </w:t>
      </w:r>
    </w:p>
    <w:p>
      <w:pPr>
        <w:pStyle w:val="Normal"/>
        <w:rPr/>
      </w:pPr>
      <w:r>
        <w:rPr>
          <w:b/>
          <w:color w:val="000000"/>
          <w:sz w:val="28"/>
        </w:rPr>
        <w:t>d)</w:t>
      </w:r>
      <w:r>
        <w:rPr>
          <w:color w:val="000000"/>
          <w:sz w:val="28"/>
        </w:rPr>
        <w:t xml:space="preserve"> Il y a, en Région Parisienne, largement la place pour édifier des réserves. Rien n'empêche non plus de construire sur 2 ou 8 étages les surfaces au sol de l'actuel musée des Sablons, qui le sont sur la hauteur d'un seul étage. Au contraire, la capacité de Marseille à accueillir est fortement limitée par un POS contraignant et un enclavement entre des zones de Réserves Naturelles, d'une part, et la mer, d'autre part. De fait, le prix du mètre carré constructible s'envole, les prix de l'immobilier flambent. </w:t>
      </w:r>
    </w:p>
    <w:p>
      <w:pPr>
        <w:pStyle w:val="Normal"/>
        <w:rPr>
          <w:color w:val="000000"/>
          <w:sz w:val="28"/>
        </w:rPr>
      </w:pPr>
      <w:r>
        <w:rPr>
          <w:color w:val="000000"/>
          <w:sz w:val="28"/>
        </w:rPr>
      </w:r>
    </w:p>
    <w:p>
      <w:pPr>
        <w:pStyle w:val="Normal"/>
        <w:rPr>
          <w:color w:val="000000"/>
          <w:sz w:val="28"/>
        </w:rPr>
      </w:pPr>
      <w:r>
        <w:rPr>
          <w:color w:val="000000"/>
          <w:sz w:val="28"/>
        </w:rPr>
        <w:t>3. Arguments économiques</w:t>
      </w:r>
    </w:p>
    <w:p>
      <w:pPr>
        <w:pStyle w:val="Normal"/>
        <w:rPr/>
      </w:pPr>
      <w:r>
        <w:rPr>
          <w:b/>
          <w:color w:val="000000"/>
          <w:sz w:val="28"/>
        </w:rPr>
        <w:t>a)</w:t>
      </w:r>
      <w:r>
        <w:rPr>
          <w:color w:val="000000"/>
          <w:sz w:val="28"/>
        </w:rPr>
        <w:t xml:space="preserve"> On nous dit que les ATP à Paris sont mal situés, qu'ils sont excentrés, et que c'est la raison pour laquelle ils ont une faible fréquentation. Or, à 200 mètres, au même métro " Sablons ", le Jardin d'Acclimatation (dont le terrain est propriété de la ville de Paris) " fait " un million d'entrées par an. L'argument n'est pas recevable. </w:t>
      </w:r>
    </w:p>
    <w:p>
      <w:pPr>
        <w:pStyle w:val="Normal"/>
        <w:rPr/>
      </w:pPr>
      <w:r>
        <w:rPr>
          <w:b/>
          <w:color w:val="000000"/>
          <w:sz w:val="28"/>
        </w:rPr>
        <w:t>b)</w:t>
      </w:r>
      <w:r>
        <w:rPr>
          <w:color w:val="000000"/>
          <w:sz w:val="28"/>
        </w:rPr>
        <w:t xml:space="preserve"> On nous dit que les ATP ne font pas beaucoup d'entrées parce que les expositions n'y sont pas intéressantes. Or, si l'on retient des thèmes d'expos qui intéressent les gens, ces gens viennent. Ainsi, " Un village au temps de Charlemagne " a reçu 80 000 visiteurs, tandis que " Tropiques métisses " en a eu 12 000. La qualité d'une exposition ne doit pas être jugée au nombre de ses entrées. Toutefois, si la directive donnée est de " faire des entrées ", alors il est simple de s'en donner les moyens. La " galerie d'études ", qui était une spécificité internationale, un des fleurons des ATP, a été démantelée et fermée au public : pourquoi ? </w:t>
      </w:r>
    </w:p>
    <w:p>
      <w:pPr>
        <w:pStyle w:val="Normal"/>
        <w:rPr/>
      </w:pPr>
      <w:r>
        <w:rPr>
          <w:b/>
          <w:color w:val="000000"/>
          <w:sz w:val="28"/>
        </w:rPr>
        <w:t>c)</w:t>
      </w:r>
      <w:r>
        <w:rPr>
          <w:color w:val="000000"/>
          <w:sz w:val="28"/>
        </w:rPr>
        <w:t xml:space="preserve"> On nous dit que des études de marché ont été faites pour le Musée de Marseille Après vérification, il n'y a eu que des approches effectuées par des offices de tourisme, qui ont donc tout intérêt à " gonfler " les chiffres. Il n'y a pas d'études économiques à partir desquelles on puisse contre-argumenter. Combien tout cela va-t-il coûter au bout du compte ? Où va-t-on économiquement ? Marseille n'est pas la thériaque. </w:t>
      </w:r>
    </w:p>
    <w:p>
      <w:pPr>
        <w:pStyle w:val="Normal"/>
        <w:jc w:val="both"/>
        <w:rPr>
          <w:color w:val="000000"/>
          <w:sz w:val="28"/>
        </w:rPr>
      </w:pPr>
      <w:r>
        <w:rPr>
          <w:b/>
          <w:color w:val="000000"/>
          <w:sz w:val="28"/>
        </w:rPr>
        <w:t>d)</w:t>
      </w:r>
      <w:r>
        <w:rPr>
          <w:color w:val="000000"/>
          <w:sz w:val="28"/>
        </w:rPr>
        <w:t xml:space="preserve"> Enfin, l'argument des donateurs : nombreux donateurs (mairies, musées, associations et privés) ont déjà fait savoir qu'ils reprendraient leurs collections si le musée allait à Marseille. Par ailleurs, des musées régionaux ont fait savoir qu'ils étaient intéressés à reprendre les collections des ATP les concernant. Ce serait gênant tant pour les missions scientifiques que pour l'idée de nation.</w:t>
      </w:r>
    </w:p>
    <w:p>
      <w:pPr>
        <w:pStyle w:val="Normal"/>
        <w:jc w:val="both"/>
        <w:rPr>
          <w:color w:val="000000"/>
          <w:sz w:val="28"/>
        </w:rPr>
      </w:pPr>
      <w:r>
        <w:rPr>
          <w:color w:val="000000"/>
          <w:sz w:val="28"/>
        </w:rPr>
      </w:r>
    </w:p>
    <w:p>
      <w:pPr>
        <w:pStyle w:val="Normal"/>
        <w:rPr>
          <w:color w:val="000000"/>
          <w:sz w:val="28"/>
        </w:rPr>
      </w:pPr>
      <w:r>
        <w:rPr>
          <w:color w:val="000000"/>
          <w:sz w:val="28"/>
        </w:rPr>
        <w:t>les ministres successifs de la culture ont pris la décision non seulement de délocaliser le musée à Marseille, mais aussi d'en transformer le thème et de créer un musée des civilisations de l'Europe et de la Méditerranée.</w:t>
      </w:r>
    </w:p>
    <w:p>
      <w:pPr>
        <w:pStyle w:val="Normal"/>
        <w:rPr>
          <w:color w:val="000000"/>
          <w:sz w:val="28"/>
        </w:rPr>
      </w:pPr>
      <w:r>
        <w:rPr>
          <w:color w:val="000000"/>
          <w:sz w:val="28"/>
        </w:rPr>
        <w:t>Projets très ambitieux dont le champ d'étude est énorme (d'Helsinki à Tamanrasset et de Lisbonne à Palmyre).</w:t>
      </w:r>
    </w:p>
    <w:p>
      <w:pPr>
        <w:pStyle w:val="Normal"/>
        <w:rPr>
          <w:color w:val="000000"/>
          <w:sz w:val="28"/>
        </w:rPr>
      </w:pPr>
      <w:r>
        <w:rPr>
          <w:color w:val="000000"/>
          <w:sz w:val="28"/>
        </w:rPr>
        <w:t xml:space="preserve">Toutefois, ce projet est intéressant et peut très bien se concevoir à Marseille. </w:t>
      </w:r>
    </w:p>
    <w:p>
      <w:pPr>
        <w:pStyle w:val="Normal"/>
        <w:rPr>
          <w:color w:val="000000"/>
          <w:sz w:val="28"/>
        </w:rPr>
      </w:pPr>
      <w:r>
        <w:rPr>
          <w:color w:val="000000"/>
          <w:sz w:val="28"/>
        </w:rPr>
        <w:t>Mais le problème est que ce nouveau musée doit se substituer au MNATP qui est le seul musée national de synthèse de la culture populaire des Français.</w:t>
      </w:r>
    </w:p>
    <w:p>
      <w:pPr>
        <w:pStyle w:val="Normal"/>
        <w:rPr>
          <w:color w:val="000000"/>
          <w:sz w:val="28"/>
        </w:rPr>
      </w:pPr>
      <w:r>
        <w:rPr>
          <w:color w:val="000000"/>
          <w:sz w:val="28"/>
        </w:rPr>
        <w:t>Que deviendront les 70% d'objets et de documents qui ne concernent pas la région méditerranéenne ? Ira-t-on à Marseille étudier la musique bretonne, le costume alsacien, la cuisine normande, l'architecture tourangelle, les fêtes de Flandre, l'âne du Poitou, les contes du Berry, etc. ?</w:t>
      </w:r>
    </w:p>
    <w:p>
      <w:pPr>
        <w:pStyle w:val="Normal"/>
        <w:rPr>
          <w:color w:val="000000"/>
          <w:sz w:val="28"/>
        </w:rPr>
      </w:pPr>
      <w:r>
        <w:rPr>
          <w:color w:val="000000"/>
          <w:sz w:val="28"/>
        </w:rPr>
        <w:t>Quel public sera prêt à étudier la civilisation française dans cette ville excentrée par rapport à son territoire ?</w:t>
      </w:r>
    </w:p>
    <w:p>
      <w:pPr>
        <w:pStyle w:val="Normal"/>
        <w:rPr>
          <w:color w:val="000000"/>
          <w:sz w:val="28"/>
        </w:rPr>
      </w:pPr>
      <w:r>
        <w:rPr>
          <w:color w:val="000000"/>
          <w:sz w:val="28"/>
        </w:rPr>
        <w:t>On nous dit que les collections françaises seront préservées, mais nous ne nous faisons pas d'illusions, les collections seront noyées, submergées par celles de l'Europe (provenant des dépouilles du musée de l'Homme) et celles du bassin méditerranéen, dont celles du Maghreb (provenant du musée des Arts d'Afrique et d'Océanie).</w:t>
      </w:r>
    </w:p>
    <w:p>
      <w:pPr>
        <w:pStyle w:val="Normal"/>
        <w:rPr>
          <w:color w:val="000000"/>
          <w:sz w:val="28"/>
        </w:rPr>
      </w:pPr>
      <w:r>
        <w:rPr>
          <w:color w:val="000000"/>
          <w:sz w:val="28"/>
        </w:rPr>
        <w:t>En réalité, elles ne seront plus utilisées et seront dispersées.</w:t>
      </w:r>
    </w:p>
    <w:p>
      <w:pPr>
        <w:pStyle w:val="Normal"/>
        <w:rPr>
          <w:color w:val="000000"/>
          <w:sz w:val="28"/>
        </w:rPr>
      </w:pPr>
      <w:r>
        <w:rPr>
          <w:color w:val="000000"/>
          <w:sz w:val="28"/>
        </w:rPr>
        <w:t>La capitale, seule, peut avoir un musée de synthèse sur sa civilisation ; ailleurs, il est incongru !</w:t>
      </w:r>
    </w:p>
    <w:p>
      <w:pPr>
        <w:pStyle w:val="Normal"/>
        <w:rPr>
          <w:color w:val="000000"/>
          <w:sz w:val="28"/>
        </w:rPr>
      </w:pPr>
      <w:r>
        <w:rPr>
          <w:color w:val="000000"/>
          <w:sz w:val="28"/>
        </w:rPr>
        <w:t>Quand je vais à l'étranger, ma première démarche pour connaître la civilisation du pays est d'aller visiter son musée d'ethnologie qui conserve ses arts populaires et ses traditions. Chaque capitale du monde possède un tel musée, la France sera le seul pays à vouloir supprimer le sien.</w:t>
      </w:r>
    </w:p>
    <w:p>
      <w:pPr>
        <w:pStyle w:val="Normal"/>
        <w:rPr>
          <w:color w:val="000000"/>
          <w:sz w:val="28"/>
        </w:rPr>
      </w:pPr>
      <w:r>
        <w:rPr>
          <w:color w:val="000000"/>
          <w:sz w:val="28"/>
        </w:rPr>
        <w:t>Il est impensable que les responsables culturels français renoncent à présenter et à faire étudier les spécificités de leur propre patrimoine culturel national, que son peuple a enrichi progressivement au cours des générations.</w:t>
      </w:r>
    </w:p>
    <w:p>
      <w:pPr>
        <w:pStyle w:val="Normal"/>
        <w:rPr>
          <w:color w:val="000000"/>
          <w:sz w:val="28"/>
        </w:rPr>
      </w:pPr>
      <w:r>
        <w:rPr>
          <w:color w:val="000000"/>
          <w:sz w:val="28"/>
        </w:rPr>
        <w:t>En conclusion, il convient de sensibiliser par tous les moyens possibles les pouvoirs publics afin de maintenir à Paris le musée des Arts et Traditions populaires sa documentation, en le rénovant bien sûr comme cela a été fait pour le musée Guimet récemment.</w:t>
      </w:r>
    </w:p>
    <w:p>
      <w:pPr>
        <w:pStyle w:val="Normal"/>
        <w:rPr>
          <w:color w:val="000000"/>
          <w:sz w:val="28"/>
        </w:rPr>
      </w:pPr>
      <w:r>
        <w:rPr>
          <w:color w:val="000000"/>
          <w:sz w:val="28"/>
        </w:rPr>
        <w:t>En délocalisant à Marseille le MNATP et en le transformant en un fourre-tout euro-méditerranéen, c'est toute la culture du peuple de France et son étude qu'on assassine. Ne laissons pas commettre ce méfait.</w:t>
      </w:r>
    </w:p>
    <w:p>
      <w:pPr>
        <w:pStyle w:val="Normal"/>
        <w:jc w:val="both"/>
        <w:rPr>
          <w:color w:val="000000"/>
          <w:sz w:val="28"/>
        </w:rPr>
      </w:pPr>
      <w:r>
        <w:rPr>
          <w:color w:val="000000"/>
          <w:sz w:val="28"/>
        </w:rPr>
      </w:r>
    </w:p>
    <w:p>
      <w:pPr>
        <w:pStyle w:val="Normal"/>
        <w:jc w:val="both"/>
        <w:rPr>
          <w:color w:val="000000"/>
          <w:sz w:val="28"/>
        </w:rPr>
      </w:pPr>
      <w:r>
        <w:rPr>
          <w:color w:val="000000"/>
          <w:sz w:val="28"/>
        </w:rPr>
        <w:t>Où est la logique de ces bouleversements ? Quel est le but poursuivi ?</w:t>
      </w:r>
      <w:r>
        <w:br w:type="page"/>
      </w:r>
    </w:p>
    <w:p>
      <w:pPr>
        <w:pStyle w:val="Normal"/>
        <w:rPr>
          <w:b/>
          <w:b/>
          <w:color w:val="000000"/>
          <w:sz w:val="28"/>
        </w:rPr>
      </w:pPr>
      <w:r>
        <w:rPr>
          <w:b/>
          <w:color w:val="000000"/>
          <w:sz w:val="28"/>
        </w:rPr>
        <w:t>la CGT-Culture communique :</w:t>
      </w:r>
    </w:p>
    <w:p>
      <w:pPr>
        <w:pStyle w:val="Normal"/>
        <w:rPr>
          <w:b/>
          <w:b/>
          <w:color w:val="000000"/>
          <w:sz w:val="28"/>
        </w:rPr>
      </w:pPr>
      <w:r>
        <w:rPr>
          <w:b/>
          <w:color w:val="000000"/>
          <w:sz w:val="28"/>
        </w:rPr>
        <w:t>Les salariés ont dit NON à la privatisation  des missions d’accueil et de surveillance aux Galeries Nationales du Grand Palais</w:t>
      </w:r>
    </w:p>
    <w:p>
      <w:pPr>
        <w:pStyle w:val="Normal"/>
        <w:rPr>
          <w:b/>
          <w:b/>
          <w:color w:val="000000"/>
          <w:sz w:val="28"/>
        </w:rPr>
      </w:pPr>
      <w:r>
        <w:rPr>
          <w:b/>
          <w:color w:val="000000"/>
          <w:sz w:val="28"/>
        </w:rPr>
      </w:r>
    </w:p>
    <w:p>
      <w:pPr>
        <w:pStyle w:val="Normal"/>
        <w:rPr>
          <w:color w:val="000000"/>
          <w:sz w:val="28"/>
        </w:rPr>
      </w:pPr>
      <w:r>
        <w:rPr>
          <w:color w:val="000000"/>
          <w:sz w:val="28"/>
        </w:rPr>
        <w:t xml:space="preserve">        </w:t>
      </w:r>
      <w:r>
        <w:rPr>
          <w:color w:val="000000"/>
          <w:sz w:val="28"/>
        </w:rPr>
        <w:t>Par leur mouvement de grève, les salariés de droit public et privé, fonctionnaires titulaires, contractuels, CDI et CDD ont très largement rejeté le principe de l’externalisation de leurs missions.</w:t>
      </w:r>
    </w:p>
    <w:p>
      <w:pPr>
        <w:pStyle w:val="Normal"/>
        <w:rPr>
          <w:color w:val="000000"/>
          <w:sz w:val="28"/>
        </w:rPr>
      </w:pPr>
      <w:r>
        <w:rPr>
          <w:color w:val="000000"/>
          <w:sz w:val="28"/>
        </w:rPr>
        <w:t xml:space="preserve">        </w:t>
      </w:r>
      <w:r>
        <w:rPr>
          <w:color w:val="000000"/>
          <w:sz w:val="28"/>
        </w:rPr>
        <w:t>L’action du mercredi 19 décembre a totalement replacé le débat du devenir des Galeries Nationales du Grand Palais au niveau qui s’impose : celui de la responsabilité publique et ministérielle en matière de politique culturell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Cette journée de grève a également été l’occasion de témoignages saisissants quant au problème majeur de la précarité du travail. Sur ce plan, chacun aura compris que ce n’est pas le recours à une société privée de gardiennage et de sécurité qui infléchira, bien au contraire, cette tendance lourde aux conséquences sociales désastreuses.</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L’assemblée générale qui s’est tenue hier en fin d’après-midi, comme celle du matin, a connu une très belle participation. Au sortir d’échanges très riches, les personnels représentatifs de la diversité des métiers, des statuts et contrats présents aux GNGP, ont décidé de suspendre leur mouvement dans la perspective d’une rencontre avec le Conseiller social du Ministr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Ainsi, le cabinet du Ministre comme les directions de la DMF et de la RMN doivent comprendre que les salariés des GNGP attendent des réponses précises à leurs interrogations.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Une nouvelle assemblée générale est d’ores et déjà prévue le mercredi 26 novembre au matin. Il appartiendra alors à l’ensemble des agents des GNGP de juger des orientations et propositions formulées par l’administration.</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D’ici là, les salariés des GNGP entendent montrer leur opposition au projet de privatisation des missions d’accueil et de surveillance en refusant de se porter volontaires pour les "mécénats". Les jours prochains seront bien sûr mis à profit pour faire apparaître à l’ensemble de nos collègues sur le site qu’au-delà de la seule situation préoccupante des GNGP, c’est bien la filière accueil et surveillance toute entière qui est menacée.</w:t>
      </w:r>
    </w:p>
    <w:p>
      <w:pPr>
        <w:pStyle w:val="Normal"/>
        <w:rPr>
          <w:color w:val="000000"/>
          <w:sz w:val="28"/>
        </w:rPr>
      </w:pPr>
      <w:r>
        <w:rPr>
          <w:color w:val="000000"/>
          <w:sz w:val="28"/>
        </w:rPr>
        <w:t>Paris, le 20 novembre 2003</w:t>
      </w:r>
      <w:r>
        <w:br w:type="page"/>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TextBody"/>
        <w:rPr>
          <w:sz w:val="28"/>
        </w:rPr>
      </w:pPr>
      <w:r>
        <w:rPr>
          <w:sz w:val="28"/>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ind w:right="-5414"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16"/>
      <w:jc w:val="both"/>
    </w:pPr>
    <w:rPr>
      <w:sz w:val="28"/>
    </w:rPr>
  </w:style>
  <w:style w:type="paragraph" w:styleId="Corpsdetexte2">
    <w:name w:val="Corps de texte 2"/>
    <w:basedOn w:val="Normal"/>
    <w:qFormat/>
    <w:pPr>
      <w:ind w:right="-2"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9:47:00Z</dcterms:created>
  <dc:creator>CIRAS</dc:creator>
  <dc:description/>
  <dc:language>en-US</dc:language>
  <cp:lastModifiedBy>CIRAS</cp:lastModifiedBy>
  <dcterms:modified xsi:type="dcterms:W3CDTF">2004-04-26T00:26:00Z</dcterms:modified>
  <cp:revision>6</cp:revision>
  <dc:subject/>
  <dc:title>Institutions majeures du paysage culturel français, les 33 musées nationaux relevant du ministère de la culture et de la commun</dc:title>
</cp:coreProperties>
</file>