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xml:space="preserve">Monsieur le Ministre, </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Il nous revient que  la direction de l'administration générale se serait adressée au ministère de la recherche afin d'obtenir son accord sur l'intégration dans la Mission Culture du programme 186 « recherche culturelle et culture scientifique ».</w:t>
      </w:r>
    </w:p>
    <w:p>
      <w:pPr>
        <w:pStyle w:val="Normal"/>
        <w:rPr>
          <w:sz w:val="21"/>
          <w:szCs w:val="21"/>
        </w:rPr>
      </w:pPr>
      <w:r>
        <w:rPr>
          <w:sz w:val="21"/>
          <w:szCs w:val="21"/>
        </w:rPr>
      </w:r>
    </w:p>
    <w:p>
      <w:pPr>
        <w:pStyle w:val="Normal"/>
        <w:rPr>
          <w:sz w:val="21"/>
          <w:szCs w:val="21"/>
        </w:rPr>
      </w:pPr>
      <w:r>
        <w:rPr>
          <w:sz w:val="21"/>
          <w:szCs w:val="21"/>
        </w:rPr>
        <w:t>Nous sommes vivement  opposés à cette demande, et nous vous prions instamment de bien vouloir intervenir, pour qu'elle n'aboutisse pas.</w:t>
      </w:r>
    </w:p>
    <w:p>
      <w:pPr>
        <w:pStyle w:val="Normal"/>
        <w:rPr>
          <w:sz w:val="21"/>
          <w:szCs w:val="21"/>
        </w:rPr>
      </w:pPr>
      <w:r>
        <w:rPr>
          <w:sz w:val="21"/>
          <w:szCs w:val="21"/>
        </w:rPr>
      </w:r>
    </w:p>
    <w:p>
      <w:pPr>
        <w:pStyle w:val="Normal"/>
        <w:rPr>
          <w:sz w:val="21"/>
          <w:szCs w:val="21"/>
        </w:rPr>
      </w:pPr>
      <w:r>
        <w:rPr>
          <w:sz w:val="21"/>
          <w:szCs w:val="21"/>
        </w:rPr>
        <w:t>La DAG n'évoquerait comme argument en faveur de sa démarche qu'un souci de simplification administrative, au motif que le programme 186 serait difficile à gérer dans le cadre LOLF. Mais si un outil n'est pas adapté à sa fonction, on corrige  l'outil, on ne supprime pas la fonction. Nous redoutons que la solution proposée par la DAG revienne en définitive, et quoiqu'elle s'en défende à l'avance,  à remettre en question la vocation du ministère à la recherche. Dans cette hypothèse, l'argument de simplification sert au mieux de prétexte, et nous ne pensons pas que le sort du programme 186 doive être envisagé seulement du point de vue des mécaniques budgétaire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i l'on écarte les deux « opérateurs » que sont la CSI et le palais de la découverte, le budget recherche affecté au ministère de la culture comprend une part de masse salariale, correspondant à la rémunération des personnels de recherche et une part affectée aux différents programmes de recherche répartis en plusieurs BOP, qu'il s'agisse des programmes de recherche en archéologie ou ethnologie, du financement des unités mixtes, des travaux du DEP et des différents laboratoires de recherche. Les enjeux ne sont donc pas aussi négligeables que la demande de la DAG le laisse à penser.  Même le recentrage de votre ministère sur ses missions régaliennes et administratives, au détriment de l'opérationnel, suppose de maintenir au sein de vos services un haut niveau d'expertise, que le programme 186 contribue à nourrir.</w:t>
      </w:r>
    </w:p>
    <w:p>
      <w:pPr>
        <w:pStyle w:val="Normal"/>
        <w:numPr>
          <w:ilvl w:val="0"/>
          <w:numId w:val="2"/>
        </w:numPr>
        <w:tabs>
          <w:tab w:val="clear" w:pos="709"/>
          <w:tab w:val="left" w:pos="0" w:leader="none"/>
        </w:tabs>
        <w:ind w:left="720" w:right="0" w:hanging="360"/>
        <w:rPr>
          <w:sz w:val="21"/>
          <w:szCs w:val="21"/>
        </w:rPr>
      </w:pPr>
      <w:r>
        <w:rPr>
          <w:sz w:val="21"/>
          <w:szCs w:val="21"/>
        </w:rPr>
      </w:r>
    </w:p>
    <w:p>
      <w:pPr>
        <w:pStyle w:val="Normal"/>
        <w:rPr>
          <w:sz w:val="21"/>
          <w:szCs w:val="21"/>
        </w:rPr>
      </w:pPr>
      <w:r>
        <w:rPr>
          <w:sz w:val="21"/>
          <w:szCs w:val="21"/>
        </w:rPr>
        <w:t xml:space="preserve">La proposition de la DAG présente selon nous le risque de conduire à plus ou moins court terme à la vaporisation dans les différentes directions des crédits dédiés à la recherche, et à la fongibilité des postes et des enveloppes. Contrairement à l'argumentation déployée, nous estimons qu'elle marque la fin de la sanctuarisation des crédits recherche à la culture. </w:t>
      </w:r>
    </w:p>
    <w:p>
      <w:pPr>
        <w:pStyle w:val="Normal"/>
        <w:rPr/>
      </w:pPr>
      <w:r>
        <w:rPr>
          <w:sz w:val="21"/>
          <w:szCs w:val="21"/>
        </w:rPr>
        <w:t>La proposition de la DAG remet ainsi en cause les partenariats de la culture avec les organismes de recherche et les universités. En particulier,  l'accord cadre avec le CNRS perdrait sa cohérence, de par un éclatement des UMR en fonction des différentes recherches et directions du ministère.</w:t>
      </w:r>
      <w:r>
        <w:rPr>
          <w:i/>
          <w:iCs/>
          <w:sz w:val="21"/>
          <w:szCs w:val="21"/>
        </w:rPr>
        <w:t xml:space="preserve">(reformuler?) </w:t>
      </w:r>
    </w:p>
    <w:p>
      <w:pPr>
        <w:pStyle w:val="Normal"/>
        <w:rPr>
          <w:i/>
          <w:i/>
          <w:iCs/>
          <w:sz w:val="21"/>
          <w:szCs w:val="21"/>
        </w:rPr>
      </w:pPr>
      <w:r>
        <w:rPr>
          <w:i/>
          <w:iCs/>
          <w:sz w:val="21"/>
          <w:szCs w:val="21"/>
        </w:rPr>
      </w:r>
    </w:p>
    <w:p>
      <w:pPr>
        <w:pStyle w:val="Normal"/>
        <w:rPr>
          <w:sz w:val="21"/>
          <w:szCs w:val="21"/>
        </w:rPr>
      </w:pPr>
      <w:r>
        <w:rPr>
          <w:sz w:val="21"/>
          <w:szCs w:val="21"/>
        </w:rPr>
        <w:t xml:space="preserve">Nous pensons que, dès lors que serait rompu le lien avec le ministère de la recherche, il sera plus difficile de  maintenir (et développer ?) une fonction de recherche de plus en plus contestée au sein de votre ministère. </w:t>
      </w:r>
    </w:p>
    <w:p>
      <w:pPr>
        <w:pStyle w:val="Normal"/>
        <w:rPr>
          <w:sz w:val="21"/>
          <w:szCs w:val="21"/>
        </w:rPr>
      </w:pPr>
      <w:r>
        <w:rPr>
          <w:sz w:val="21"/>
          <w:szCs w:val="21"/>
        </w:rPr>
      </w:r>
    </w:p>
    <w:p>
      <w:pPr>
        <w:pStyle w:val="Normal"/>
        <w:rPr>
          <w:sz w:val="21"/>
          <w:szCs w:val="21"/>
        </w:rPr>
      </w:pPr>
      <w:r>
        <w:rPr>
          <w:sz w:val="21"/>
          <w:szCs w:val="21"/>
        </w:rPr>
        <w:t>Enfin, remettre en cause ce qui nous rattache  à la recherche conduira tôt ou tard à remettre également en question la fonction d'enseignement, notamment supérieur, ce que ne manquera pas de faire le ministère de l'éducation nationale, quand il sera informé de cette mesure. La question de fond est donc bien celle-ci : nous réaffirmons les missions d'enseignement et de recherche de ce ministère, et nous estimons que le rattachement de ce programme au budget de la culture sera compris par tous, et surtout par les personnels concernés, comme le glas de la recherche au MCC.</w:t>
      </w:r>
    </w:p>
    <w:p>
      <w:pPr>
        <w:pStyle w:val="Normal"/>
        <w:rPr>
          <w:sz w:val="21"/>
          <w:szCs w:val="21"/>
        </w:rPr>
      </w:pPr>
      <w:r>
        <w:rPr>
          <w:sz w:val="21"/>
          <w:szCs w:val="21"/>
        </w:rPr>
      </w:r>
    </w:p>
    <w:p>
      <w:pPr>
        <w:pStyle w:val="Normal"/>
        <w:rPr>
          <w:sz w:val="21"/>
          <w:szCs w:val="21"/>
        </w:rPr>
      </w:pPr>
      <w:r>
        <w:rPr>
          <w:sz w:val="21"/>
          <w:szCs w:val="21"/>
        </w:rPr>
        <w:t>Notre préoccupation est double : elle est de préserver le statut et la pérennité du corps des personnels de recherche. Elle est aussi de garantir la qualité scientifique des missions du ministère de la culture.</w:t>
      </w:r>
    </w:p>
    <w:p>
      <w:pPr>
        <w:pStyle w:val="Normal"/>
        <w:rPr>
          <w:sz w:val="21"/>
          <w:szCs w:val="21"/>
        </w:rPr>
      </w:pPr>
      <w:r>
        <w:rPr>
          <w:sz w:val="21"/>
          <w:szCs w:val="21"/>
        </w:rPr>
        <w:t>Si à ce jour, la gestion des crédits de recherche  pose problème, c'est, comme l'expose le rapport TOLILA (mars 2006), en raison d'un affaiblissement de la MRT, faute de politique claire, affaiblissement que les réorganisations opérées au sein du ministère ont accentué. Le conseil supérieur de la recherche n'a donc plus été réuni depuis 2003. Toutefois,  si la MRT n'est plus en situation de conduire au niveau requis les négociations de son enveloppe,  ceci  devrait  désormais relever des fonctions du secrétariat général du ministère récemment mis en place.</w:t>
      </w:r>
    </w:p>
    <w:p>
      <w:pPr>
        <w:pStyle w:val="Normal"/>
        <w:rPr>
          <w:sz w:val="21"/>
          <w:szCs w:val="21"/>
        </w:rPr>
      </w:pPr>
      <w:r>
        <w:rPr>
          <w:sz w:val="21"/>
          <w:szCs w:val="21"/>
        </w:rPr>
      </w:r>
    </w:p>
    <w:p>
      <w:pPr>
        <w:pStyle w:val="Normal"/>
        <w:rPr>
          <w:sz w:val="21"/>
          <w:szCs w:val="21"/>
        </w:rPr>
      </w:pPr>
      <w:r>
        <w:rPr>
          <w:sz w:val="21"/>
          <w:szCs w:val="21"/>
        </w:rPr>
        <w:t>Nous considérons que ce n'est pas aux agents comptables de définir votre politique en matière de recherche, pas plus qu'il ne leur revient de décider à votre place de la nature des relations transversales que vous avez à nourrir avec les grands ministères concernés.</w:t>
      </w:r>
    </w:p>
    <w:p>
      <w:pPr>
        <w:pStyle w:val="Normal"/>
        <w:rPr>
          <w:sz w:val="21"/>
          <w:szCs w:val="21"/>
        </w:rPr>
      </w:pPr>
      <w:r>
        <w:rPr>
          <w:sz w:val="21"/>
          <w:szCs w:val="21"/>
        </w:rPr>
      </w:r>
    </w:p>
    <w:p>
      <w:pPr>
        <w:pStyle w:val="Normal"/>
        <w:rPr>
          <w:sz w:val="21"/>
          <w:szCs w:val="21"/>
        </w:rPr>
      </w:pPr>
      <w:r>
        <w:rPr>
          <w:sz w:val="21"/>
          <w:szCs w:val="21"/>
        </w:rPr>
        <w:t>Pour toutes ces raisons, nous sommes en total désaccord avec cette proposition et vous demandons d'inviter la DAG à revenir sur sa proposit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9:29Z</dcterms:created>
  <dc:creator>solange lauzanne</dc:creator>
  <dc:description/>
  <dc:language>en-US</dc:language>
  <cp:lastModifiedBy/>
  <cp:lastPrinted>2007-03-22T18:21:00Z</cp:lastPrinted>
  <dcterms:modified xsi:type="dcterms:W3CDTF">2007-03-21T17:08:55Z</dcterms:modified>
  <cp:revision>44</cp:revision>
  <dc:subject/>
  <dc:title/>
</cp:coreProperties>
</file>