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sieur le Ministre, </w:t>
      </w:r>
    </w:p>
    <w:p>
      <w:pPr>
        <w:pStyle w:val="Normal"/>
        <w:rPr/>
      </w:pPr>
      <w:r>
        <w:rPr/>
      </w:r>
    </w:p>
    <w:p>
      <w:pPr>
        <w:pStyle w:val="Normal"/>
        <w:rPr/>
      </w:pPr>
      <w:r>
        <w:rPr/>
        <w:t xml:space="preserve"> </w:t>
      </w:r>
    </w:p>
    <w:p>
      <w:pPr>
        <w:pStyle w:val="Normal"/>
        <w:rPr/>
      </w:pPr>
      <w:r>
        <w:rPr/>
      </w:r>
    </w:p>
    <w:p>
      <w:pPr>
        <w:pStyle w:val="Normal"/>
        <w:rPr/>
      </w:pPr>
      <w:r>
        <w:rPr/>
        <w:t>Il nous revient que  la directionde l'administration générale se serait adressée au ministère de la recherche afin d'obtenir le rattachement à la Mission Culture du programme 186 « recherche culturelle et culture scientifique ».</w:t>
      </w:r>
    </w:p>
    <w:p>
      <w:pPr>
        <w:pStyle w:val="Normal"/>
        <w:rPr/>
      </w:pPr>
      <w:r>
        <w:rPr/>
      </w:r>
    </w:p>
    <w:p>
      <w:pPr>
        <w:pStyle w:val="Normal"/>
        <w:rPr/>
      </w:pPr>
      <w:r>
        <w:rPr/>
        <w:t>Nous sommes vivement  opposés à cette demande, et nous vous prions instamment de bien vouloir intervenir, pour qu'elle n'aboutisse pas.</w:t>
      </w:r>
    </w:p>
    <w:p>
      <w:pPr>
        <w:pStyle w:val="Normal"/>
        <w:rPr/>
      </w:pPr>
      <w:r>
        <w:rPr/>
      </w:r>
    </w:p>
    <w:p>
      <w:pPr>
        <w:pStyle w:val="Normal"/>
        <w:rPr/>
      </w:pPr>
      <w:r>
        <w:rPr/>
        <w:t>La DAG n'évoquerait comme argument en faveur de sa démarche qu'un souci de simplification administrative, au motif que le programme 186 serait difficile à gérer dans le cadre LOLF. Mais si un outil n'est pas adapté à sa fonction, on corrige  l'outil, on ne supprime pas la fonction. Nous redoutons que la solution proposée par la DAG revienne en définitive, et quoiqu'elle s'en défende à l'avance,  à remettre en question la vocation du ministère à la recherche. Dans cette hypothèse, l'argument de simplification sert au mieux de prétexte.</w:t>
      </w:r>
    </w:p>
    <w:p>
      <w:pPr>
        <w:pStyle w:val="Normal"/>
        <w:rPr/>
      </w:pPr>
      <w:r>
        <w:rPr/>
      </w:r>
    </w:p>
    <w:p>
      <w:pPr>
        <w:pStyle w:val="Normal"/>
        <w:rPr/>
      </w:pPr>
      <w:r>
        <w:rPr/>
        <w:t>Il nous avait semblé que la LOLF était un instrument permettant de mettre au service d'objectifs communs,  par le biais de programmes transversaux,  des moyens provenant de différents ministères. De ce point de vue, le programme 186 paraissait constituer un exemple de ce principe, appliqué à notre ministère. Invoquer la même LOLF pour demander le rattachement au budget culture du programme 186 est donc  surprenant.  Sans compter que supprimer le programme 186 ne supprimera pas pour autant les 27 BOP, les 11 unités opérationnelles, etc.. qui ont l'air d'être le cauchemar de vos équipes gestionnaires.</w:t>
      </w:r>
    </w:p>
    <w:p>
      <w:pPr>
        <w:pStyle w:val="Normal"/>
        <w:rPr/>
      </w:pPr>
      <w:r>
        <w:rPr/>
      </w:r>
    </w:p>
    <w:p>
      <w:pPr>
        <w:pStyle w:val="Normal"/>
        <w:rPr/>
      </w:pPr>
      <w:r>
        <w:rPr/>
        <w:t>Nous ne pensons pas que le sort du programme 186 doive être envisagé seulement du point de vue des mécaniques budgétaires, et nous vous serions reconnaissants si, avant toute décision , vous acceptiez  de reconsidérer la chose en prenant en considération les éléments suivants :</w:t>
      </w:r>
    </w:p>
    <w:p>
      <w:pPr>
        <w:pStyle w:val="Normal"/>
        <w:rPr/>
      </w:pPr>
      <w:r>
        <w:rPr/>
      </w:r>
    </w:p>
    <w:p>
      <w:pPr>
        <w:pStyle w:val="Normal"/>
        <w:rPr/>
      </w:pPr>
      <w:r>
        <w:rPr/>
      </w:r>
    </w:p>
    <w:p>
      <w:pPr>
        <w:pStyle w:val="Normal"/>
        <w:numPr>
          <w:ilvl w:val="0"/>
          <w:numId w:val="2"/>
        </w:numPr>
        <w:tabs>
          <w:tab w:val="clear" w:pos="709"/>
          <w:tab w:val="left" w:pos="360" w:leader="none"/>
        </w:tabs>
        <w:rPr/>
      </w:pPr>
      <w:r>
        <w:rPr/>
        <w:t>le programme 186 sert actuellement à rémunérer les personnels de recherche. Les sommes en jeu ne sont donc pas aussi négligeables que la demande de la DAG le laisse à penser. Le maintien de ce budget nécessite bien sûr que le ministère aille négocier son enveloppe en interministériel, mais c'est là l'une des fonctions du poste de secrétariat général récemment mis en place, ainsi que vous nous l'avez exposé en CTPM. L'avantage de cette situation est que les moyens et les postes ainsi obtenus sont moins susceptibles de disparaître par effet de fongibilité, puisque leur sort n'est pas directement dépendant de la gestion locale des BOP.</w:t>
      </w:r>
    </w:p>
    <w:p>
      <w:pPr>
        <w:pStyle w:val="Normal"/>
        <w:numPr>
          <w:ilvl w:val="0"/>
          <w:numId w:val="3"/>
        </w:numPr>
        <w:tabs>
          <w:tab w:val="clear" w:pos="709"/>
          <w:tab w:val="left" w:pos="360" w:leader="none"/>
        </w:tabs>
        <w:rPr/>
      </w:pPr>
      <w:r>
        <w:rPr/>
        <w:t>Les budgets de la cité des sciences et du palais de la découverte représentent la plus grande part de ce programme : est-il aussi envisagé de fondre ces budgets dans le budget culture?  Quelles sont   les positions de la direction de la Cité des sciences et celle de la Recherche sur cette question?</w:t>
      </w:r>
    </w:p>
    <w:p>
      <w:pPr>
        <w:pStyle w:val="Normal"/>
        <w:numPr>
          <w:ilvl w:val="0"/>
          <w:numId w:val="4"/>
        </w:numPr>
        <w:tabs>
          <w:tab w:val="clear" w:pos="709"/>
          <w:tab w:val="left" w:pos="360" w:leader="none"/>
        </w:tabs>
        <w:rPr/>
      </w:pPr>
      <w:r>
        <w:rPr/>
        <w:t>Le programme 186 sert également  à financer différentes activités de recherche, qu'il s'agisse des programmes de recherche en archéologie ou ethnologie, du financement des unités mixtes, des travaux du DEP et des différents laboratoires de recherche (Musique, MH, RMN...).</w:t>
      </w:r>
    </w:p>
    <w:p>
      <w:pPr>
        <w:pStyle w:val="Normal"/>
        <w:numPr>
          <w:ilvl w:val="0"/>
          <w:numId w:val="5"/>
        </w:numPr>
        <w:ind w:left="360" w:hanging="0"/>
        <w:rPr/>
      </w:pPr>
      <w:r>
        <w:rPr/>
        <w:t>On peut bien sûr théoriquement (ou administrativement) concevoir  que ces actions puissent être à l'avenir entièrement financées par le MCC. Pourtant, même le recentrage de votre ministère sur ses missions régaliennes et administratives, au détriment de l'opérationnel, suppose de maintenir au sein de vos services un haut niveau d'expertise, que le programme 186 contribue à nourrir.</w:t>
      </w:r>
    </w:p>
    <w:p>
      <w:pPr>
        <w:pStyle w:val="Normal"/>
        <w:rPr/>
      </w:pPr>
      <w:r>
        <w:rPr/>
      </w:r>
    </w:p>
    <w:p>
      <w:pPr>
        <w:pStyle w:val="Normal"/>
        <w:rPr/>
      </w:pPr>
      <w:r>
        <w:rPr/>
        <w:t xml:space="preserve">Nous pensons que, dès lors qu'on n'aurait plus de compte à rendre aux instances d'évaluation du ministère de la recherche sur l'usage et l'affectation de ces crédits, on voit mal ce qui pourrait contraindre à maintenir (et développer ?) une fonction de recherche de plus en plus contestée au sein de votre ministère. </w:t>
      </w:r>
    </w:p>
    <w:p>
      <w:pPr>
        <w:pStyle w:val="Normal"/>
        <w:rPr/>
      </w:pPr>
      <w:r>
        <w:rPr/>
      </w:r>
    </w:p>
    <w:p>
      <w:pPr>
        <w:pStyle w:val="Normal"/>
        <w:rPr/>
      </w:pPr>
      <w:r>
        <w:rPr/>
        <w:t>Enfin, remettre en cause ce qui nous rattache  à la recherche conduira tôt ou tard à remettre également en question la fonction d'enseignement, notamment supérieur, ce que ne manquera pas de faire le ministère de l'éducation nationale, quand il sera informé de cette mesure. La question de fond est donc bien celle-ci : nous réaffirmons les missions d'enseignement et de recherche de ce ministère, et nous estimons que le rattachement de ce programme au budget de la culture sera compris par tous, et surtout par les personnels concernés, comme le glas de la recherche au MCC.</w:t>
      </w:r>
    </w:p>
    <w:p>
      <w:pPr>
        <w:pStyle w:val="Normal"/>
        <w:rPr/>
      </w:pPr>
      <w:r>
        <w:rPr/>
      </w:r>
    </w:p>
    <w:p>
      <w:pPr>
        <w:pStyle w:val="Normal"/>
        <w:rPr/>
      </w:pPr>
      <w:r>
        <w:rPr/>
        <w:t>Nous considérons que ce n'est pas aux agents comptables de définir votre politique en matière de recherche, pas plus qu'il ne leur revient de décider à votre place de la nature des relations transversales que vous avez à nourrir avec les grands ministères concernés.</w:t>
      </w:r>
    </w:p>
    <w:p>
      <w:pPr>
        <w:pStyle w:val="Normal"/>
        <w:rPr/>
      </w:pPr>
      <w:r>
        <w:rPr/>
      </w:r>
    </w:p>
    <w:p>
      <w:pPr>
        <w:pStyle w:val="Normal"/>
        <w:rPr/>
      </w:pPr>
      <w:r>
        <w:rPr/>
        <w:t>Nous vous demandons de bien vouloir examiner avec nous les conséquences d'une telle décision, et vous prions, dans l'attente, de surseoir à toute décis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Heading"/>
    <w:next w:val="TextBody"/>
    <w:qFormat/>
    <w:pPr>
      <w:numPr>
        <w:ilvl w:val="0"/>
        <w:numId w:val="1"/>
      </w:numPr>
      <w:outlineLvl w:val="0"/>
    </w:pPr>
    <w:rPr>
      <w:b/>
      <w:sz w:val="3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Bullets">
    <w:name w:val="Bullets"/>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09:00Z</dcterms:created>
  <dc:creator>solange lauzanne</dc:creator>
  <dc:description/>
  <dc:language>en-US</dc:language>
  <cp:lastModifiedBy>Ministère de la Culture</cp:lastModifiedBy>
  <cp:lastPrinted>2007-03-21T14:23:00Z</cp:lastPrinted>
  <dcterms:modified xsi:type="dcterms:W3CDTF">2007-03-22T15:01:00Z</dcterms:modified>
  <cp:revision>1</cp:revision>
  <dc:subject/>
  <dc:title>Monsieur le Ministre, </dc:title>
</cp:coreProperties>
</file>