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fr-FR"/>
        </w:rPr>
      </w:pPr>
      <w:r>
        <w:rPr>
          <w:lang w:eastAsia="fr-FR"/>
        </w:rPr>
        <w:t>le Haut Conseil de la Science et de la Technologie (article La Recherche</w:t>
      </w:r>
    </w:p>
    <w:p>
      <w:pPr>
        <w:pStyle w:val="Heading2"/>
        <w:rPr>
          <w:lang w:eastAsia="fr-FR"/>
        </w:rPr>
      </w:pPr>
      <w:r>
        <w:rPr>
          <w:lang w:eastAsia="fr-FR"/>
        </w:rPr>
        <w:t>Le HCST, un conseiller peu ÉCOUTÉ</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Pas la moindre allusion au Haut Conseil de la science et de la technologie dans le discours sur la recherche de Nicolas Sarkozy, le 28 janvier dernier. Or, cet aréopage de vingt chercheurs éminents est censé conseiller le chef de l'État dans le pilotage de la science française. Faute d'intérêt présidentiel, ses avis sont accueillis dans l'indifférence.</w:t>
      </w:r>
    </w:p>
    <w:p>
      <w:pPr>
        <w:pStyle w:val="Normal"/>
        <w:rPr>
          <w:rFonts w:ascii="Arial" w:hAnsi="Arial" w:cs="Arial"/>
          <w:sz w:val="18"/>
          <w:lang w:eastAsia="fr-FR"/>
        </w:rPr>
      </w:pPr>
      <w:r>
        <w:rPr>
          <w:rFonts w:cs="Arial" w:ascii="Arial" w:hAnsi="Arial"/>
          <w:sz w:val="18"/>
          <w:lang w:eastAsia="fr-FR"/>
        </w:rPr>
      </w:r>
    </w:p>
    <w:p>
      <w:pPr>
        <w:pStyle w:val="Corpsdetexte2"/>
        <w:rPr/>
      </w:pPr>
      <w:r>
        <w:rPr/>
        <w:t>«D epuis les années 1970, il n'y a plus de politique stratégique de la recherche française ! Un exemple parmi d'autres : l'installation simultanée de deux équipements de pointe d'imagerie cérébrale à seulement vingt kilomètres l'un de l'autre, au centre Neurospin du CEA de Saclay et à l'hôpital de la Salpêtrière à Paris. À plusieurs millions d'euros l'appareil IRM, il y a de quoi s'interroger sur la cohérence de ces choix » , déplore le physicien Serge Feneuille, président du Haut Conseil de la science et de la technologie (HCST). Chargé d'éclairer le président de la République sur « les grandes orientations de la nation en matière de politique [...] scientifique » , le HCST a pour ambition de « refaire du pilotage stratégique » , insiste son président. Mais, dix-huit mois après son installation, l'aréopage de 20 chercheurs éminents chargé de conseiller le Prince peine à imposer son autorité. Pour preuve, l'absence de toute allusion au HCST dans le discours sur la recherche prononcé par Nicolas Sarkozy le 28 janvier dernier à Orsay. Un silence qui ne présage rien de bon pour l'organisme, auquel le Président ne semblait guère penser lorsqu'il soulignait l'importance pour « le décideur public de s'entourer des avis de personnalités scientifiques incontestables. »</w:t>
      </w:r>
    </w:p>
    <w:p>
      <w:pPr>
        <w:pStyle w:val="Normal"/>
        <w:rPr>
          <w:rFonts w:ascii="Arial" w:hAnsi="Arial" w:cs="Arial"/>
          <w:sz w:val="18"/>
          <w:lang w:eastAsia="fr-FR"/>
        </w:rPr>
      </w:pPr>
      <w:r>
        <w:rPr>
          <w:rFonts w:cs="Arial" w:ascii="Arial" w:hAnsi="Arial"/>
          <w:sz w:val="18"/>
          <w:lang w:eastAsia="fr-FR"/>
        </w:rPr>
      </w:r>
    </w:p>
    <w:p>
      <w:pPr>
        <w:pStyle w:val="Heading2"/>
        <w:rPr>
          <w:lang w:eastAsia="fr-FR"/>
        </w:rPr>
      </w:pPr>
      <w:r>
        <w:rPr>
          <w:lang w:eastAsia="fr-FR"/>
        </w:rPr>
        <w:t>L'âge d'or</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À l'origine de la création du HCST, peu connu du grand public, voire de la communauté scientifique française, la nostalgie d'un âge d'or : celui du gaullisme triomphant des années 1960 qui réveilla une recherche française assoupie et sclérosée. Cette oeuvre fut accomplie par une structure interministérielle, la Direction générale de la recherche scientifique et technique (DGRST), conseillée par un « comité des douze sages ». Y siégeait l'élite de la science d'alors. Subventions à long terme, soutien massif à des disciplines émergentes comme la biologie moléculaire ou l'océanographie, bourses pour les jeunes, colloques, etc. Tous les historiens reconnaissent l'apport majeur de la DGRST et de son comité des sages à l'essor scientifique français des années 1960 [1] . Mais lorsque, avec François Mitterrand, en 1981, la science redevient une priorité budgétaire après les restrictions des années 1970, l'homme clé de la période, le physicien et ministre Hubert Curien, tourne le dos au dirigisme gaullien. « Sa philosophie était de laisser les rênes de la recherche aux chercheurs », observe Serge Feneuille, qui travailla avec lui à la direction générale du CNRS.</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Début des années 1990, la recherche française fait bonne figure mais son développement souffre d'incohérences de plus en plus manifestes. « C'est surtout l'absence d'une vision stratégique de la recherche nationale qui frappe l'observateur alors que le nombre des acteurs s'est considérablement accru et que le développement scientifique exige des coopérations de plus en plus intenses et élaborées », relève en 1994 un certain François Fillon, alors ministre de l'Enseignement supérieur et de la Recherche. Les gouvernements suivants font leurs ce diagnostic... Mais n'y apportent aucun remède. Le Comité d'orientation stratégique, créé par François Fillon, et le Conseil national de la science, qui</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e remplace du temps de Claude Allègre, cessent leurs travaux au bout de quelques réunions, sans avoir impulsé le moindre élément de pilotage stratégique de la politique scientifique.</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orsque, début 2005, la loi Goulard arrive en discussion au Parlement, l'idée d'une instance de gestion stratégique de la recherche est donc tout sauf nouvelle. Le conseiller scientifique de Jacques Chirac depuis 1995, l'ancien ministre de l'Enseignement supérieur Alain Devaquet, a eu tout loisir de méditer l'échec des formules antérieures. Pourtant, la solution qu'il retient ne brille pas par son originalité : nommer, comme au bon vieux temps de la DGRST, un « comité des sages ». « Sans doute aurait-il fallu dans un souci de représentativité prévoir aussi des membres désignés par d'autres institutions, comme les Académies ou les grands organismes de recherche » , reconnaît aujourd'hui François Goulard, qui n'eut guère son mot à dire sur ce projet souhaité par l'Élysée.</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Voilà donc le HCST annoncé. Nouveauté, il sera autonome : le ministère de la Recherche n'est chargé que de lui assurer un soutien technique, et il ne rendra des comptes qu'au plus haut niveau, à la présidence de la République. Pour donner au HCST plus de visibilité, on lui propose un hôtel particulier dans les beaux quartiers. Proposition déclinée poliment, au motif que le lieu « aurait été toujours vide » ! les membres du Conseil conservent en effet leurs activités professionnelles. Le HCST emménage donc au ministère de la Recherche.</w:t>
      </w:r>
    </w:p>
    <w:p>
      <w:pPr>
        <w:pStyle w:val="Normal"/>
        <w:rPr>
          <w:rFonts w:ascii="Arial" w:hAnsi="Arial" w:cs="Arial"/>
          <w:sz w:val="18"/>
          <w:lang w:eastAsia="fr-FR"/>
        </w:rPr>
      </w:pPr>
      <w:r>
        <w:rPr>
          <w:rFonts w:cs="Arial" w:ascii="Arial" w:hAnsi="Arial"/>
          <w:sz w:val="18"/>
          <w:lang w:eastAsia="fr-FR"/>
        </w:rPr>
      </w:r>
    </w:p>
    <w:p>
      <w:pPr>
        <w:pStyle w:val="Heading2"/>
        <w:rPr>
          <w:lang w:eastAsia="fr-FR"/>
        </w:rPr>
      </w:pPr>
      <w:r>
        <w:rPr>
          <w:lang w:eastAsia="fr-FR"/>
        </w:rPr>
        <w:t>Toutes disciplines</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e 25 septembre 2006, le Haut Conseil est solennellement installé par Jacques Chirac : 4 médecins, 3 physiciens, 2 chimistes, 2 mathématiciens, 1 climatologue, 1 juriste, 1 philosophe, 1 anthropologue, 1 sociologue, 1 historien, 1 économiste, 1 spécialiste de littérature et 1 biologiste... Aucune discipline n'a été oubliée, et les noms sont prestigieux (Prix Nobel, Médaille Fields, quatre Médailles d'or du CNRS). Pourtant, l'équilibre n'est pas parfait : 18 chercheurs sont issus de l'Université (dont 7 du seul Collège de France) et des organismes publics de recherche contre seulement 2 de l'industrie. Une hégémonie regrettée en privé par plusieurs membres du Conseil.</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En prenant ses fonctions, le HCST reçoit de Jacques Chirac sa feuille de route : rendre rapidement des avis sur la politique énergétique, la désaffection des jeunes pour les études scientifiques, et les grands équipements de recherche, notamment de calcul. Au rythme d'une réunion plénière mensuelle, à laquelle assistent en moyenne une quinzaine de membres, le HCST se met au travail avec deux outils : les auditions et les synthèses bibliographiques, à l'aide de digests... préparés par des étudiants de Sciences-Po ! Mais ni la liste des experts auditionnés ni la bibliographie consultée n'apparaissent dans les avis que remet le HCST à Jacques Chirac le 4 avril. « Ces avis sont des textes brefs, incisifs, conçus pour être exposés au président de la République en une vingtaine de minutes », commente Serge Feneuille. Brefs, les textes le sont assurément : 6 ou 7 pages, listant les difficultés et proposant des solutions. « Incisifs », en revanche, ne saute pas aux yeux. Sur la politique énergétique, le HCST recommande ainsi de maintenir le nucléaire au meilleur niveau, de travailler sur l'efficacité énergétique, et de mieux arbitrer entre les différentes filières renouvelables, le tout dans le cadre d'un « grand projet national énergie » regroupant tous les acteurs. Pas un chiffre, pas une référence, pas une allusion au fameux facteur 4 (de diminution des gaz à effet de serre d'ici 2050) pour appuyer le propos. La comparaison avec le rapport remis sur le même sujet cinq mois plus tard au Premier ministre par son Centre d'analyse stratégique n'est clairement pas à l'honneur du HCST [2] .</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Même robinet à eau tiède sur cette tarte à la crème qu'est la désaffection des études scientifiques, déjà sujet de tant de rapports [3] : améliorer l'image de la science dans la société, favoriser l'enseignement de la démarche expérimentale à l'école primaire, revoir le système d'orientation au collège, etc.</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es deux premiers avis du HCST ne feront donc pas date. Il est vrai que leur remise, début avril 2007, à un Jacques Chirac sur le départ ne présageait guère d'une mise en oeuvre de leurs recommandations !</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arrivée au pouvoir de Nicolas Sarkozy est une belle occasion pour le HCST de se faire une place. Mais d'emblée, la nouvelle équipe montre son peu d'intérêt pour le Haut Conseil en créant le 28 juin un Comité stratégique du calcul intensif, sujet sur lequel il s'apprêtait à plancher. Serge Feneuille prend pourtant rendez-vous avec le nouveau président pour lui remettre</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un avis sur la réforme des universités, question dont le Haut Conseil avait choisi de s'autosaisir.</w:t>
      </w:r>
    </w:p>
    <w:p>
      <w:pPr>
        <w:pStyle w:val="Normal"/>
        <w:rPr>
          <w:rFonts w:ascii="Arial" w:hAnsi="Arial" w:cs="Arial"/>
          <w:sz w:val="18"/>
          <w:lang w:eastAsia="fr-FR"/>
        </w:rPr>
      </w:pPr>
      <w:r>
        <w:rPr>
          <w:rFonts w:cs="Arial" w:ascii="Arial" w:hAnsi="Arial"/>
          <w:sz w:val="18"/>
          <w:lang w:eastAsia="fr-FR"/>
        </w:rPr>
      </w:r>
    </w:p>
    <w:p>
      <w:pPr>
        <w:pStyle w:val="Heading2"/>
        <w:rPr>
          <w:lang w:eastAsia="fr-FR"/>
        </w:rPr>
      </w:pPr>
      <w:r>
        <w:rPr>
          <w:lang w:eastAsia="fr-FR"/>
        </w:rPr>
        <w:t>Avis différé</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Contrairement aux précédents, ce texte ne doit rien à la langue de bois. Il recommande ainsi notamment, dans le cadre d'une « véritable autonomie » des universités, la suppression des « normes de San Remo », qui indexent la dotation de l'État sur le nombre d'étudiants, leur remplacement par « une évaluation a posteriori » et le développement de « nouveaux financements », dont « une contribution financière modérée des étudiants » qui participeront, en échange, à l'évaluation des enseignements. Une vision cohérente et tranchée, dans laquelle on retrouve l'influence de l'appel Du NERF, qui proposait en 2004 d'organiser la recherche française autour de « campus pôles d'excellence », dont 3 des 4 initiateurs (Philippe Kourilsky, Pierre-Louis Lions et Jean-Marie Lehn) sont membres du HCST [4] . Ou encore des idées de l'association Qualité de la science française, présidée par Antoine Compagnon, lui aussi membre du HCST.</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as ! Le Conseil se prend les pieds dans le timing et remet son rapport à Nicolas Sarkozy le 5 juillet 2007, au moment où s'ouvre la discussion au Parlement sur la loi Pécresse. Certaines recommandations du HCST, insistant sur le rôle des différents conseils dans la gouvernance des universités, s'opposent clairement à un texte ministériel qui donne des pouvoirs considérables au Président. Et surtout, son plaidoyer pour une augmentation des frais d'inscription risque de déclencher la fureur des syndicats d'étudiants. Le HCST décide donc de différer la publication de cet avis. « Notre rôle est d'aider le gouvernement, non de le gêner », justifie Serge Feneuille.</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Deux pétards mouillés et un faux départ donc pour le HCST dont les avis sur les grands équipements de recherche et de calcul ont été rendus publics le 1er février, dans l'indifférence générale, avant même que le président de la République daigne les entendre. Mais seraient-ils suivis d'effet ? Dans les années 1970, les avis du « comité des sages » étaient suivis par la DGRST. Ceux du HCST ne le sont par personne. Dans son rapport sur l'énergie, le HCST s'étonnait ainsi de « l'importance donnée à la recherche sur l'hydrogène dans les piles à combustible ». Cela n'a pas empêché l'ANR de reconduire pour 2008 son programme hydrogène, dans lequel elle avait investi quelque 28 millions d'euros en 2006.</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e HCST ne dispose d'aucun levier pour mettre en oeuvre ses recommandations. Son seul atout est de ne rendre de compte qu'au chef de l'État. Mais, créature chiraquienne, le Haut Conseil ne semble guère intéresser le nouveau président de la République. « Le HCST doit être le miroir de l'action de l'État en matière de politique scientifique », veut croire Philippe Kourilsky. Encore faut-il qu'il ait envie de s'y regarder.</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une série en 5 volets Inchangé depuis l'après-guerre jusqu'à la crise de 2004, le pacte qui fonde la politique de recherche française est en profond bouleversement. Une organisation totalement nouvelle est en train de se mettre en place, marquée par la prééminence de l'État. Pour imposer ses choix scientifiques, la puissance publique se défie des structures mises en place par ses prédécesseurs. Ainsi du HCST, créé en 2006, qui devait conseiller le Prince mais est aujourd'hui tenu à l'écart.</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Nicolas Chevassus-au-Louis</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r>
    </w:p>
    <w:p>
      <w:pPr>
        <w:pStyle w:val="Heading1"/>
        <w:rPr>
          <w:lang w:eastAsia="fr-FR"/>
        </w:rPr>
      </w:pPr>
      <w:r>
        <w:rPr>
          <w:lang w:eastAsia="fr-FR"/>
        </w:rPr>
        <w:t>UNE Académie rajeunie</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Académie des sciences, temple assoupi des gloires passées de la recherche ? L'image a la peau dure... Mais elle est fausse. La réforme lancée à la fin des années 1990 par le mathématicien Jacques-Louis Lions et le chimiste Guy Ourisson, qui la présidait alors, a dépoussiéré l'organisme. Adoptés en 2002, les nouveaux statuts comprennent deux dispositions importantes : l'obligation d'élire chaque année une moitié de nouveaux académiciens de moins de 55 ans ; et l'exclusion des plus de 75 ans du calcul de son « effectif de référence », par ailleurs doublé pour atteindre 250 membres. Résultat : un renouvellement en profondeur de la doyenne des institutions scientifiques françaises (fondée par Colbert en 1666), avec 80 % des académiciens aujourd'hui en activité. « L'Académie est aujourd'hui représentative de l'élite de la science française, même s'il y a des chercheurs qui y auraient leur place que nous ne pouvons élire, du fait de la limitation de notre effectif de référence trop faible en comparaison, par exemple, des 1 200 membres de la Royal Society britannique », commente le biologiste Jules Hoffmann. Actuel président, il se félicite que l'Académie soit « redevenue un endroit où l'on débat de questions scientifiques » , notamment lors des séances publiques hebdomadaires. Ainsi l'Académie a joué un rôle majeur dans le conflit de 2004 entre le gouvernement et la communauté scientifique. Le binôme constitué du président, Émile Étienne Baulieu, et du vice-président, le physicien Édouard Brézin avait alors servi de médiateur et mis le prestige de l'institution du quai Conti au service de l'organisation des États généraux de la Recherche fin octobre 2004. Depuis, les ministres ont pris l'habitude de consulter l'Académie. Cependant ses rapports restent peu connus, et ses Comptes-Rendus de l'Académie des sciences demeurent une revue peu prestigieuse à l'échelle internationale.</w:t>
      </w:r>
    </w:p>
    <w:p>
      <w:pPr>
        <w:pStyle w:val="Normal"/>
        <w:rPr>
          <w:rFonts w:ascii="Arial" w:hAnsi="Arial" w:cs="Arial"/>
          <w:sz w:val="18"/>
          <w:lang w:eastAsia="fr-FR"/>
        </w:rPr>
      </w:pPr>
      <w:r>
        <w:rPr>
          <w:rFonts w:cs="Arial" w:ascii="Arial" w:hAnsi="Arial"/>
          <w:sz w:val="18"/>
          <w:lang w:eastAsia="fr-FR"/>
        </w:rPr>
      </w:r>
    </w:p>
    <w:p>
      <w:pPr>
        <w:pStyle w:val="Heading1"/>
        <w:rPr>
          <w:lang w:eastAsia="fr-FR"/>
        </w:rPr>
      </w:pPr>
      <w:r>
        <w:rPr>
          <w:lang w:eastAsia="fr-FR"/>
        </w:rPr>
        <w:t>Le CRST, UN conseil très politique</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e Conseil supérieur de la recherche et de la technologie (CSRT) est à la science ce que le Conseil économique et social est au gouvernement : une instance consultative où s'expriment les forces vives de la nation. Ses 44 membres se répartissent en deux collèges de taille égale : les scientifiques, nommés directement par le gouvernement ou sur proposition des institutions scientifiques (CNRS, Académie des sciences, AERES, etc.) ; et les « personnalités représentatives du monde du travail, des secteurs productifs, sociaux et culturels et des régions », à savoir les partenaires sociaux traditionnels (5 confédérations syndicales et 3 organisations patronales) et diverses personnalités nommées. Il est chargé de donner un avis sur les projets de loi du ministre de la Recherche, qui le préside, et notamment sur le budget. À chaque renouvellement des mandats de trois ans, les gouvernements successifs ont imprimé leurs orientations par les nominations : l'actuel Conseil, nommé en 2005, avait vu la montée en puissance des personnalités issues de l'entreprise, alors que les conseils nommés par les gouvernements de gauche faisaient une large part au monde académique. « Très politique, le CSRT n'a d'utilité que s'il est en phase avec le gouvernement en place. C'est pourquoi tous ses avis se doivent de commencer par "se réjouir"des projets soumis avant de placer quelques suggestions dans l'espoir qu'elles seront retenues », s'amuse le biologiste Francis André Wollman, membre du CSRT depuis 2005. Valérie Pécresse annonce à présent son intention d'y nommer des représentants du monde associatif, mais se méfie d'un Conseil qu'elle n'a jamais sollicité sur ses projets les plus brûlants comme la politique de l'ANR ou le rapprochement entre Université et CNRS.</w:t>
      </w:r>
    </w:p>
    <w:p>
      <w:pPr>
        <w:pStyle w:val="Normal"/>
        <w:rPr>
          <w:rFonts w:ascii="Arial" w:hAnsi="Arial" w:cs="Arial"/>
          <w:sz w:val="18"/>
          <w:lang w:eastAsia="fr-FR"/>
        </w:rPr>
      </w:pPr>
      <w:r>
        <w:rPr>
          <w:rFonts w:cs="Arial" w:ascii="Arial" w:hAnsi="Arial"/>
          <w:sz w:val="18"/>
          <w:lang w:eastAsia="fr-FR"/>
        </w:rPr>
      </w:r>
    </w:p>
    <w:p>
      <w:pPr>
        <w:pStyle w:val="Heading1"/>
        <w:rPr>
          <w:lang w:eastAsia="fr-FR"/>
        </w:rPr>
      </w:pPr>
      <w:r>
        <w:rPr>
          <w:lang w:eastAsia="fr-FR"/>
        </w:rPr>
        <w:t>La composition du haut conseil</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Le président</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Serge Feneuille</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Ancien de l'ENS de Saint-Cloud, où il se lia d'amitié avec Alain Devaquet, le physicien Serge Feneuille, 68 ans, débute en 1969 au laboratoire Aimé-Cotton du CNRS, pépinière de futurs dirigeants du grand institut. En 1981, il se tourne vers le privé en prenant la direction de la recherche du cimentier Lafarge. Des fonctions qu'il abandonne en 1986, lorsque Jacques Chirac, le nomme directeur général du CNRS. Deux ans plus tard, il démissionne et reprend ses activités chez Lafarge, tout en s'impliquant dans le transfert à Lyon de l'ENS de Saint-Cloud, devenue une autre pépinière de dirigeants de la recherche : Guy Aubert, directeur général du CNRS (1994-1997), Bernard Bigot, actuel haut-commissaire à l'énergie atomique après avoir été directeur de la recherche (1996-97) puis chef de cabinet (2002-03) au ministère de la Recherche, ou Philippe Gillet, directeur de cabinet de Valérie Pécresse, en ont été à la tête.</w:t>
      </w:r>
    </w:p>
    <w:p>
      <w:pPr>
        <w:pStyle w:val="Normal"/>
        <w:rPr>
          <w:rFonts w:ascii="Arial" w:hAnsi="Arial" w:cs="Arial"/>
          <w:sz w:val="18"/>
          <w:lang w:eastAsia="fr-FR"/>
        </w:rPr>
      </w:pPr>
      <w:r>
        <w:rPr>
          <w:rFonts w:cs="Arial" w:ascii="Arial" w:hAnsi="Arial"/>
          <w:sz w:val="18"/>
          <w:lang w:eastAsia="fr-FR"/>
        </w:rPr>
      </w:r>
    </w:p>
    <w:p>
      <w:pPr>
        <w:pStyle w:val="Heading3"/>
        <w:rPr>
          <w:lang w:eastAsia="fr-FR"/>
        </w:rPr>
      </w:pPr>
      <w:r>
        <w:rPr>
          <w:lang w:eastAsia="fr-FR"/>
        </w:rPr>
        <w:t>Les autres membres titulaires</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Christian Amatore, chimiste, dirige le laboratoire Pasteur à l'ENS.</w:t>
      </w:r>
    </w:p>
    <w:p>
      <w:pPr>
        <w:pStyle w:val="Normal"/>
        <w:rPr>
          <w:rFonts w:ascii="Arial" w:hAnsi="Arial" w:cs="Arial"/>
          <w:sz w:val="18"/>
          <w:lang w:eastAsia="fr-FR"/>
        </w:rPr>
      </w:pPr>
      <w:r>
        <w:rPr>
          <w:rFonts w:cs="Arial" w:ascii="Arial" w:hAnsi="Arial"/>
          <w:sz w:val="18"/>
          <w:lang w:eastAsia="fr-FR"/>
        </w:rPr>
        <w:t>Alain Aspect, physicien à l'institut d'optique d'Orsay, médaille d'or du CNRS.</w:t>
      </w:r>
    </w:p>
    <w:p>
      <w:pPr>
        <w:pStyle w:val="Normal"/>
        <w:rPr>
          <w:rFonts w:ascii="Arial" w:hAnsi="Arial" w:cs="Arial"/>
          <w:sz w:val="18"/>
          <w:lang w:eastAsia="fr-FR"/>
        </w:rPr>
      </w:pPr>
      <w:r>
        <w:rPr>
          <w:rFonts w:cs="Arial" w:ascii="Arial" w:hAnsi="Arial"/>
          <w:sz w:val="18"/>
          <w:lang w:eastAsia="fr-FR"/>
        </w:rPr>
        <w:t>Raymond Boudon, sociologue, professeur émérite à Paris IV, 74 ans, est le doyen du HCST.</w:t>
      </w:r>
    </w:p>
    <w:p>
      <w:pPr>
        <w:pStyle w:val="Normal"/>
        <w:rPr>
          <w:rFonts w:ascii="Arial" w:hAnsi="Arial" w:cs="Arial"/>
          <w:sz w:val="18"/>
          <w:lang w:eastAsia="fr-FR"/>
        </w:rPr>
      </w:pPr>
      <w:r>
        <w:rPr>
          <w:rFonts w:cs="Arial" w:ascii="Arial" w:hAnsi="Arial"/>
          <w:sz w:val="18"/>
          <w:lang w:eastAsia="fr-FR"/>
        </w:rPr>
        <w:t>Marie-Germaine Bousser, chef du service de neurologie de l'hôpital Lariboisière et urgences cérébro-vasculaires.</w:t>
      </w:r>
    </w:p>
    <w:p>
      <w:pPr>
        <w:pStyle w:val="Normal"/>
        <w:rPr>
          <w:rFonts w:ascii="Arial" w:hAnsi="Arial" w:cs="Arial"/>
          <w:sz w:val="18"/>
          <w:lang w:eastAsia="fr-FR"/>
        </w:rPr>
      </w:pPr>
      <w:r>
        <w:rPr>
          <w:rFonts w:cs="Arial" w:ascii="Arial" w:hAnsi="Arial"/>
          <w:sz w:val="18"/>
          <w:lang w:eastAsia="fr-FR"/>
        </w:rPr>
        <w:t>Antoine Compagnon, professeur de littérature comparée au Collège de France et à l'université Columbia de New York.</w:t>
      </w:r>
    </w:p>
    <w:p>
      <w:pPr>
        <w:pStyle w:val="Normal"/>
        <w:rPr>
          <w:rFonts w:ascii="Arial" w:hAnsi="Arial" w:cs="Arial"/>
          <w:sz w:val="18"/>
          <w:lang w:eastAsia="fr-FR"/>
        </w:rPr>
      </w:pPr>
      <w:r>
        <w:rPr>
          <w:rFonts w:cs="Arial" w:ascii="Arial" w:hAnsi="Arial"/>
          <w:sz w:val="18"/>
          <w:lang w:eastAsia="fr-FR"/>
        </w:rPr>
        <w:t>Alain Carpentier, spécialiste de chirurgie cardiaque à l'hôpital Georges-Pompidou.</w:t>
      </w:r>
    </w:p>
    <w:p>
      <w:pPr>
        <w:pStyle w:val="Normal"/>
        <w:rPr>
          <w:rFonts w:ascii="Arial" w:hAnsi="Arial" w:cs="Arial"/>
          <w:sz w:val="18"/>
          <w:lang w:eastAsia="fr-FR"/>
        </w:rPr>
      </w:pPr>
      <w:r>
        <w:rPr>
          <w:rFonts w:cs="Arial" w:ascii="Arial" w:hAnsi="Arial"/>
          <w:sz w:val="18"/>
          <w:lang w:eastAsia="fr-FR"/>
        </w:rPr>
        <w:t>Lucienne Chatenoud, chef du service d'immunologie pédiatrique de l'hôpital Necker à Paris.</w:t>
      </w:r>
    </w:p>
    <w:p>
      <w:pPr>
        <w:pStyle w:val="Normal"/>
        <w:rPr>
          <w:rFonts w:ascii="Arial" w:hAnsi="Arial" w:cs="Arial"/>
          <w:sz w:val="18"/>
          <w:lang w:eastAsia="fr-FR"/>
        </w:rPr>
      </w:pPr>
      <w:r>
        <w:rPr>
          <w:rFonts w:cs="Arial" w:ascii="Arial" w:hAnsi="Arial"/>
          <w:sz w:val="18"/>
          <w:lang w:eastAsia="fr-FR"/>
        </w:rPr>
        <w:t>Yves Coppens, professeur honoraire au Collège de France.</w:t>
      </w:r>
    </w:p>
    <w:p>
      <w:pPr>
        <w:pStyle w:val="Normal"/>
        <w:rPr>
          <w:rFonts w:ascii="Arial" w:hAnsi="Arial" w:cs="Arial"/>
          <w:sz w:val="18"/>
          <w:lang w:eastAsia="fr-FR"/>
        </w:rPr>
      </w:pPr>
      <w:r>
        <w:rPr>
          <w:rFonts w:cs="Arial" w:ascii="Arial" w:hAnsi="Arial"/>
          <w:sz w:val="18"/>
          <w:lang w:eastAsia="fr-FR"/>
        </w:rPr>
        <w:t>Mireille Delmas-Marty, juriste, professeur au Collège de France, a démissionné fin 2007.</w:t>
      </w:r>
    </w:p>
    <w:p>
      <w:pPr>
        <w:pStyle w:val="Normal"/>
        <w:rPr>
          <w:rFonts w:ascii="Arial" w:hAnsi="Arial" w:cs="Arial"/>
          <w:sz w:val="18"/>
          <w:lang w:eastAsia="fr-FR"/>
        </w:rPr>
      </w:pPr>
      <w:r>
        <w:rPr>
          <w:rFonts w:cs="Arial" w:ascii="Arial" w:hAnsi="Arial"/>
          <w:sz w:val="18"/>
          <w:lang w:eastAsia="fr-FR"/>
        </w:rPr>
        <w:t>Anne-Fagot-Largeault, professeur de philosophie des sciences biologiques et médicales au Collège de France.</w:t>
      </w:r>
    </w:p>
    <w:p>
      <w:pPr>
        <w:pStyle w:val="Normal"/>
        <w:rPr>
          <w:rFonts w:ascii="Arial" w:hAnsi="Arial" w:cs="Arial"/>
          <w:sz w:val="18"/>
          <w:lang w:eastAsia="fr-FR"/>
        </w:rPr>
      </w:pPr>
      <w:r>
        <w:rPr>
          <w:rFonts w:cs="Arial" w:ascii="Arial" w:hAnsi="Arial"/>
          <w:sz w:val="18"/>
          <w:lang w:eastAsia="fr-FR"/>
        </w:rPr>
        <w:t>Claude Griscelli, directeur de l'Inserm, de 1996 à 2001, pédiatre et immunologiste.</w:t>
      </w:r>
    </w:p>
    <w:p>
      <w:pPr>
        <w:pStyle w:val="Normal"/>
        <w:rPr>
          <w:rFonts w:ascii="Arial" w:hAnsi="Arial" w:cs="Arial"/>
          <w:sz w:val="18"/>
          <w:lang w:eastAsia="fr-FR"/>
        </w:rPr>
      </w:pPr>
      <w:r>
        <w:rPr>
          <w:rFonts w:cs="Arial" w:ascii="Arial" w:hAnsi="Arial"/>
          <w:sz w:val="18"/>
          <w:lang w:eastAsia="fr-FR"/>
        </w:rPr>
        <w:t>Mireille Hadas-Lebel, professeur à la Sorbonne d'histoire des religions.</w:t>
      </w:r>
    </w:p>
    <w:p>
      <w:pPr>
        <w:pStyle w:val="Normal"/>
        <w:rPr>
          <w:rFonts w:ascii="Arial" w:hAnsi="Arial" w:cs="Arial"/>
          <w:sz w:val="18"/>
          <w:lang w:eastAsia="fr-FR"/>
        </w:rPr>
      </w:pPr>
      <w:r>
        <w:rPr>
          <w:rFonts w:cs="Arial" w:ascii="Arial" w:hAnsi="Arial"/>
          <w:sz w:val="18"/>
          <w:lang w:eastAsia="fr-FR"/>
        </w:rPr>
        <w:t>Elyès Jouini, mathématicien, vice-président de l'université Paris-Dauphine, À 42 ans, il est le benjamin du HCST.</w:t>
      </w:r>
    </w:p>
    <w:p>
      <w:pPr>
        <w:pStyle w:val="Normal"/>
        <w:rPr>
          <w:rFonts w:ascii="Arial" w:hAnsi="Arial" w:cs="Arial"/>
          <w:sz w:val="18"/>
          <w:lang w:eastAsia="fr-FR"/>
        </w:rPr>
      </w:pPr>
      <w:r>
        <w:rPr>
          <w:rFonts w:cs="Arial" w:ascii="Arial" w:hAnsi="Arial"/>
          <w:sz w:val="18"/>
          <w:lang w:eastAsia="fr-FR"/>
        </w:rPr>
        <w:t>Jean Jouzel, climatologue, Médaille d'or du CNRS en 2002. Très investi dans les travaux du GIEC.</w:t>
      </w:r>
    </w:p>
    <w:p>
      <w:pPr>
        <w:pStyle w:val="Normal"/>
        <w:rPr>
          <w:rFonts w:ascii="Arial" w:hAnsi="Arial" w:cs="Arial"/>
          <w:sz w:val="18"/>
          <w:lang w:eastAsia="fr-FR"/>
        </w:rPr>
      </w:pPr>
      <w:r>
        <w:rPr>
          <w:rFonts w:cs="Arial" w:ascii="Arial" w:hAnsi="Arial"/>
          <w:sz w:val="18"/>
          <w:lang w:eastAsia="fr-FR"/>
        </w:rPr>
        <w:t>Philippe Kourilsky, immunologiste, professeur au Collège de France, a dirigé l'Institut Pasteur de 2000 à 2005.</w:t>
      </w:r>
    </w:p>
    <w:p>
      <w:pPr>
        <w:pStyle w:val="Normal"/>
        <w:rPr>
          <w:rFonts w:ascii="Arial" w:hAnsi="Arial" w:cs="Arial"/>
          <w:sz w:val="18"/>
          <w:lang w:eastAsia="fr-FR"/>
        </w:rPr>
      </w:pPr>
      <w:r>
        <w:rPr>
          <w:rFonts w:cs="Arial" w:ascii="Arial" w:hAnsi="Arial"/>
          <w:sz w:val="18"/>
          <w:lang w:eastAsia="fr-FR"/>
        </w:rPr>
        <w:t>Pierre-Louis Lions, professeur au Collège de France, Médaille Fields en 1994, dirige le Centre de recherche en mathématiques de la décision de Paris-Dauphine.</w:t>
      </w:r>
    </w:p>
    <w:p>
      <w:pPr>
        <w:pStyle w:val="Normal"/>
        <w:rPr>
          <w:rFonts w:ascii="Arial" w:hAnsi="Arial" w:cs="Arial"/>
          <w:sz w:val="18"/>
          <w:lang w:eastAsia="fr-FR"/>
        </w:rPr>
      </w:pPr>
      <w:r>
        <w:rPr>
          <w:rFonts w:cs="Arial" w:ascii="Arial" w:hAnsi="Arial"/>
          <w:sz w:val="18"/>
          <w:lang w:eastAsia="fr-FR"/>
        </w:rPr>
        <w:t>Jean-Marie Lehn, Prix Nobel de chimie 1987, professeur au Collège de France.</w:t>
      </w:r>
    </w:p>
    <w:p>
      <w:pPr>
        <w:pStyle w:val="Normal"/>
        <w:rPr>
          <w:rFonts w:ascii="Arial" w:hAnsi="Arial" w:cs="Arial"/>
          <w:sz w:val="18"/>
          <w:lang w:eastAsia="fr-FR"/>
        </w:rPr>
      </w:pPr>
      <w:r>
        <w:rPr>
          <w:rFonts w:cs="Arial" w:ascii="Arial" w:hAnsi="Arial"/>
          <w:sz w:val="18"/>
          <w:lang w:eastAsia="fr-FR"/>
        </w:rPr>
        <w:t>Jean Tirole, directeur de l'Institut d'économie industrielle de l'université Toulouse-I, Médaille d'or du CNRS en 2007.</w:t>
      </w:r>
    </w:p>
    <w:p>
      <w:pPr>
        <w:pStyle w:val="Normal"/>
        <w:rPr>
          <w:rFonts w:ascii="Arial" w:hAnsi="Arial" w:cs="Arial"/>
          <w:sz w:val="18"/>
          <w:lang w:eastAsia="fr-FR"/>
        </w:rPr>
      </w:pPr>
      <w:r>
        <w:rPr>
          <w:rFonts w:cs="Arial" w:ascii="Arial" w:hAnsi="Arial"/>
          <w:sz w:val="18"/>
          <w:lang w:eastAsia="fr-FR"/>
        </w:rPr>
        <w:t>Dominique Vernay, directeur de la technologie chez Thalès, préside le pôle de compétitivité Optic Valley d'Orsay.</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Nicolas Chevassus-au-Louis</w:t>
      </w:r>
    </w:p>
    <w:p>
      <w:pPr>
        <w:pStyle w:val="Normal"/>
        <w:rPr>
          <w:rFonts w:ascii="Arial" w:hAnsi="Arial" w:cs="Arial"/>
          <w:sz w:val="16"/>
          <w:lang w:eastAsia="fr-FR"/>
        </w:rPr>
      </w:pPr>
      <w:r>
        <w:rPr>
          <w:rFonts w:cs="Arial" w:ascii="Arial" w:hAnsi="Arial"/>
          <w:sz w:val="16"/>
          <w:lang w:eastAsia="fr-FR"/>
        </w:rPr>
      </w:r>
    </w:p>
    <w:p>
      <w:pPr>
        <w:pStyle w:val="Normal"/>
        <w:rPr>
          <w:rFonts w:ascii="Arial" w:hAnsi="Arial" w:cs="Arial"/>
          <w:sz w:val="16"/>
          <w:lang w:eastAsia="fr-FR"/>
        </w:rPr>
      </w:pPr>
      <w:r>
        <w:rPr>
          <w:rFonts w:cs="Arial" w:ascii="Arial" w:hAnsi="Arial"/>
          <w:sz w:val="16"/>
          <w:lang w:eastAsia="fr-FR"/>
        </w:rPr>
        <w:t>[1] J.-F. Picard, La République des savants, La recherche française et le CNRS, Flammarion, 1990 ; V. Duclert, Revue française d'administration publique, 112, 647, 2004.</w:t>
      </w:r>
    </w:p>
    <w:p>
      <w:pPr>
        <w:pStyle w:val="Normal"/>
        <w:rPr>
          <w:rFonts w:ascii="Arial" w:hAnsi="Arial" w:cs="Arial"/>
          <w:sz w:val="16"/>
          <w:lang w:eastAsia="fr-FR"/>
        </w:rPr>
      </w:pPr>
      <w:r>
        <w:rPr>
          <w:rFonts w:cs="Arial" w:ascii="Arial" w:hAnsi="Arial"/>
          <w:sz w:val="16"/>
          <w:lang w:eastAsia="fr-FR"/>
        </w:rPr>
      </w:r>
    </w:p>
    <w:p>
      <w:pPr>
        <w:pStyle w:val="Normal"/>
        <w:rPr>
          <w:rFonts w:ascii="Arial" w:hAnsi="Arial" w:cs="Arial"/>
          <w:sz w:val="16"/>
          <w:lang w:eastAsia="fr-FR"/>
        </w:rPr>
      </w:pPr>
      <w:r>
        <w:rPr>
          <w:rFonts w:cs="Arial" w:ascii="Arial" w:hAnsi="Arial"/>
          <w:sz w:val="16"/>
          <w:lang w:eastAsia="fr-FR"/>
        </w:rPr>
        <w:t>[2] www.strategie.gouv.fr/article.php3?id_article=675</w:t>
      </w:r>
    </w:p>
    <w:p>
      <w:pPr>
        <w:pStyle w:val="Normal"/>
        <w:rPr>
          <w:rFonts w:ascii="Arial" w:hAnsi="Arial" w:cs="Arial"/>
          <w:sz w:val="16"/>
          <w:lang w:eastAsia="fr-FR"/>
        </w:rPr>
      </w:pPr>
      <w:r>
        <w:rPr>
          <w:rFonts w:cs="Arial" w:ascii="Arial" w:hAnsi="Arial"/>
          <w:sz w:val="16"/>
          <w:lang w:eastAsia="fr-FR"/>
        </w:rPr>
      </w:r>
    </w:p>
    <w:p>
      <w:pPr>
        <w:pStyle w:val="Normal"/>
        <w:rPr>
          <w:rFonts w:ascii="Arial" w:hAnsi="Arial" w:cs="Arial"/>
          <w:sz w:val="16"/>
          <w:lang w:eastAsia="fr-FR"/>
        </w:rPr>
      </w:pPr>
      <w:r>
        <w:rPr>
          <w:rFonts w:cs="Arial" w:ascii="Arial" w:hAnsi="Arial"/>
          <w:sz w:val="16"/>
          <w:lang w:eastAsia="fr-FR"/>
        </w:rPr>
        <w:t>[3] Rapport Ourisson (mars 2002) ; Rapport Porchet (mars 2003) ; Note de veille du Centre d'analyse stratégique (octobre 2006).</w:t>
      </w:r>
    </w:p>
    <w:p>
      <w:pPr>
        <w:pStyle w:val="Normal"/>
        <w:rPr>
          <w:rFonts w:ascii="Arial" w:hAnsi="Arial" w:cs="Arial"/>
          <w:sz w:val="16"/>
          <w:lang w:eastAsia="fr-FR"/>
        </w:rPr>
      </w:pPr>
      <w:r>
        <w:rPr>
          <w:rFonts w:cs="Arial" w:ascii="Arial" w:hAnsi="Arial"/>
          <w:sz w:val="16"/>
          <w:lang w:eastAsia="fr-FR"/>
        </w:rPr>
      </w:r>
    </w:p>
    <w:p>
      <w:pPr>
        <w:pStyle w:val="Normal"/>
        <w:rPr>
          <w:rFonts w:ascii="Arial" w:hAnsi="Arial" w:cs="Arial"/>
          <w:sz w:val="16"/>
          <w:lang w:eastAsia="fr-FR"/>
        </w:rPr>
      </w:pPr>
      <w:r>
        <w:rPr>
          <w:rFonts w:cs="Arial" w:ascii="Arial" w:hAnsi="Arial"/>
          <w:sz w:val="16"/>
          <w:lang w:eastAsia="fr-FR"/>
        </w:rPr>
        <w:t>[4] http://www.lemonde .fr/medias/pdf_obj /dunerf.pdf</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18"/>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8:00Z</dcterms:created>
  <dc:creator>ARCHRO</dc:creator>
  <dc:description/>
  <dc:language>en-US</dc:language>
  <cp:lastModifiedBy>MCC</cp:lastModifiedBy>
  <cp:lastPrinted>2011-01-10T14:40:00Z</cp:lastPrinted>
  <dcterms:modified xsi:type="dcterms:W3CDTF">2012-04-03T13:08:00Z</dcterms:modified>
  <cp:revision>2</cp:revision>
  <dc:subject/>
  <dc:title>Bailla la PFR, % de primes difféents selon corps et fonction, 80% résultats et 20% fonction</dc:title>
</cp:coreProperties>
</file>