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recherche dans les musées</w:t>
      </w:r>
    </w:p>
    <w:p>
      <w:pPr>
        <w:pStyle w:val="Normal"/>
        <w:rPr/>
      </w:pPr>
      <w:r>
        <w:rPr/>
      </w:r>
    </w:p>
    <w:p>
      <w:pPr>
        <w:pStyle w:val="Normal"/>
        <w:rPr/>
      </w:pPr>
      <w:r>
        <w:rPr/>
        <w:t>Points de vue d’un conservateur</w:t>
      </w:r>
    </w:p>
    <w:p>
      <w:pPr>
        <w:pStyle w:val="Normal"/>
        <w:rPr/>
      </w:pPr>
      <w:r>
        <w:rPr/>
      </w:r>
    </w:p>
    <w:p>
      <w:pPr>
        <w:pStyle w:val="Normal"/>
        <w:rPr/>
      </w:pPr>
      <w:r>
        <w:rPr/>
        <w:t>Quels que soient les types d’œuvres et la séquence chronologique,  la recherche dans les musées part de l’examen des collections, c’est ce qui fait la spécificité du travail des conservations.</w:t>
      </w:r>
    </w:p>
    <w:p>
      <w:pPr>
        <w:pStyle w:val="Normal"/>
        <w:rPr/>
      </w:pPr>
      <w:r>
        <w:rPr/>
        <w:t>Dans les musées les œuvres sont considérées comme des objets, étudiées de manière transversale depuis les investigations sur les matériaux, avec l’aide des laboratoires scientifiques, la place de l’objet dans l’histoire jusqu’à leur signification au regard d’une civilisation donnée.</w:t>
      </w:r>
    </w:p>
    <w:p>
      <w:pPr>
        <w:pStyle w:val="Normal"/>
        <w:rPr/>
      </w:pPr>
      <w:r>
        <w:rPr/>
        <w:t>Cette recherche peut prendre plusieurs formes : la rédaction d’un article après une identification particulièrement réussie, une communication lors d’un colloque, l’organisation de Journées d’études mais l’aspect le plus éclatant reste l’exposition, révélant et éclairant tout un pan de collections auparavant mal connues.</w:t>
      </w:r>
    </w:p>
    <w:p>
      <w:pPr>
        <w:pStyle w:val="Normal"/>
        <w:rPr/>
      </w:pPr>
      <w:r>
        <w:rPr/>
        <w:t>Depuis les années 1955/60 on peut affirmer que les expositions ont constitué un nouveau panorama de l’histoire de l’art, quelles fussent de niveau international ou de configurations plus réduites comme des expositions dossiers.</w:t>
      </w:r>
    </w:p>
    <w:p>
      <w:pPr>
        <w:pStyle w:val="Normal"/>
        <w:rPr/>
      </w:pPr>
      <w:r>
        <w:rPr/>
        <w:t>Nul ne peut ignorer que les catalogues d’expositions constituent des instruments de travail de premier plan, même si les normes bibliographiques universitaires ont tendance à ne les citer que de manière méprisante par le nom de la ville où elles se sont tenues, ignorant délibérément le nom du commissaire dans la bibliographie.</w:t>
      </w:r>
    </w:p>
    <w:p>
      <w:pPr>
        <w:pStyle w:val="Normal"/>
        <w:rPr/>
      </w:pPr>
      <w:r>
        <w:rPr/>
        <w:t>Malheureusement ces dernières années on a pu constater une prolifération d’expositions d’opportunité qui ne recouvraient aucun travail scientifique préalable, ce qui brouille quelque peu les cartes et nuit aux recherches des gens sérieux. Désormais il est plus rentable de choisir des sujets « sexy » ou « glamour » que de vouloir présenter des domaines moins connus.</w:t>
      </w:r>
    </w:p>
    <w:p>
      <w:pPr>
        <w:pStyle w:val="Normal"/>
        <w:rPr/>
      </w:pPr>
      <w:r>
        <w:rPr/>
        <w:t>Les aides à la recherche</w:t>
      </w:r>
    </w:p>
    <w:p>
      <w:pPr>
        <w:pStyle w:val="Normal"/>
        <w:rPr/>
      </w:pPr>
      <w:r>
        <w:rPr/>
        <w:t>Il ne suffit pas de pouvoir examiner les collections au quotidien dans les réserves et dans les salles permanentes, il faut pouvoir confronter son savoir et ses hypothèses. Les documentations du Louvre, ouvertes au public, sont des instruments de premier ordre, mais il faut aussi pouvoir se rendre dans d’autres musées, dans les édifices du lieu de création, dans les instituts de recherche (Getty Research Center, Kunsthistorisches Institut Florenz, Biblioteca Hertziana…….</w:t>
      </w:r>
    </w:p>
    <w:p>
      <w:pPr>
        <w:pStyle w:val="Normal"/>
        <w:rPr/>
      </w:pPr>
      <w:r>
        <w:rPr/>
        <w:t>En retour les recherches effectuées et publiées viennent enrichir les documentations sur les œuvres.</w:t>
      </w:r>
    </w:p>
    <w:p>
      <w:pPr>
        <w:pStyle w:val="Normal"/>
        <w:rPr/>
      </w:pPr>
      <w:r>
        <w:rPr/>
        <w:t>Bien évidemment tout éloignement programmé entre les collections et les chercheurs serait un désastre, puisque l’objet doit toujours être étudié en original, pas seulement en reproduction.</w:t>
      </w:r>
    </w:p>
    <w:p>
      <w:pPr>
        <w:pStyle w:val="Normal"/>
        <w:rPr/>
      </w:pPr>
      <w:r>
        <w:rPr/>
        <w:t>Dernier point : la reconnaissance du travail</w:t>
      </w:r>
    </w:p>
    <w:p>
      <w:pPr>
        <w:pStyle w:val="Normal"/>
        <w:rPr/>
      </w:pPr>
      <w:r>
        <w:rPr/>
        <w:t xml:space="preserve">Dans l’état actuel de l’évolution de certains musées la recherche de fond, celle qui apporte de nouveaux éléments, n’est pas reconnue. Certains technocrates imaginent que compilation et recherche sont des synonymes. </w:t>
      </w:r>
    </w:p>
    <w:p>
      <w:pPr>
        <w:pStyle w:val="Normal"/>
        <w:rPr/>
      </w:pPr>
      <w:r>
        <w:rPr/>
        <w:t>Par ailleurs les résultats obtenus par des conservateurs dans le cadre de leurs recherches ne sont pas pris en compte pour la valorisation de leur carrière. En l’état actuel des choses avoir une bibliographie sérieuse de plusieurs pages ne compte absolument pas.</w:t>
      </w:r>
      <w:bookmarkStart w:id="0" w:name="_GoBack"/>
      <w:bookmarkEnd w:id="0"/>
    </w:p>
    <w:p>
      <w:pPr>
        <w:pStyle w:val="Normal"/>
        <w:rPr/>
      </w:pPr>
      <w:r>
        <w:rPr/>
        <w:t>L’expérience montre que l’évaluation du niveau qualitatif de la recherche ne peut être confié à l’administration. Un chercheur ne devrait être évalué que par une commission indépendante. De même la tendance lourde et menaçante qui se profile consisterait à faire entrer les recherches dans des cadres très contraignants. Or un chercheur doit disposer d’une certaine autonomie intellectuelle pour être performant, à charge de rendre des comptes sur ses résultats et ses méthodes.</w:t>
      </w:r>
    </w:p>
    <w:p>
      <w:pPr>
        <w:pStyle w:val="Normal"/>
        <w:rPr/>
      </w:pPr>
      <w:r>
        <w:rPr/>
        <w:t>Catherine Loisel</w:t>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Liberation Sans">
    <w:altName w:val="Arial"/>
    <w:charset w:val="01"/>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fr-F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usée du Louv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29:00Z</dcterms:created>
  <dc:creator>Loisel Catherine</dc:creator>
  <dc:description/>
  <dc:language>en-US</dc:language>
  <cp:lastModifiedBy>Loisel Catherine</cp:lastModifiedBy>
  <dcterms:modified xsi:type="dcterms:W3CDTF">2015-02-16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