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6"/>
          <w:szCs w:val="36"/>
        </w:rPr>
      </w:pPr>
      <w:r>
        <w:rPr>
          <w:rFonts w:cs="Times New Roman" w:ascii="Times New Roman" w:hAnsi="Times New Roman"/>
          <w:b/>
          <w:sz w:val="36"/>
          <w:szCs w:val="36"/>
        </w:rPr>
        <w:t>Les retraités et la culture</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1876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18765" cy="250571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J’ai lu le dossier sur la culture publié dans le supplément « Retraités » du numéro 185 de la revue POUR, l’organe de la FSU. J’apprécie que la Fédération traite des problèmes spécifiques des retraité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a culture est comme tous les aspects de la vie touchée par la crise d’un système à bout de souffle. Un système dont souffrent les retraités comme les autres catégories de travailleurs.</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e dossier en question, intitulé « La culture en retraite », fait le point sur la conjonction des facteurs liés à crise et à l’âge. Il est utile de bien cerner les problèmes et de les identifier. C’est ce qui est fait avec compétenc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Je veux toutefois ajouter une dimension à peine effleurée dans l’étude, à savoir Internet. C’est un moyen de culture et de communication. Il peut aider à rompre l’isolement dans lequel se trouve parfois le retraité.</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on usage se généralise et il faut là aussi mettre en évidence les difficultés que l’on rencontre. Il serait intéressant de connaître la proportion de retraités, et plus particulièrement peut-être des syndiqués, qui l’utilisen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ertains ont renoncé. C’est vrai que quand on est arrêté par une faille informatique il y a de quoi se damner. C’est vrai aussi que les « marchands du temple » sont à l’affût pour vous proposer moyennant finances leur aide technique en cas de panique à bord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Il reste qu’Internet est un moyen d’échange tout à fait exceptionnel. On peut penser que les futurs retraités  emploieront cet outil auquel ils se seront adaptés comme nos parents se sont adaptés aux différentes évolutions technologique de la vie courant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Bien sûr qu’il faut avoir le souci de ne pas perdre en chemin ceux qui pour des raisons diverses sont réfractaires à l’usage d’un ordinateur. Il reste qu’il faut être conscient que la généralisation de son usage est irréversibl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Comme cela a été fait avec les autres domaines culturels il serait bon d’analyser les causes de cette incapacité qu’ont certains d’entre nous de s’approprier cet outil irremplaçable à bien des égards dans le monde d’aujourd’hui et encore pmid  de demain.</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b/>
          <w:b/>
          <w:sz w:val="28"/>
          <w:szCs w:val="28"/>
        </w:rPr>
      </w:pPr>
      <w:r>
        <w:rPr>
          <w:rFonts w:cs="Times New Roman" w:ascii="Times New Roman" w:hAnsi="Times New Roman"/>
          <w:b/>
          <w:sz w:val="28"/>
          <w:szCs w:val="28"/>
        </w:rPr>
        <w:t>Jacques Cr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7:59:00Z</dcterms:created>
  <dc:creator>Jacques Cros</dc:creator>
  <dc:description/>
  <dc:language>en-US</dc:language>
  <cp:lastModifiedBy>Jacques Cros</cp:lastModifiedBy>
  <dcterms:modified xsi:type="dcterms:W3CDTF">2015-06-13T17:59:00Z</dcterms:modified>
  <cp:revision>2</cp:revision>
  <dc:subject/>
  <dc:title/>
</cp:coreProperties>
</file>