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Madame Mathilde LAVEN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SDAP Puy-de-Dôm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29 avenue de la Libér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63000 CELRMONT-FERRAN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87/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96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is, le 3 Décembre 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Section syndicale SNAC-FS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dam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vous informer de la création d’une section  DRAC-SDAP du SNAC-FSU en Auvergn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>Le secrétaire de cette section est Monsieur Jean-Pierre Jolliv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adame,  l’expression de mes cordiales salutation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b/>
          <w:b/>
        </w:rPr>
      </w:pPr>
      <w:r>
        <w:rPr/>
        <w:tab/>
        <w:tab/>
        <w:tab/>
        <w:t>Secrétaire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993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5:00Z</dcterms:created>
  <dc:creator>DOSI</dc:creator>
  <dc:description/>
  <dc:language>en-US</dc:language>
  <cp:lastModifiedBy>MCC</cp:lastModifiedBy>
  <cp:lastPrinted>2008-12-03T17:16:00Z</cp:lastPrinted>
  <dcterms:modified xsi:type="dcterms:W3CDTF">2008-12-03T16:20:00Z</dcterms:modified>
  <cp:revision>3</cp:revision>
  <dc:subject/>
  <dc:title> </dc:title>
</cp:coreProperties>
</file>