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C Auvergne CT du 23 juin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int sur l’organisation du secrétariat général de la DRA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crétariat général de la DRAC Auvergne remplit les missions administratives et budgétaires pouvant être réparties en 4 domaines :</w:t>
      </w:r>
    </w:p>
    <w:p>
      <w:pPr>
        <w:pStyle w:val="Normal"/>
        <w:numPr>
          <w:ilvl w:val="0"/>
          <w:numId w:val="1"/>
        </w:numPr>
        <w:spacing w:lineRule="auto" w:line="360"/>
        <w:ind w:left="78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es ressources humaines</w:t>
      </w:r>
    </w:p>
    <w:p>
      <w:pPr>
        <w:pStyle w:val="Normal"/>
        <w:numPr>
          <w:ilvl w:val="0"/>
          <w:numId w:val="1"/>
        </w:numPr>
        <w:spacing w:lineRule="auto" w:line="360"/>
        <w:ind w:left="78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tage budgétaire et exécution comptable des BOPs de la Drac</w:t>
      </w:r>
    </w:p>
    <w:p>
      <w:pPr>
        <w:pStyle w:val="Normal"/>
        <w:numPr>
          <w:ilvl w:val="0"/>
          <w:numId w:val="1"/>
        </w:numPr>
        <w:spacing w:lineRule="auto" w:line="360"/>
        <w:ind w:left="78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logistique : matériel, informatique, véhicules, déplacements…</w:t>
      </w:r>
    </w:p>
    <w:p>
      <w:pPr>
        <w:pStyle w:val="Normal"/>
        <w:numPr>
          <w:ilvl w:val="0"/>
          <w:numId w:val="1"/>
        </w:numPr>
        <w:spacing w:lineRule="auto" w:line="360"/>
        <w:ind w:left="78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ise juridique et technique : marchés publics, conseil juridique et contentieux</w:t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service a connu une réorganisation importante en 2010 dans le cadre du projet de service de la Drac, avec une profonde modification de la fonction financière et l’adjonction de missions supplémentaires : marchés publics, gestion des crédits des STAPs et du SRA, Redevance d’Archéologie Préventive, mission d’expertise juridique. </w:t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a par ailleurs mis en place de nombreuses réformes portant sur les fonctions supports : Chorus, réformes de la gestion RH, mutualisation des marchés de fonctionnement, dématérialisation des marchés via la Place, rationalisation des dépenses de fonctionnement, etc.</w:t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réorganisations et réformes ont été réalisées à moyens constants : 12 ETP en 2010 (plus poste des Licences) comme en 2014.</w:t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’améliorer l’animation du service, la chef de service a proposé que le responsable des ressources humaines soit désigné comme adjoint au chef de service et que les missions du service soient réparties en deux pôles :</w:t>
      </w:r>
    </w:p>
    <w:p>
      <w:pPr>
        <w:pStyle w:val="Normal"/>
        <w:numPr>
          <w:ilvl w:val="0"/>
          <w:numId w:val="1"/>
        </w:numPr>
        <w:spacing w:lineRule="auto" w:line="360"/>
        <w:ind w:left="78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pôle fonction financière et d’expertise », regroupant le pilotage budgétaire et l’exécution comptable, les marchés publics et l’expertise juridique ; ce pôle sera animé et supervisé par la secrétaire générale et comprendra les agents suivants : Alexandre Staszewski, Brice Ndong, Elisabeth Hiegel, Michèle Becouze, Florence Gautier</w:t>
      </w:r>
    </w:p>
    <w:p>
      <w:pPr>
        <w:pStyle w:val="Normal"/>
        <w:numPr>
          <w:ilvl w:val="0"/>
          <w:numId w:val="1"/>
        </w:numPr>
        <w:spacing w:lineRule="auto" w:line="360"/>
        <w:ind w:left="786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pôle ressources humaines et moyens » regroupant la gestion des ressources humaines et des moyens de fonctionnement des services de la Drac ; ce pôle sera animé et supervisé par Dominique Vertu et comprendra les agents suivants : Annie Voute, Jean-Yves Monpertuis, Michèle Maître, Nicolas Contal, Serge Rongier.</w:t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te organisation permet de renforcer l’animation du service avec une coordination et une supervision de proximité renforcée. Elle a également vocation à développer plus encore les collaborations entre agents, encouragées et effectives depuis la réorganisation de 2010. </w:t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proposition a été approuvée par la Directrice régionale et présentée aux agents en réunion de service le 9 avril 2014, qui ont adhéré à cette proposition.</w:t>
      </w:r>
    </w:p>
    <w:p>
      <w:pPr>
        <w:pStyle w:val="Normal"/>
        <w:spacing w:lineRule="auto" w:line="36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848" w:gutter="0" w:header="0" w:top="55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39:00Z</dcterms:created>
  <dc:creator>GUICQUERO</dc:creator>
  <dc:description/>
  <dc:language>en-US</dc:language>
  <cp:lastModifiedBy>helene.guicquero</cp:lastModifiedBy>
  <cp:lastPrinted>2013-11-27T18:47:00Z</cp:lastPrinted>
  <dcterms:modified xsi:type="dcterms:W3CDTF">2014-06-11T08:20:00Z</dcterms:modified>
  <cp:revision>6</cp:revision>
  <dc:subject/>
  <dc:title>CHSCT DRAC Auvergne 26 novembre 2012</dc:title>
</cp:coreProperties>
</file>