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a DRAC Rhône-Alpes défend mordicus son soutien au spectacle vivant – 27 juin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LTURE - À l’aube d’une saison qui s’annonce difficile pour les théâtres lyonnais (lire), Alain Lombard, le Directeur des Affaires culturelles en Rhône-Alpes défend l’action de l’Etat en faveur du spectacle vivant. Entre peur de subventions à la baisse, nouvelles politiques publiques et redéploiement des Scènes découvertes, état des lieux du théâtre à Lyon par son principal financeur public. Entret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us vous inscrivez en faux par rapport au « désengagement de l’Etat » dénoncé par les collectivités locales et les professionnels. Pourquoi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ain Lombard : « Tout simplement parce que je regarde les chiffres. L’Etat n’a cessé d’augmenter son soutien à la culture ces dernières années. Le budget de la culture représente bien 1% et le budget de la DRAC a encore augmenté de 6% entre 2009 et 2010. Dans le domaine du spectacle vivant particulièrement, l’augmentation est nette, même si, je le reconnais, elle reste souvent moins élevée que l’inflation, dans la mesure où il y a un effort de réduction du déficit de l’Etat. S’il y a un sentiment de désengagement, c’est parce que lorsque certaines baisses se produisent, on en parle davantage que des hausses. Mais il y a globalement davantage de hausses que de baisses. Il y a eu une quinzaine de baisses entre 2009 et 2010, c’est vrai, et bien sûr ceux qui ont subi cette baisse le font savoir. Mais ces baisses ont été plus que compensées par une quinzaine de hau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ugmentation globale dont vous parlez concerne surtout le patrimoine (+32 % en 2010), au détriment de la création et du spectacle vi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s du tout. C’est vrai que le patrimoine était très en retard, les monuments tombaient en ruine, et il y a eu une décision du Président de la République pour aider en particulier les chantiers de restauration. Mais les deux autres postes de la Drac, c’est-à-dire le soutien à la création et à la démocratisation culturelle augmentent également, de l’ordre de 1%, ce qui n’est pas négligeable. Je vous rappelle aussi qu’on dépense beaucoup plus pour le théâtre aujourd’hui que pour le patrimoine en Région Rhône-Alpes, et ce sans commune mesure. Je ne dis pas qu’on dépense trop pour le théâtre. C’est tout à fait légitime. Mais c’est de loin le secteur le plus aid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ce qui est des théâtres précisément, il y a une reconduction des subventions à l’identique mais aucune augmentation, à part le développement particulier du TN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e domaine strictement théâtral, il n’y a pas d’augmentation, c’est vrai. Mais il y en a en ce qui concerne les musique actuelles, domaine qu’on considérait comme étant en ret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 qui semble surtout peser sur les théâtres aujourd’hui, c’est la réforme des politiques publiques et la nouvelle politique fiscale, complexe mais coûteuse, qui les pénalise financièrement. Où en est la situation aujourd’hui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st effectivement assez complexe. Il s’agit en gros de savoir si les structures doivent payer la taxe sur les salaires ou la TVA. Pendant longtemps, ces structures ont payé la TVA et Bercy estime aujourd’hui qu’elles doivent payer la taxe sur les salaires, ce qui dans certains cas leur est défavorable. Il faut savoir que le ministère de la Culture, déjà du temps de Christine Albanel​, conteste cette interprétation faite par Bercy. Un arbitrage a été demandé et, pour le moment, les poursuites ont été suspendues. C’est par exemple le cas du Point du Jour. Nous serons évidemment attentifs à ne pas fragiliser la situation du Point du Jour, de la même façon que nous avions aidé le Théâtre des Ateliers par une subvention complémentaire de 30 000 euros lorsqu’ils avaient eu à payer cette tax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st-ce pas un peu absurde que Bercy enlève d’une main ce que vous redonnez tant bien qua mal de l’aut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n’y a pas de volonté de reprendre d’une main ce qu’on donne de l’autre. Ce sont des questions complexes, fiscales, qui se posent à l’échelle européenne et dépassent même le cadre national. Mais la législation n’est pas plus dure aujourd’hui qu’auparavant. Ce sont des difficultés conjoncturelles dont on espère qu’elles se clarifieront rapidement au bénéfice des structures culturelles. Nous ferons tout pour ça. Ce qui est vrai, en revanche, pour être tout à fait honnête, c’est qu’on demande effectivement des efforts aux structures culturelles, puisque les subventions n’augmentent pas en général, alors que le coût de la vie augmente, même si l’inflation a été très faible ces dernières années. Mais cet effort demandé est relativement marginal,  le contexte de l’Etat et des déficits publics ne permettant pas d’augmenter les subventions aujourd’hu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ce contexte, ce sont le TNP et l’Opéra qui augmentent le plus fortement au détriment de structures plus frag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ne peut distribuer que ce qu’on a. Le TNP et l’Opéra sont vraiment deux cas particuliers, engagés depuis plusieurs années. Pour le reste, toute augmentation faite quelque part signifie une baisse ailleurs. Voilà le problème dans un contexte de maintien des finances publiques. Aucune scène nationale en région n’a par exemple bénéficié d’une augmentation ces dernières années. Je me vois mal décidé d’en diminuer une sous prétexte d’aider telle ou telle structure pour laquelle ce serait justifié. On ne diminue jamais une subvention de gaieté de cœur. C’est ce qui s’est passé pour les Scènes découvertes*** où nous souhaitions faire entrer dans le dispositif deus nouvelles structures. On aurait aimé par exemple faire entrer deux autre structures de Saint-Etienne. Mais il nous aurait fallu dans ce cas diminuer l’ensemble des autres Scènes découvertes, ce qui ne nous semblait pas souhai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us avez diminué de 5 000 euros la subvention accordée à l’Espace 44. Sur quels critèr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y a une évaluation très fine de la programmation pour les Scènes découvertes au cours des trois dernières années pendant lesquelles s’appliquaient le dispositif. L’un des critères majeurs, c’est celui de tremplin, c’est-à-dire de permettre à des jeunes compagnies d’être reprogrammées sur des scènes plus importantes. Je ne dis pas que la programmation de l’Espace 44 soit mauvaise ou qu’aucune compagnie n’ait été reprogrammée, mais ce critère y était moins présent. L’évaluation des Clochards Célestes ou du Théâtre des Marronniers a elle aussi été portée au débat. Il n’y a pas de dénigrement de la programmation de l’Espace 44. C’est très bien que la Région et la ville continuent de le soutenir. Pour une commune, c’est très bien d’avoir un espace vivant pour l’animation d’un quartier par exemple. Simplement, l’Etat, lui, ne peut retenir ce type de critère, même si, encore une fois, ça n’a rien d’infâmant. Mais la subvention n’est pas un droit. La subvention de l’Espace 44 qui s’élevait à près de 20 000 euros en 2009. Elle va être supprimée à ter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 profit des nouveaux arrivants que sont Le Périscope et l’Ecole de Cirqu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iori, oui. Mais ce sera l’objet d’une évaluation en fin d’année. En tout cas cet argent sera redistribué. Le montant attribué aux Scènes découvertes n’a pas varié d’un iota depuis 2008. Simplement, il y a eu une nouvelle répartition. Deux structures sont sorties du dispositif pendant que deux y entraient. Mais il n’y a pas le moindre désengagement de l’Etat pour au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utre inquiétude des professionnels concerne la réforme des collectivités territoriales qui compromettraient les moyens alloués à la 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st une idée reçue doublement fausse. Ça concerne à la fois la capacité juridique et la capacité financière des collectivités locales. Or, le texte de loi déposé est très clair : la culture est une compétence conservée pour l’ensemble des collectivités publiques. Sur ce point, on s’est fait peur dans les milieux culturels, mais sans fondement aucun. La capacité financière est plus complexe, mais une compensation est de toute façon prévue pour que les collectivités locales ne soient pas affctées. La vérité, en revanche, c’est que nous sommes dans une conjoncture difficile pour l’Etat comme pour les collectivités. Mais ça n’a rien à voir avec la réfor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Drac ne subventionne pas de festivals en matière de théâtre. C’est une façon de laisser l’événementiel aux collectivités pour privilégier un travail de fond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st le rôle de l’Etat d’avoir une action structurante. C’est pour ça que l’Etat privilégie l’action à long terme et délaisse l’événementiel, même si dans le domaine musical on aide des festivals comme le festival Berlioz, parce qu’ils ont un intérêt particulier vis-à-vis de la cré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tout événementiel qui n’a cessé de se développer dans tous les domaines n’a–t-il pas nui au rapport quotidien qu’on peut entretenir avec la cul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n’en suis pas sûr. Je pense que certains événements comme par exemple la Fête de la Musique ont largement contribué à populariser des pratiques culturelles. Le problème, c’est l’inflation de ces événements. C’est aux communes de trouver l’équilibre entre l’événementiel et l’action à long terme. C’est un problème de fond.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pos recueillis par Luc Hernande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Les Scènes Découvertes sont un dispositif unique à Lyon croisant les subventions de l’Etat, de la Région et de la Ville. 7 structures en bénéficient en 2010 : Le Croiseur (danse), L’Elysée (théâtre), Les Clochards Célestes (théâtre), le Théâtre des Marronniers, A Thou bout de chant (chanson) et deux nouveaux entrants : Le Périscope (Musique) et l’Ecole de Cirque de Lyon (Méni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mi les sortants, Agapes (musique) a cessé son activité en 2009 et L’Espace 44 a vu sa subvention diminuer de 25% en 2010 avant de disparaître l’année prochai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3:00Z</dcterms:created>
  <dc:creator>ARCHRO</dc:creator>
  <dc:description/>
  <dc:language>en-US</dc:language>
  <cp:lastModifiedBy>MCC</cp:lastModifiedBy>
  <cp:lastPrinted>2011-07-20T14:19:00Z</cp:lastPrinted>
  <dcterms:modified xsi:type="dcterms:W3CDTF">2011-09-20T11:43:00Z</dcterms:modified>
  <cp:revision>2</cp:revision>
  <dc:subject/>
  <dc:title>Bailla la PFR, % de primes difféents selon corps et fonction, 80% résultats et 20% fonction</dc:title>
</cp:coreProperties>
</file>