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étail d'une offre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recruteur : Centre des Monuments Nationaux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Organisme de rattachement : Ministère de la Culture et de la Communication </w:t>
      </w:r>
      <w:r>
        <w:rPr/>
        <w:br/>
        <w:t>Localisation : Hauts De Seine, ÎLE-DE-FRANCE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283"/>
        <w:ind w:left="0" w:hanging="0"/>
        <w:rPr/>
      </w:pPr>
      <w:r>
        <w:rPr/>
        <w:t>Référence de l'offre : 60479</w:t>
      </w:r>
    </w:p>
    <w:p>
      <w:pPr>
        <w:pStyle w:val="TextBody"/>
        <w:spacing w:before="0" w:after="283"/>
        <w:rPr/>
      </w:pPr>
      <w:r>
        <w:rPr/>
        <w:t>Offre exclusive 1352588400</w:t>
        <w:br/>
        <w:t>Date de l'annonce : 16/10/2012</w:t>
        <w:br/>
        <w:t xml:space="preserve">Date de dernière modification : 17/10/2012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377"/>
        <w:gridCol w:w="4084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ate de disponibilité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Catégorie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Statut du poste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16/10/201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Catégorie C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Titulaires seule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4083"/>
      </w:tblGrid>
      <w:tr>
        <w:trPr/>
        <w:tc>
          <w:tcPr>
            <w:tcW w:w="6688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omaine fonctionnel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Emploi Type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Affaires générales 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: ADJAD - ADM02 - Secrétaire administratif au domaine national de Saint Cloud</w:t>
      </w:r>
    </w:p>
    <w:p>
      <w:pPr>
        <w:pStyle w:val="TextBody"/>
        <w:spacing w:before="0" w:after="283"/>
        <w:rPr/>
      </w:pPr>
      <w:r>
        <w:rPr>
          <w:rStyle w:val="StrongEmphasis"/>
        </w:rPr>
        <w:t>Descriptif du poste</w:t>
      </w:r>
    </w:p>
    <w:p>
      <w:pPr>
        <w:pStyle w:val="TextBody"/>
        <w:spacing w:before="0" w:after="283"/>
        <w:rPr/>
      </w:pPr>
      <w:r>
        <w:rPr/>
        <w:t>Mission</w:t>
        <w:br/>
        <w:t>Le secrétaire administratif seconde l’assistante de l’administratrice dans l’organisation quotidienne de son travail. Outre les tâches classiques de l’accueil physique et téléphonique, du classement, de l’enregistrement du courrier…, il participe à la mise en place de nouveaux outils de suivi de l’activité administrative.</w:t>
        <w:br/>
        <w:br/>
        <w:t>Activités principales :</w:t>
        <w:br/>
        <w:br/>
        <w:t>Il accueille les personnes extérieures au service.</w:t>
        <w:br/>
        <w:t>Il assure la transmission des informations.</w:t>
        <w:br/>
        <w:t>Il reçoit et filtre les communications téléphoniques.</w:t>
        <w:br/>
        <w:t>Il constitue, met à jour, classe et archive des dossiers.</w:t>
        <w:br/>
        <w:t>Il réceptionne et trie le courrier.</w:t>
        <w:br/>
        <w:t>Il rédige et met en forme des documents.</w:t>
      </w:r>
    </w:p>
    <w:p>
      <w:pPr>
        <w:pStyle w:val="TextBody"/>
        <w:spacing w:before="0" w:after="283"/>
        <w:rPr/>
      </w:pPr>
      <w:r>
        <w:rPr>
          <w:rStyle w:val="StrongEmphasis"/>
        </w:rPr>
        <w:t>Profil du candidat 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>Compétences techniques :</w:t>
        <w:br/>
        <w:t>Bonnes compétences à l’écrit et à l’oral,</w:t>
        <w:br/>
        <w:t>Maîtrise des outils bureautiques classiques : World, Excel, Access, publipostage…</w:t>
        <w:br/>
        <w:br/>
        <w:t>Savoir-faire</w:t>
        <w:br/>
        <w:t>Sens de la hiérarchie,</w:t>
        <w:br/>
        <w:t>Rigueur et sens de l’organisation,</w:t>
        <w:br/>
        <w:t>Sens de l’initiative, réactivité, efficacité pratique.</w:t>
        <w:br/>
        <w:br/>
        <w:t xml:space="preserve">Savoir-être (compétences comportementales) </w:t>
        <w:br/>
        <w:t>Capacité à s’intégrer dans une équipe,</w:t>
        <w:br/>
        <w:t>Sens relationnel développé,</w:t>
        <w:br/>
        <w:t>Sens du service public.</w:t>
      </w:r>
    </w:p>
    <w:p>
      <w:pPr>
        <w:pStyle w:val="TextBody"/>
        <w:spacing w:before="0" w:after="283"/>
        <w:rPr/>
      </w:pPr>
      <w:r>
        <w:rPr>
          <w:rStyle w:val="StrongEmphasis"/>
        </w:rPr>
        <w:t>Description de l'employeur :</w:t>
      </w:r>
    </w:p>
    <w:p>
      <w:pPr>
        <w:pStyle w:val="TextBody"/>
        <w:spacing w:before="0" w:after="283"/>
        <w:rPr/>
      </w:pPr>
      <w:r>
        <w:rPr/>
        <w:t>Environnement professionnel :</w:t>
        <w:br/>
        <w:t xml:space="preserve">Liaisons hiérarchiques : </w:t>
        <w:br/>
        <w:t>Il exerce ses missions sous l’autorité de l’administrateur.</w:t>
        <w:br/>
        <w:br/>
        <w:t xml:space="preserve">Liaisons fonctionnelles : </w:t>
        <w:br/>
        <w:t>Services du domaine (jardins, régie et surveillance) ;</w:t>
        <w:br/>
        <w:t>Services centraux du CMN, DRH ;</w:t>
        <w:br/>
        <w:t>DRAC (service de gestion des personnels), SDAP, médecine de prévention ;</w:t>
        <w:br/>
        <w:t>Partenaires et intervenants extérieurs (concessionnaires, prestataires de service…)</w:t>
      </w:r>
    </w:p>
    <w:p>
      <w:pPr>
        <w:pStyle w:val="TextBody"/>
        <w:spacing w:before="0" w:after="283"/>
        <w:rPr/>
      </w:pPr>
      <w:r>
        <w:rPr>
          <w:rStyle w:val="StrongEmphasis"/>
        </w:rPr>
        <w:t>Conditions particulières d'exercice :</w:t>
      </w:r>
    </w:p>
    <w:p>
      <w:pPr>
        <w:pStyle w:val="TextBody"/>
        <w:spacing w:before="0" w:after="283"/>
        <w:rPr/>
      </w:pPr>
      <w:r>
        <w:rPr/>
        <w:t xml:space="preserve">Spécificités du poste / Contraintes / Sujétions : </w:t>
        <w:br/>
        <w:t>Caractéristiques du site :</w:t>
        <w:br/>
        <w:t>Le domaine national de Saint-Cloud est un parc de 460 ha qui accueille de nombreuses manifestations et des concessionnaires permanents,</w:t>
        <w:br/>
        <w:t>Il exerce ses fonctions dans le respect des horaires de travail administratif.</w:t>
      </w:r>
    </w:p>
    <w:p>
      <w:pPr>
        <w:pStyle w:val="TextBody"/>
        <w:spacing w:before="0" w:after="283"/>
        <w:rPr/>
      </w:pPr>
      <w:r>
        <w:rPr>
          <w:rStyle w:val="StrongEmphasis"/>
        </w:rPr>
        <w:t>Personne à contacter :</w:t>
      </w:r>
    </w:p>
    <w:p>
      <w:pPr>
        <w:pStyle w:val="TextBody"/>
        <w:spacing w:before="0" w:after="283"/>
        <w:rPr/>
      </w:pPr>
      <w:r>
        <w:rPr/>
        <w:t>Description : Qui contacter ?</w:t>
        <w:br/>
        <w:br/>
        <w:t>Informations :</w:t>
        <w:br/>
        <w:t xml:space="preserve">Mme Laetitia Vadier, chargée de recrutement au sein de la DRH, </w:t>
        <w:br/>
        <w:t>au 01 44 61 20 63 – recrutement@monuments-nationaux.fr</w:t>
        <w:br/>
        <w:br/>
        <w:t>Envois des candidatures :</w:t>
        <w:br/>
        <w:t>Les candidatures sont à adresser à Monsieur Frédéric Déal, Directeur des ressources humaines du Centre des monuments nationaux – Hôtel de Sully – 62, rue Saint-Antoine – 75186 PARIS CEDEX 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</w:t>
    </w:r>
    <w:r>
      <w:rPr>
        <w:sz w:val="16"/>
      </w:rPr>
      <w:fldChar w:fldCharType="begin"/>
    </w:r>
    <w:r>
      <w:rPr>
        <w:sz w:val="16"/>
      </w:rPr>
      <w:instrText xml:space="preserve"> DATE \@"'jj/'MM'/OO'" </w:instrText>
    </w:r>
    <w:r>
      <w:rPr>
        <w:sz w:val="16"/>
      </w:rPr>
      <w:fldChar w:fldCharType="separate"/>
    </w:r>
    <w:r>
      <w:rPr>
        <w:sz w:val="16"/>
      </w:rPr>
      <w:t>jj/07/O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Service Informatique</dc:creator>
  <dc:description/>
  <dc:language>en-US</dc:language>
  <cp:lastModifiedBy>MCC</cp:lastModifiedBy>
  <cp:lastPrinted>2010-10-28T11:14:00Z</cp:lastPrinted>
  <dcterms:modified xsi:type="dcterms:W3CDTF">2012-04-10T14:27:00Z</dcterms:modified>
  <cp:revision>5</cp:revision>
  <dc:subject/>
  <dc:title>Orient ancien</dc:title>
</cp:coreProperties>
</file>