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b/>
          <w:u w:val="single"/>
        </w:rPr>
        <w:t>Métro :</w:t>
      </w:r>
      <w:r>
        <w:rPr/>
        <w:t xml:space="preserve"> ligne 10, station Boulogne-Pont de Saint-Cloud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b/>
          <w:u w:val="single"/>
        </w:rPr>
        <w:t>Bus :</w:t>
      </w:r>
      <w:r>
        <w:rPr/>
        <w:t xml:space="preserve"> lignes 52, 72, 126, 160, 169, 171, 175, 179, 460 et 467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b/>
          <w:u w:val="single"/>
        </w:rPr>
        <w:t>Tramway :</w:t>
      </w:r>
      <w:r>
        <w:rPr/>
        <w:t xml:space="preserve"> ligne T2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b/>
          <w:u w:val="single"/>
        </w:rPr>
        <w:t>SNCF :</w:t>
      </w:r>
      <w:r>
        <w:rPr/>
        <w:t xml:space="preserve"> gare Saint-Lazare ou La Défense, arrêt Saint-Cloud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De Paris : Porte de Saint-Cloud puis D 907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  <w:t>De Versailles : D 985</w:t>
      </w:r>
    </w:p>
    <w:sectPr>
      <w:type w:val="nextPage"/>
      <w:pgSz w:w="11906" w:h="16838"/>
      <w:pgMar w:left="585" w:right="655" w:gutter="0" w:header="0" w:top="570" w:footer="0" w:bottom="5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6:00Z</dcterms:created>
  <dc:creator>MCC</dc:creator>
  <dc:description/>
  <dc:language>en-US</dc:language>
  <cp:lastModifiedBy>MCC</cp:lastModifiedBy>
  <dcterms:modified xsi:type="dcterms:W3CDTF">2010-09-17T11:01:00Z</dcterms:modified>
  <cp:revision>6</cp:revision>
  <dc:subject/>
  <dc:title/>
</cp:coreProperties>
</file>