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  <w:t>SG/23-06</w:t>
        <w:tab/>
        <w:tab/>
        <w:t>Paris, le 26 juin 2009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Le 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à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 xml:space="preserve">Monsieur l'Administrateur du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Domaine national de Saint-Cloud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Objet : autorisation spéciale d'absenc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Je vous informe que Monsieur Yannick CHANVALLON, affecté au Domaine national de Saint-Cloud, bénéficiera, en application du droit syndical, d'une demi-journée d'autorisation spéciale d'absence, le mardi 30 juin après-midi (au lieu du  29 juin après-midi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ab/>
        <w:t>Alain FAYOLLE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0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3:00Z</dcterms:created>
  <dc:creator>DOSI</dc:creator>
  <dc:description/>
  <dc:language>en-US</dc:language>
  <cp:lastModifiedBy>MCC</cp:lastModifiedBy>
  <cp:lastPrinted>2009-06-26T11:39:00Z</cp:lastPrinted>
  <dcterms:modified xsi:type="dcterms:W3CDTF">2008-11-06T18:43:00Z</dcterms:modified>
  <cp:revision>2</cp:revision>
  <dc:subject/>
  <dc:title> </dc:title>
</cp:coreProperties>
</file>