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>SG/05-10</w:t>
        <w:tab/>
        <w:tab/>
        <w:t>Paris, le 5 octobre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Monsieur 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et des affaires sociales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Objet : dépôt de list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e vous transmets ci-joint la liste des candidats du SNAC-FSU pour  l'élection des représentants du personnel à la CAP du corps des Chefs de travaux d'ar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9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Monsieur Alain ROGER (BN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9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Monsieur Jean-Michel SAINSARD (DAP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9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Monsieur Gilles BECQUER (St Germain en Lay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9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Monsieur jacques SICRE (BNF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Monsieur Laurent Hellant représentera le SNAC-FSU lors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ab/>
        <w:t>Alain FAYOL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DOSI</dc:creator>
  <dc:description/>
  <dc:language>en-US</dc:language>
  <cp:lastModifiedBy>MCC</cp:lastModifiedBy>
  <cp:lastPrinted>2009-10-05T10:42:00Z</cp:lastPrinted>
  <dcterms:modified xsi:type="dcterms:W3CDTF">2008-11-06T18:43:00Z</dcterms:modified>
  <cp:revision>2</cp:revision>
  <dc:subject/>
  <dc:title> </dc:title>
</cp:coreProperties>
</file>