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2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gouv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ab/>
        <w:tab/>
        <w:t>Paris, le 11 février 2010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 xml:space="preserve">Monsieur l'Administrateur du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Domaine national de Rambouillet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Objet : réservation de sall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e vous saurais gré de bien vouloir mettre à la disposition du syndicat SNAC-FSU une salle de réunion syndicale au sein du Domaine national , le 17 février 2010, de 11h à 12h, dans le cadre de l'heure mensuelle statutaire d'information syndical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ab/>
        <w:t>Frédéric MAGU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 xml:space="preserve">A l'attention de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Monsieur l'Administrateur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du Domaine nation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  <w:t>de Rambouille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52"/>
          <w:szCs w:val="52"/>
          <w:lang w:val="fr-FR" w:eastAsia="zxx" w:bidi="zxx"/>
        </w:rPr>
      </w:pPr>
      <w:r>
        <w:rPr>
          <w:rFonts w:eastAsia="Times New Roman" w:cs="Times New Roman"/>
          <w:color w:val="auto"/>
          <w:sz w:val="52"/>
          <w:szCs w:val="52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zxx"/>
        </w:rPr>
        <w:t>3 pages, y compris celle-ci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DOSI</dc:creator>
  <dc:description/>
  <dc:language>en-US</dc:language>
  <cp:lastModifiedBy>MCC</cp:lastModifiedBy>
  <cp:lastPrinted>2010-02-11T15:58:00Z</cp:lastPrinted>
  <dcterms:modified xsi:type="dcterms:W3CDTF">2008-11-06T18:43:00Z</dcterms:modified>
  <cp:revision>2</cp:revision>
  <dc:subject/>
  <dc:title> </dc:title>
</cp:coreProperties>
</file>