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drawing>
          <wp:inline distT="0" distB="0" distL="0" distR="0">
            <wp:extent cx="131635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tel 01 40 15 51 34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snac-fsu@culture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  <w:tab/>
        <w:tab/>
        <w:t>Paris, le 4 décembre 2009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Le 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à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 xml:space="preserve">Madame l''Administratrice du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Domaine national de Saint-Cloud</w:t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Objet : réservation de sall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Je vous saurais gré de bien vouloir mettreà la disposition de la section syndicale SNAC-FSU du Domaine national de Saint-Cloud, la salle de réunion syndicale, le 16 décembre 2009, de 10h30 à 11h30, dans le cadre de l'heure mensuelle statutaire d'information syndical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ab/>
        <w:t>Frédéric MAGUE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center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  <w:t xml:space="preserve">A l'attention de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center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center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  <w:t>Madame l'Administratric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center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center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  <w:t>du Domaine nation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center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center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  <w:t>de Saint-Cloud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  <w:t>3 pages, y compris celle-ci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ind w:left="0" w:right="0" w:hanging="0"/>
      <w:jc w:val="both"/>
      <w:outlineLvl w:val="0"/>
    </w:pPr>
    <w:rPr>
      <w:rFonts w:ascii="Arial Narrow" w:hAnsi="Arial Narrow" w:cs="Arial Narrow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03:00Z</dcterms:created>
  <dc:creator>DOSI</dc:creator>
  <dc:description/>
  <dc:language>en-US</dc:language>
  <cp:lastModifiedBy>MCC</cp:lastModifiedBy>
  <cp:lastPrinted>2009-12-04T16:34:00Z</cp:lastPrinted>
  <dcterms:modified xsi:type="dcterms:W3CDTF">2008-11-06T18:43:00Z</dcterms:modified>
  <cp:revision>2</cp:revision>
  <dc:subject/>
  <dc:title> </dc:title>
</cp:coreProperties>
</file>