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i/>
          <w:iCs/>
          <w:color w:val="auto"/>
          <w:sz w:val="40"/>
          <w:szCs w:val="40"/>
          <w:lang w:val="fr-FR" w:eastAsia="zxx" w:bidi="ar-SA"/>
        </w:rPr>
        <w:t>SNAC-FSU – sur l'a</w:t>
      </w:r>
      <w:r>
        <w:rPr>
          <w:rFonts w:eastAsia="Times New Roman" w:cs="Times New Roman"/>
          <w:b/>
          <w:i/>
          <w:iCs/>
          <w:color w:val="auto"/>
          <w:sz w:val="36"/>
          <w:szCs w:val="36"/>
          <w:lang w:val="fr-FR" w:eastAsia="zxx" w:bidi="ar-SA"/>
        </w:rPr>
        <w:t>rchéologie et l'archéologie préventive</w:t>
      </w:r>
    </w:p>
    <w:p>
      <w:pPr>
        <w:pStyle w:val="Normal"/>
        <w:jc w:val="both"/>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ocument transmis au ministre le 28 juilllet 2009</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Au 17</w:t>
      </w:r>
      <w:r>
        <w:rPr>
          <w:rFonts w:eastAsia="Times New Roman" w:cs="Times New Roman"/>
          <w:color w:val="auto"/>
          <w:sz w:val="24"/>
          <w:szCs w:val="24"/>
          <w:vertAlign w:val="superscript"/>
          <w:lang w:val="fr-FR" w:eastAsia="zxx" w:bidi="ar-SA"/>
        </w:rPr>
        <w:t>ème</w:t>
      </w:r>
      <w:r>
        <w:rPr>
          <w:rFonts w:eastAsia="Times New Roman" w:cs="Times New Roman"/>
          <w:color w:val="auto"/>
          <w:sz w:val="24"/>
          <w:szCs w:val="24"/>
          <w:lang w:val="fr-FR" w:eastAsia="zxx" w:bidi="ar-SA"/>
        </w:rPr>
        <w:t xml:space="preserve"> siècle l’archéologie n’avait pas de nom, les cabinets d’antiquités regorgeaient alors  d’objets collectés, dont on ne soupçonnait pas toujours l’origine. Cette soif de découverte et de connaissance de l’objet a traversé le temps pour évoluer vers l’étude et la compréhension  des restes matériels des sociétés humaines.  Cette science nouvelle, qui n’en était pas encore une, a progressé et permis de consolider des liens de société  en rapprochant l’homme de son origine et les communautés de leur histoi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2001, la loi sur l’archéologie offrait enfin un vrai statut à cette discipline dans un cadre juridique cohérent et ouvrait les portes à une archéologie de service public. L’évolution de l’archéologie de sauvetage, bénévole, vers l’archéologie préventive de service public était issue de 30 ans de luttes et de réflexions, portée par une communauté solidaire de chercheurs, techniciens et bénévoles confiants.</w:t>
      </w:r>
    </w:p>
    <w:p>
      <w:pPr>
        <w:pStyle w:val="Normal"/>
        <w:jc w:val="both"/>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Cependant un an à peine après la création de l’Inrap (février 2002) les premiers couacs de cette machine en rodage n’ont pas manqué de provoquer une réaction disproportionnée, pour cause de « désagréments » infligés à des aménageurs qui avaient échappé à la sentence culturelle. La loi de 2003 a transformé l’archéologie en bien de consommation. Avec l’ouverture à la privatisation, nous sommes entrés dans l’ère de l’archéologie industri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puis, chaque année apporte son lot de menaces spécifiquement orientées vers l’Inrap et l’archéologie préventive (projet de filiale, réductions budgétaires, raccoucissement  des délais de prescription et d'interven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mment pouvons-nous croire que seule l’archéologie est un frein à la croissance ? L’aménagement du territoire concerne annuellement   60 000 hectares, selon les termes de la loi.  Chaque aménagement peut être soumis en préalable à un diagnostic archéologique. Bien évidement les prescriptions émises par les services de l’état (SRA) ne concernent pas tous ces projets, et toutes les prescriptions ne donnent pas lieu à une opération archéologique. Pour preuve en 2008,  1993 prescriptions de diagnostics ont été émises pour une superficie de 26427 hectares, 1484 diagnostics ont été réalisés pour une superficie de 10435 hectares.En termes de fouilles cela représente 362 prescriptions dont 254 réalisés pour une surface de 257 hectares (opérations réalisées par l'Inrap, Chiffres du rapport d’activité Inrap 2008). L’impact de l’archéologie préventive, si les délais sont cohérents pour les deux parties, n’est pas ce handicap comme mis en avant par les aménageurs et les élus-aménageurs, mais  une réelle plus-value cultur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Puisque la base résistait, car l’archéologue est tenace, en 2008 c’est la tête qui a été visée avec le projet de délocalisation du siège de l’Inrap à Reims, sous couvert de réorganisation de la carte militaire. Délocaliser le siège d’un établissement en construction est un projet entre sabordage et sabotage. Lors d’une consultation des agents 96,8% se sont prononcés contre le départ pour Reims, cela implique une perte importante de compétences, de savoir faire  spécifiques développés au sein de l’Institut, les conséquences ne se feront pas attendre puisque cela engendrera un affaiblissement des directions fonctionnelles et scientifiques. Ce n’est donc pas une porte que nous ouvrirons à la concurrence mais un arc triomphal, et les pertes en termes scientifiques, humains et économiques seront énormes. Nous ne parlons pas non plus de l’estimation du coût financier, 20 millions d’euros dans un  premier temps pour 140 agents à déplacer, sans compter l’auto-assurance-chômage pour les agents non titulaires qui ne suivront pas et qui n’auront pas eu de reclassement. Par ailleurs, nous réitérons la demande de communication du rapport sur la délocalisation du siège de l’Inrap, commandé par Mme Albanel en novembre 2008, livré en février 2009 et dont nous n’avons eu qu’une présentation oral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ctuellement, loin d’en harmoniser les pratiques et les champs d’applications la gestion de l’archéologie nationale défait plutôt qu’elle ne fait. Elle en oppose les acteurs dans un champ de bataille insensé entre préventif, programmé, territorial et privé. Il existe désormais une divergence flagrante entre des archéologies dont l’unique objet devrait avoir valeur de témoignage et de transmission d’un héritage commun.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omment pouvons-nous accepter les nouvelles modifications induites par des solutions innovantes dans le domaine de l’emploi qui reconsidèrent une fois de plus l’intégrité de la chaîne opératoire en archéologie. La mise en place du « contrat d’opération » à durée indicative ouvre la porte à une ultra précarité, bien pire que l’intérim. Nous sommes loin  des engagements du gouvernement de la fin des années 80 pour la résorption de la précarité. L’archéologue sous contrat d’opération effectuera des missions de mercenaire de la culture, sans attache, sans lien avec les équipes de recherches et surtout sans possibilité institutionnelles pour les rejoindre. Que dire de la transmission des savoirs et de la capitalisation des expériences, on ne naît pas archéologue, on le devient, tout ceci concourt aussi à  briser les liens d’une communauté scientifique dont le principal sujet d’étude est justement l’humain. Ce type de contrat presque exclusivement orienté vers les opérations de terrain, met aussi en péril l’avenir d’une génération d’archéologues, il va dégrader l’état sanitaire d’agents en début de carrière en favorisant  l’installation précoce de pathologies très invalidantes (TM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ans le même esprit, il y a la condamnation sans appel du CNAU, qui depuis sa création a été un formidable laboratoire d’expérimentations, lieu de rencontres et d’échanges, de formation. Aujourd’hui ses missions fondamentales sont tenues pour obsolètes. Mais bien au contraire c’est toujours un creuset idéal pour la recherche, une bulle d’indépendance, car à la croisée de toutes les institutions et  de tous les établissements. Aujourd’hui il est temps de repenser notre mode de fonctionnement, la machine s’est emballée, les problématiques ont changé mais les moyens n’ont jamais été réévalués. Alors pourquoi nier cette structure essentielle pour se plaindre de sa disparition dans trois ans pour en  recréer une autre dans cinq an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us sommes archéologues oui, mais pas passéistes, nous collaborons à l’aménagement du territoire, nous ne regardons pas en arrière, nous avançons.</w:t>
      </w:r>
    </w:p>
    <w:p>
      <w:pPr>
        <w:pStyle w:val="Normal"/>
        <w:rPr/>
      </w:pPr>
      <w:r>
        <w:rPr/>
        <w:t>Jean-Paul Demoule, premier président de l’Inrap, écrivait récemment, «  L’archéologie préventive c’est la conciliation entre le développement économique et social, la conservation du patrimoine et la recherche scientifique ».</w:t>
      </w:r>
    </w:p>
    <w:p>
      <w:pPr>
        <w:pStyle w:val="Normal"/>
        <w:rPr/>
      </w:pPr>
      <w:r>
        <w:rPr/>
        <w:t xml:space="preserve"> </w:t>
      </w:r>
      <w:r>
        <w:rPr/>
        <w:t xml:space="preserve">Le 13 janvier 2009 le président de la république s’attachait à dire  « construire vite, mais il faut aussi construire bien, tout en s’attachant aussi à préserver les vestiges du passé grâce à l’archéologie préventive, cette belle réussite française… </w:t>
      </w:r>
      <w:r>
        <w:rPr>
          <w:rFonts w:cs="Sabon-Italic" w:ascii="Sabon-Italic" w:hAnsi="Sabon-Italic"/>
          <w:i/>
          <w:iCs/>
        </w:rPr>
        <w: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Tout ce que nous attendons de votre part c’est de l’attention et de la réflexion, de la compréhension si l’on considère que votre éminente prédécesseure a systématiquement refusé de nous recevoir, nous  les tâcherons de la « France du sous sol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onsieur, le ministre vous vous posez en défenseur des artistes et de la création artistique pourquoi ne pas vouloir aussi défendre les acteurs du patrimo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rchéologie est une discipline à la fois ancienne et nouvelle, elle ne doit pas sous couvert de politique économique devenir une jachère de l’esprit et une friche de la cultu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29:00Z</dcterms:created>
  <dc:creator>ARCHRO</dc:creator>
  <dc:description/>
  <dc:language>en-US</dc:language>
  <cp:lastModifiedBy>MCC MCC</cp:lastModifiedBy>
  <cp:lastPrinted>2009-07-28T15:54:00Z</cp:lastPrinted>
  <dcterms:modified xsi:type="dcterms:W3CDTF">2009-07-28T13:54:24Z</dcterms:modified>
  <cp:revision>2</cp:revision>
  <dc:subject/>
  <dc:title>En 2001 la loi sur l’archéologie …</dc:title>
</cp:coreProperties>
</file>