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/>
      </w:pPr>
      <w:r>
        <w:rPr/>
        <w:t>SG/1902</w:t>
        <w:tab/>
        <w:tab/>
        <w:t>Paris, le 19 févroer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fr-FR"/>
        </w:rPr>
        <w:t xml:space="preserve">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Times New Roman"/>
          <w:color w:val="auto"/>
          <w:sz w:val="20"/>
          <w:szCs w:val="20"/>
          <w:lang w:val="fr-FR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Corpsdetexte2"/>
        <w:rPr>
          <w:rFonts w:ascii="Arial Narrow" w:hAnsi="Arial Narrow" w:eastAsia="Times New Roman" w:cs="Arial Narrow"/>
          <w:color w:val="auto"/>
          <w:sz w:val="24"/>
          <w:szCs w:val="20"/>
          <w:u w:val="single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u w:val="single"/>
          <w:lang w:val="fr-FR"/>
        </w:rPr>
        <w:t>ATTESTATION</w:t>
      </w:r>
    </w:p>
    <w:p>
      <w:pPr>
        <w:pStyle w:val="Corpsdetexte2"/>
        <w:rPr>
          <w:rFonts w:ascii="Arial Narrow" w:hAnsi="Arial Narrow" w:eastAsia="Times New Roman" w:cs="Arial Narrow"/>
          <w:color w:val="auto"/>
          <w:sz w:val="24"/>
          <w:szCs w:val="20"/>
          <w:u w:val="single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u w:val="single"/>
          <w:lang w:val="fr-FR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both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p>
      <w:pPr>
        <w:pStyle w:val="Corpsdetexte2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Je soussigné Alain FAYOLLE, Secrétaire général du syndicat SNAC-FSU déclare que  lors de son Congrès national qui s'est  tenu les 11 et 12 décembre à Paris, ont été nommés membres du Bureau national : </w:t>
      </w:r>
    </w:p>
    <w:p>
      <w:pPr>
        <w:pStyle w:val="Corpsdetexte2"/>
        <w:jc w:val="both"/>
        <w:rPr>
          <w:rFonts w:ascii="Arial Narrow" w:hAnsi="Arial Narrow"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 w:ascii="Arial Narrow" w:hAnsi="Arial Narrow"/>
          <w:color w:val="auto"/>
          <w:sz w:val="24"/>
          <w:szCs w:val="20"/>
          <w:lang w:val="fr-FR"/>
        </w:rPr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Alain FAYOLLE</w:t>
        <w:tab/>
        <w:t>Secrétaire général</w:t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Yves TOURNIS</w:t>
        <w:tab/>
        <w:t>Secrétaire général adjoint</w:t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Monique FRAMBOURT</w:t>
        <w:tab/>
        <w:t>Trésorière</w:t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Laëtitia VOROSAN</w:t>
        <w:tab/>
        <w:t xml:space="preserve">Trésorière adjointe </w:t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Anne QUENSIERE</w:t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Jean RAVET</w:t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Bailla AÏSSOU</w:t>
        <w:tab/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Bruno SERINET </w:t>
      </w:r>
    </w:p>
    <w:p>
      <w:pPr>
        <w:pStyle w:val="Corpsdetexte2"/>
        <w:tabs>
          <w:tab w:val="clear" w:pos="3969"/>
          <w:tab w:val="left" w:pos="-567" w:leader="none"/>
          <w:tab w:val="left" w:pos="246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Patricia FLEURY</w:t>
        <w:tab/>
        <w:tab/>
      </w:r>
    </w:p>
    <w:p>
      <w:pPr>
        <w:pStyle w:val="Corpsdetexte2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Frédéric MAGUET            </w:t>
      </w:r>
    </w:p>
    <w:p>
      <w:pPr>
        <w:pStyle w:val="Corpsdetexte2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Corinne CHARAMOND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Corpsdetexte3"/>
        <w:tabs>
          <w:tab w:val="clear" w:pos="708"/>
          <w:tab w:val="left" w:pos="-567" w:leader="none"/>
          <w:tab w:val="left" w:pos="3969" w:leader="none"/>
        </w:tabs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>Monsieur Alain FAYOLLE, Madame Monique FRAMBOURT, Monsieur Yves TOURNIS et Monsieur Henri VINCENT ont reçu délégation de signature sur le compte ouvert à la BRE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ab/>
        <w:tab/>
        <w:tab/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eastAsia="fr-F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center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7:00Z</dcterms:created>
  <dc:creator>DOSI</dc:creator>
  <dc:description/>
  <dc:language>en-US</dc:language>
  <cp:lastModifiedBy>MCC</cp:lastModifiedBy>
  <cp:lastPrinted>2009-02-19T14:23:00Z</cp:lastPrinted>
  <dcterms:modified xsi:type="dcterms:W3CDTF">2008-12-15T13:58:00Z</dcterms:modified>
  <cp:revision>10</cp:revision>
  <dc:subject/>
  <dc:title> </dc:title>
</cp:coreProperties>
</file>