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Heading1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SG/28-05</w:t>
        <w:tab/>
        <w:tab/>
        <w:t>Paris, le 28 mai 2009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Maître Mohammed LALLAOUI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90, boulevard Saint-Germain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75005 PARIS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Maître,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Je  suis secrétaire général du Syndicat national des affaires culturelles-FSU. Monsieur Thierry Boulanger, dont vous êtes le conseil, m'a fait part, depuis deux ans, des graves problèmes qu'il rencontre sur son lieu de travail.</w:t>
      </w:r>
    </w:p>
    <w:p>
      <w:pPr>
        <w:pStyle w:val="Normal"/>
        <w:rPr>
          <w:rFonts w:ascii="Arial Narrow" w:hAnsi="Arial Narrow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Arial Narrow" w:hAnsi="Arial Narrow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Si vous accordez une importance au concours que je peux vous apporter dans ce dossier, je suis prêt à vous rencontrer pour, notamment, avec votre accord et celui de Monsieur Boulanger, intervenir dans un champ syndical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Aussi, je me tiens à votre disposition pour toute proposition de rendez-vous que vous jugeriez opportun de me proposer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Je vous prie d'agréer, Maître, l'expression de ma considération distinguée.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  <w:t>Alain FAYOLLE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18"/>
          <w:szCs w:val="18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8"/>
          <w:szCs w:val="18"/>
          <w:lang w:val="fr-FR" w:eastAsia="zxx" w:bidi="zxx"/>
        </w:rPr>
        <w:t>Copie à Monsieur Thierry Boulanger.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56:00Z</dcterms:created>
  <dc:creator>DOSI</dc:creator>
  <dc:description/>
  <dc:language>en-US</dc:language>
  <cp:lastModifiedBy>MCC MCC</cp:lastModifiedBy>
  <cp:lastPrinted>2009-05-27T18:55:00Z</cp:lastPrinted>
  <dcterms:modified xsi:type="dcterms:W3CDTF">2009-02-11T10:07:38Z</dcterms:modified>
  <cp:revision>3</cp:revision>
  <dc:subject/>
  <dc:title> </dc:title>
</cp:coreProperties>
</file>