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Saint-Cloud, le 10 septembre 2009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  <w:t>Claude CLAUDON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  <w:t>adjoint technique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  <w:t>à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  <w:t>Monsieur l'Administrateur du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  <w:t>Domaine national de Saint-Cloud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>Objet : demande de formation.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>Je souhaiterais suivre des formations dans les domaines suivants :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8715" w:hanging="36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initiation à l'informatique et au traitement de text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8715" w:hanging="36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initiation à l'utilisation des sites internet.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 xml:space="preserve">Dans la mesure où ma demande recevrait votre approbation, je vous saurais gré de me faire 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>connaitre les dates des sessions de formation correspondantes.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9705" w:space="704"/>
        <w:col w:w="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246"/>
        </w:tabs>
        <w:ind w:left="324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969"/>
        </w:tabs>
        <w:ind w:left="396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138"/>
        </w:tabs>
        <w:ind w:left="613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6861"/>
        </w:tabs>
        <w:ind w:left="686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84"/>
        </w:tabs>
        <w:ind w:left="7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 Narrow" w:hAnsi="Arial Narrow" w:cs="Arial Narrow"/>
      <w:sz w:val="24"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center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7:00Z</dcterms:created>
  <dc:creator>DOSI</dc:creator>
  <dc:description/>
  <dc:language>en-US</dc:language>
  <cp:lastModifiedBy>MCC MCC</cp:lastModifiedBy>
  <cp:lastPrinted>2009-09-10T15:01:00Z</cp:lastPrinted>
  <dcterms:modified xsi:type="dcterms:W3CDTF">2009-07-30T13:15:03Z</dcterms:modified>
  <cp:revision>10</cp:revision>
  <dc:subject/>
  <dc:title> </dc:title>
</cp:coreProperties>
</file>