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2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gouv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SG/0810</w:t>
        <w:tab/>
        <w:tab/>
        <w:t>Paris, le 12 octo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ux responsables des sections syndic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ascii="Arial Narrow" w:hAnsi="Arial Narrow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Cher (e) Camarade,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Le Conseil syndical du SNAC-FSU se tiendra </w:t>
      </w: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 w:eastAsia="zxx" w:bidi="zxx"/>
        </w:rPr>
        <w:t>le 22 octobre 2009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de 9H30 à 18H, dans les locaux du Syndicat national unitaire des instituteurs, professeurs d'école et PEGC (SNUIpp)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fr-FR" w:eastAsia="zxx" w:bidi="zxx"/>
        </w:rPr>
        <w:t>12, rue Cabanis 75013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Paris (métro Glacièr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u regard du fichier adhérents du SNAC, la section syndicale que tu représentes comporte moins de cinq adhérent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Conformément à l'article 2 du règlement intérieur de notre syndicat, le nombre de délégués de votre section pouvant siéger, avec droit de vote, au Conseil syndical, est de UN.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Tu trouveras ci-joint une convocation pré-signée sur laquelle devront être indiqués les prénom et nom du délégué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e te remercie de me confirmer dès que possible la présence et le nom de ce délégué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mitié syndical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Arial Narrow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fr-FR" w:eastAsia="zxx" w:bidi="zxx"/>
        </w:rPr>
        <w:t>P. J. : règlement intérieur et statuts du SNAC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center"/>
      <w:outlineLvl w:val="1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2:00Z</dcterms:created>
  <dc:creator>DOSI</dc:creator>
  <dc:description/>
  <dc:language>en-US</dc:language>
  <cp:lastModifiedBy>MCC MCC</cp:lastModifiedBy>
  <cp:lastPrinted>2009-10-12T19:46:00Z</cp:lastPrinted>
  <dcterms:modified xsi:type="dcterms:W3CDTF">2009-10-08T11:20:19Z</dcterms:modified>
  <cp:revision>3</cp:revision>
  <dc:subject/>
  <dc:title> </dc:title>
</cp:coreProperties>
</file>