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7000"/>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t>SG/011-2010</w:t>
        <w:tab/>
        <w:tab/>
        <w:t>Paris, le 18 janvier 2010</w:t>
      </w:r>
    </w:p>
    <w:p>
      <w:pPr>
        <w:pStyle w:val="Normal"/>
        <w:tabs>
          <w:tab w:val="clear" w:pos="708"/>
          <w:tab w:val="left" w:pos="-567" w:leader="none"/>
          <w:tab w:val="left" w:pos="3969" w:leader="none"/>
        </w:tabs>
        <w:jc w:val="both"/>
        <w:rPr>
          <w:rFonts w:ascii="Bookman Old Style" w:hAnsi="Bookman Old Style" w:eastAsia="Times New Roman" w:cs="Times New Roman"/>
          <w:color w:val="auto"/>
          <w:sz w:val="24"/>
          <w:szCs w:val="20"/>
          <w:lang w:val="fr-FR" w:eastAsia="zxx" w:bidi="zxx"/>
        </w:rPr>
      </w:pPr>
      <w:r>
        <w:rPr>
          <w:rFonts w:eastAsia="Times New Roman" w:cs="Times New Roman"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ab/>
        <w:t>Le Secrétaire général</w:t>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ab/>
        <w:t>à</w:t>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ab/>
        <w:t>Monsieur Marc Baraton</w:t>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ab/>
        <w:t>Chef de travaux d'art</w:t>
        <w:tab/>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ab/>
        <w:t>Domaine national de Versailles</w:t>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Objet : absences de service.</w:t>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our donner suite à votre demande, je vous précise que Monsieur Ronan de CAMBOURG a assuré de sa présence la réunion du Conseil syndical du SNAC-FSU, qui s'est déroulée le 12 janvier 2010 à Paris.</w:t>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J'ai, d'autre part, fait connaître à Madame Florence ABINTOU, Chef du service du développement RH et du dialogue social du Château de Versailles, que Monsieur Ronan de CAMBOURG serait présent, en qualité de représentant du syndicat SNAC-FSU, à la réunion qu'elle organise le mardi 19 janvier 2010 dès 9 heures, à la salle de dématérialisation, Grandes écuries, pour la préparation des élections 2010.</w:t>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ab/>
        <w:tab/>
        <w:t>Frédéric MAGUET</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3:00Z</dcterms:created>
  <dc:creator>DOSI</dc:creator>
  <dc:description/>
  <dc:language>en-US</dc:language>
  <cp:lastModifiedBy>MCC</cp:lastModifiedBy>
  <cp:lastPrinted>2010-01-18T16:12:00Z</cp:lastPrinted>
  <dcterms:modified xsi:type="dcterms:W3CDTF">2008-11-06T18:43:00Z</dcterms:modified>
  <cp:revision>2</cp:revision>
  <dc:subject/>
  <dc:title> </dc:title>
</cp:coreProperties>
</file>