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Times New Roman"/>
          <w:color w:val="auto"/>
          <w:sz w:val="20"/>
          <w:szCs w:val="20"/>
          <w:lang w:val="fr-FR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SG/08/2009</w:t>
        <w:tab/>
        <w:tab/>
        <w:t>Paris, le 20 août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Le secrétaire général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left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Monsieur le Chef du .service départemental de l'archéologie et d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patrimoine du Puy-de-Dôm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Sous couvert de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Madame Sophie Bord,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chargée des relations avec les syndicat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Direction de l'administrations géné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Objet : Décharges de service au bénéfice de Monsieur jean-Pierre Jolliv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Je vous précise que Monsieur Jean-Pierre Jollivet, actuellement affecté au SDAP du Puy-de-Dôme bénéficiera, de septembre à décembre 2009, de 5 jours de décharges d’activité de  service, conformément aux dispositions prévues par l'article  16 du décret n°82-447 du 28 mai 1982.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4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ab/>
        <w:t>Alain FAYO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5:00Z</dcterms:created>
  <dc:creator>DOSI</dc:creator>
  <dc:description/>
  <dc:language>en-US</dc:language>
  <cp:lastModifiedBy>MCC</cp:lastModifiedBy>
  <cp:lastPrinted>2008-01-16T10:56:00Z</cp:lastPrinted>
  <dcterms:modified xsi:type="dcterms:W3CDTF">2008-01-16T10:02:00Z</dcterms:modified>
  <cp:revision>5</cp:revision>
  <dc:subject/>
  <dc:title> </dc:title>
</cp:coreProperties>
</file>