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>Paris, le 12 novem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Le secrétaire général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left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Monsieur Yannick Loué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left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dministrateur du Centre de recherch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et de restauration des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musées de Fran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Sous couvert de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Madame Christiane Naffah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Directrice du Centre de recherche et d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restauration des musées de Fran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Objet : dotation vestimentair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Plusieurs agents de votre Centre, affectés au Pavillon de Flore et au laboratoire, m'ont fait part de leur étonnement à ne pas avoir bénéficié de la dotation vestimentaire, composée d'une parka et d'un bon d'achat de 300 €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près enquête, nous avons constaté que leur poste les exposait eux aussi aux intempéries. Je souhaite, en conséquence, que vous me précisiez les raisons qui ont motivé votre choix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Etant donné que les achats doivent être effectués, par les intéressés titulaires du bon d'achat, jusqu'au 15 novembre, je vous saurais gré de m'adresser une réponse rapid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ab/>
        <w:tab/>
        <w:tab/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Frédéric MAGUET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5:00Z</dcterms:created>
  <dc:creator>DOSI</dc:creator>
  <dc:description/>
  <dc:language>en-US</dc:language>
  <cp:lastModifiedBy>MCC MCC</cp:lastModifiedBy>
  <cp:lastPrinted>2009-11-12T10:47:00Z</cp:lastPrinted>
  <dcterms:modified xsi:type="dcterms:W3CDTF">2009-11-12T10:17:43Z</dcterms:modified>
  <cp:revision>5</cp:revision>
  <dc:subject/>
  <dc:title> </dc:title>
</cp:coreProperties>
</file>