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Heading1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SG/1603</w:t>
        <w:tab/>
        <w:tab/>
        <w:t>Paris, le 16 mars 2009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Le Secrétaire général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à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Monsieur Phillippe d'ANCONNA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Monsieur Patrice DUCHER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Madame Christine KNAUBER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Madame Jacqueline ADA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 xml:space="preserve">représentants du personnel à la 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CAP du corps des attachés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Syndicat des attachés d'administration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Objet : demande d'intégration de Monsieur Roger Tran-Dinh-Nhuan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Chères, chers collègues,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Roger TRAN-DINH-NHUAN est affecté comme permanent à temps complet au SNAC-FSU depuis le 26 janvier 2009. J'ai informé la DAG, le même jour, de cette décision d'affectation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La situation de Roger est la suivante : détaché de la  Communauté urbaine d'Arras (pour une durée de 5 ans prévue par l'arrêté établi par son administration d'origine, et... sans durée précisée dans l'arrêté du ministère de la culture), il a assumé la fonction de Chef du bureau de la formation à compter du 1er février 2007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Pour des  raisons liées à la RGPP (fusion du bureau de la formation et du bureau des concours), il a été suspendu  brutalement de ses fonctions le 25 septembre 2008. La DAG, ayant inventé des comportements de harcèlement que Roger aurait eus à l'encontre de ses collègues pour se justifier de cette suspension, n'a toutefois pas eu le mauvais goût de poursuivre cette accusation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Elle a cru bon, toutefois, de lui proposer deux postes : l'un, au musée d'Orsay, était obsolète puisqu'il avait été « repensé » ; l'autre, comme responsable de l'APBNF, était assorti d'une période d'essai (!) de 3 mois renouvelables, et aurait été rémunéré à un niveau inférieur à son indice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Décidé à rester au ministère, Roger a demandé à la DAG son intégration, par courrier du 30 septembre 2008 ; cette demande a été assortie d'un silence de la DAG, jusqu'au 30 janvier 2009 où, une lettre signée d'Alain Triolle, l'informait qu'il demandait à la Communauté urbaine d'Arras « qu'il soit mis fin à son détachement de manière anticipée » ! Toutefois cette administration m'a précisé qu'elle n'a aucun poste budgétaire disponible pour cette réintégration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Roger a renouvelé sa demande d'intégration par courrier du 4 mars 2009, que j'ai soutenue par courrier du même jour, remis en mains propres à M. Oberlis et à Mme Perdrial  J'ai demandé, de plus que cette demande soit inscrite à l'ordre du jour de la prchaine CAP du corps des attachés, et c'est la raison de mon présent courrier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Je souhaiterais vivement que cette demande aboutisse, et je suis prêt à vous rencontrer, ainsi qu'à vous apporter toutes précisions nécessaires pour que vous puissiez relayer ma démarche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Amitiés syndicales,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56:00Z</dcterms:created>
  <dc:creator>DOSI</dc:creator>
  <dc:description/>
  <dc:language>en-US</dc:language>
  <cp:lastModifiedBy>MCC MCC</cp:lastModifiedBy>
  <cp:lastPrinted>2009-03-16T13:48:00Z</cp:lastPrinted>
  <dcterms:modified xsi:type="dcterms:W3CDTF">2009-03-03T16:36:09Z</dcterms:modified>
  <cp:revision>3</cp:revision>
  <dc:subject/>
  <dc:title> </dc:title>
</cp:coreProperties>
</file>