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ab/>
        <w:tab/>
        <w:t>Saint-Cloud, le 20 sept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UR QUE LA SITUATION SOCIALE CHANGE A SAINT-CLOUD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ela fait des années que la situation sociale s’est dégradée dans le domaine de Saint-Cloud. Pourtant, malgré de nombreuses interventions syndicales, ni la direction du Domaine, ni celle du C.M.N. n’ont cru bon apporter les réponses nécessaire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’est pourquoi, mandatée par le personnel du Domaine, l’intersyndicale Culture (FO, CGT, SNAC-FSU et UNSA) a rencontré ce 20 septembre, Monsieur Abécassis, conseiller social du Ministre de la Cultu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ux témoignages à l’appui, elle lui a fait  part de la situation que ce soit sur les dysfonctionnements sur l’organisation interne du domaine mais aussi, et surtout, sur le ras-le-bol d’une partie des personnels, de plus en plus soumis à des comportements inadmissibles de la part de la hiérarchie et d’une partie de l’encadrement intermédi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 conseiller social du Ministre, qui a admis ne pas avoir pris la juste mesure de la situation, a affirmé qu’il avait compris l’urgence à régler les problèmes et qu’il allait donner des directives précises au CMN allant dans ce sen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8"/>
        </w:rPr>
      </w:pPr>
      <w:r>
        <w:rPr>
          <w:sz w:val="28"/>
        </w:rPr>
        <w:t>Le SNAC-FSU veillera à ce que les intentions du conseiller social du Ministre soient effectivement et rapidement suivies d’effets et ne manquera pas de vous en faire part très rapidemen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ction syndicale SNAC-FSU du Domaine de Saint-Cloud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8:00Z</dcterms:created>
  <dc:creator>DOSI</dc:creator>
  <dc:description/>
  <dc:language>en-US</dc:language>
  <cp:lastModifiedBy>utilisateur</cp:lastModifiedBy>
  <cp:lastPrinted>2005-09-20T15:17:00Z</cp:lastPrinted>
  <dcterms:modified xsi:type="dcterms:W3CDTF">2005-09-20T13:18:00Z</dcterms:modified>
  <cp:revision>4</cp:revision>
  <dc:subject/>
  <dc:title> </dc:title>
</cp:coreProperties>
</file>