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2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SG/91/2010</w:t>
        <w:tab/>
        <w:tab/>
        <w:t>Paris, le 8 décembre 2010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Madame Sylvie Glaser</w:t>
        <w:br/>
        <w:t>Administratrice</w:t>
        <w:br/>
        <w:t>Domaine National de Saint-Cloud</w:t>
      </w:r>
    </w:p>
    <w:p>
      <w:pPr>
        <w:pStyle w:val="Normal"/>
        <w:tabs>
          <w:tab w:val="clear" w:pos="708"/>
          <w:tab w:val="left" w:pos="-567" w:leader="none"/>
        </w:tabs>
        <w:ind w:left="4253" w:hanging="0"/>
        <w:rPr>
          <w:sz w:val="24"/>
        </w:rPr>
      </w:pPr>
      <w:r>
        <w:rPr>
          <w:sz w:val="24"/>
        </w:rPr>
        <w:t>La conservation</w:t>
        <w:br/>
        <w:t>92210 Saint-Clou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Objet : renouvellement de la section syndi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 l’Administratri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ous prie de bien vouloir noter la nouvelle composition du bureau de la section syndicale SNAC-FSU du Domaine National du parc de Saint-Clou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étaire</w:t>
        <w:tab/>
        <w:tab/>
        <w:t>Mathieu Roze</w:t>
      </w:r>
    </w:p>
    <w:p>
      <w:pPr>
        <w:pStyle w:val="Normal"/>
        <w:rPr>
          <w:sz w:val="24"/>
        </w:rPr>
      </w:pPr>
      <w:r>
        <w:rPr>
          <w:sz w:val="24"/>
        </w:rPr>
        <w:t>Adjoints</w:t>
        <w:tab/>
        <w:tab/>
        <w:t>Jean-François Tostain</w:t>
      </w:r>
    </w:p>
    <w:p>
      <w:pPr>
        <w:pStyle w:val="TextBodyIndent"/>
        <w:rPr/>
      </w:pPr>
      <w:r>
        <w:rPr/>
        <w:t>Marc Doulay</w:t>
        <w:br/>
        <w:t>Yannick Chanvallon</w:t>
        <w:b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Frédéric MAGUET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Secrétaire général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2127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567" w:leader="none"/>
      </w:tabs>
      <w:ind w:left="425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5:00Z</dcterms:created>
  <dc:creator>DOSI</dc:creator>
  <dc:description/>
  <dc:language>en-US</dc:language>
  <cp:lastModifiedBy>MCC</cp:lastModifiedBy>
  <cp:lastPrinted>2010-12-08T13:54:00Z</cp:lastPrinted>
  <dcterms:modified xsi:type="dcterms:W3CDTF">2010-12-08T12:57:00Z</dcterms:modified>
  <cp:revision>5</cp:revision>
  <dc:subject/>
  <dc:title> </dc:title>
</cp:coreProperties>
</file>