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6804" w:leader="none"/>
        </w:tabs>
        <w:spacing w:before="0" w:after="0"/>
        <w:rPr/>
      </w:pPr>
      <w:r>
        <w:rPr/>
        <w:t>Monsieur Frédéric Maguet</w:t>
        <w:tab/>
        <w:t>Madame Sylvie Glaser</w:t>
      </w:r>
    </w:p>
    <w:p>
      <w:pPr>
        <w:pStyle w:val="List"/>
        <w:tabs>
          <w:tab w:val="clear" w:pos="709"/>
          <w:tab w:val="left" w:pos="6804" w:leader="none"/>
          <w:tab w:val="left" w:pos="7938" w:leader="none"/>
        </w:tabs>
        <w:spacing w:before="0" w:after="0"/>
        <w:rPr/>
      </w:pPr>
      <w:r>
        <w:rPr/>
        <w:t>Secrétaire général</w:t>
        <w:tab/>
        <w:t>Administratrice</w:t>
      </w:r>
    </w:p>
    <w:p>
      <w:pPr>
        <w:pStyle w:val="Normal"/>
        <w:tabs>
          <w:tab w:val="clear" w:pos="709"/>
          <w:tab w:val="left" w:pos="6804" w:leader="none"/>
        </w:tabs>
        <w:ind w:right="-709" w:hanging="0"/>
        <w:rPr/>
      </w:pPr>
      <w:r>
        <w:rPr/>
        <w:t>Syndicat national aux affaires culturelles-</w:t>
        <w:tab/>
        <w:t>Domaine national de Saint-Cloud</w:t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>Fédération syndicale unitaire</w:t>
        <w:tab/>
        <w:t>92210 Saint-Cloud</w:t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>12 rue Louvois, 75002 Paris</w:t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ab/>
        <w:t>Paris, le 29 juin 2011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Madame l’administratrice,</w:t>
      </w:r>
    </w:p>
    <w:p>
      <w:pPr>
        <w:pStyle w:val="Normal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Nous souhaitons porter à votre attention le fait suivant :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Monsieur Frédéric Sauvat, lauréat du concours d’adjoint technique principal deuxième classe, ne serait peut-être pas affecté au Domaine national de Saint-Cloud, alors même qu’un poste vacant est actuellement à pourvoir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L’agent a pourtant effectué plusieurs contrats au domaine depuis plusieurs années et ne souhaite pas changer d’affectation. En effet, il est tout à fait intégré dans son équipe actuelle et l’environnement particulier du parc ; par ailleurs, il serait tout à fait disposé à rejoindre une autre équipe du domaine, le cas échéant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Nous vous prions de bien vouloir recevoir cette demande de bon sens, et de faire le nécessaire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ans l’intérêt de tous.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261" w:leader="none"/>
        <w:tab w:val="left" w:pos="4820" w:leader="none"/>
        <w:tab w:val="left" w:pos="8505" w:leader="none"/>
      </w:tabs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9:00Z</dcterms:created>
  <dc:creator>MCC</dc:creator>
  <dc:description/>
  <dc:language>en-US</dc:language>
  <cp:lastModifiedBy>MCC</cp:lastModifiedBy>
  <cp:lastPrinted>2011-04-20T14:59:00Z</cp:lastPrinted>
  <dcterms:modified xsi:type="dcterms:W3CDTF">2011-06-29T14:18:00Z</dcterms:modified>
  <cp:revision>5</cp:revision>
  <dc:subject/>
  <dc:title>Administration centrale</dc:title>
</cp:coreProperties>
</file>