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71/2004</w:t>
        <w:tab/>
        <w:tab/>
        <w:t>Paris, le 2 avril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vid KESLER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recteur général du CNC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 rue de Lübeck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16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s pour l’élection aux CAP du CNC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vous communiquer la liste des candidats présentés par notre organisation syndicale pour l'élection aux CAP du CNC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tre organisation, représentative au Ministère de la Culture, conformément à l'article L133.2 du Code du travail, se porte candidate pour la plupart des CAP et a obtenu des sièges dans de nombreux corp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1</w:t>
      </w:r>
      <w:r>
        <w:rPr>
          <w:rFonts w:cs="Arial Narrow" w:ascii="Arial Narrow" w:hAnsi="Arial Narrow"/>
          <w:b/>
          <w:sz w:val="24"/>
          <w:vertAlign w:val="superscript"/>
        </w:rPr>
        <w:t>er</w:t>
      </w:r>
      <w:r>
        <w:rPr>
          <w:rFonts w:cs="Arial Narrow" w:ascii="Arial Narrow" w:hAnsi="Arial Narrow"/>
          <w:b/>
          <w:sz w:val="24"/>
        </w:rPr>
        <w:t xml:space="preserve"> collège (hors Echelle, hors catégorie et 1</w:t>
      </w:r>
      <w:r>
        <w:rPr>
          <w:rFonts w:cs="Arial Narrow" w:ascii="Arial Narrow" w:hAnsi="Arial Narrow"/>
          <w:b/>
          <w:sz w:val="24"/>
          <w:vertAlign w:val="superscript"/>
        </w:rPr>
        <w:t>ère</w:t>
      </w:r>
      <w:r>
        <w:rPr>
          <w:rFonts w:cs="Arial Narrow" w:ascii="Arial Narrow" w:hAnsi="Arial Narrow"/>
          <w:b/>
          <w:sz w:val="24"/>
        </w:rPr>
        <w:t xml:space="preserve"> catégorie)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ZEPSKI Jacques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BRE Sandrin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RTINET Lionel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LAUNAY Nicol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ollège (2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atégorie)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NG Philippe,</w:t>
      </w:r>
    </w:p>
    <w:p>
      <w:pPr>
        <w:pStyle w:val="TextBody"/>
        <w:rPr/>
      </w:pPr>
      <w:r>
        <w:rPr/>
        <w:t>FAUCHER Mari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GNIE Hermin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EENBAUM Philipp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3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ollège ( 3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atégorie classe normale et exceptionnelle)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PANCIATICI Josian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ZE Sylvie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RMUTH Hervé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GUET Sabine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4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collège ( Nouvel espace indiciaire, Echelles 4 et 5 et Echelles 2 et 3) :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/>
        <w:t>ALBERTELLA Xavie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NGLAIS Gilles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RE Michel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RTIN-MUNOZ Carme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43:00Z</dcterms:created>
  <dc:creator>DOSI</dc:creator>
  <dc:description/>
  <dc:language>en-US</dc:language>
  <cp:lastModifiedBy>Ministère de la Culture</cp:lastModifiedBy>
  <cp:lastPrinted>2004-04-05T11:15:00Z</cp:lastPrinted>
  <dcterms:modified xsi:type="dcterms:W3CDTF">2004-04-05T13:22:00Z</dcterms:modified>
  <cp:revision>9</cp:revision>
  <dc:subject/>
  <dc:title> </dc:title>
</cp:coreProperties>
</file>