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Membres commission de secours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Mise à jour le 18 janvier 2016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before="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trick BARBIER, CGT Culture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urent CORDIER, CGT Cultur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Jocelyne RENAULT, CGT Culture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ose-Marie Le ROUZIC, CGT Cultur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phie SAVAY-GUERRAZ, CGT Cultur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oraya SIAFI, CGT Cultur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mas BOUQUIN, SUD Culture Solidair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de VALERIEN, SUD Culture Solidair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ricia GUINCHARD-PANSERI, CNT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uillaume MARTIN, C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Corinne CHARAMOND, SNAC FS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Audrey BELLIDO </w:t>
            </w:r>
            <w:r>
              <w:rPr>
                <w:sz w:val="22"/>
              </w:rPr>
              <w:t>, SNAC FS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4:00Z</dcterms:created>
  <dc:creator>ESognog</dc:creator>
  <dc:description/>
  <dc:language>en-US</dc:language>
  <cp:lastModifiedBy>INRAP</cp:lastModifiedBy>
  <cp:lastPrinted>2011-04-15T16:57:00Z</cp:lastPrinted>
  <dcterms:modified xsi:type="dcterms:W3CDTF">2016-01-18T11:34:00Z</dcterms:modified>
  <cp:revision>3</cp:revision>
  <dc:subject/>
  <dc:title>Membres CHS INRAP</dc:title>
</cp:coreProperties>
</file>